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ит сон близь ок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. Продолжать учить детей петь лёгким звуком в умеренном темпе. Активно подпевать, осваивать игровые движения, чисто интонировать мелодию. Читать выразительно стихи и потешки. Укреплять память, развивать творческое мышление, эстетический вкус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тесь в вагончики, поедем на поезде в лес в гости к Зайчику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: «Здравствуйте, дети! Как я рад, что вы приехали ко мне в гости!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Зайка очень весёлый и озорной. Целый день он бегает и прыгает. А ещё он умеет танцевать. Вставайте дружно в хоровод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 «Ну-ка, Зайка, попляши!»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у-ка, Зайка, попляши, Ну-ка, Зайка, покружись,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, серый попляши, Ну-ка, серый, покружись,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-ля-ля (2раза) Ля-ля-ля (2раза)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попляши! Ну-ка, серый, покружись!»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ька устал давайте споём ему колыбельную песен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ого из вас вечером мама укладывает спать, поет колыбельную песенку. Вы слышите нежный мамин голос, видите ее теплую улыбку и чувствуете, как вас мама любит. Вам становится так хорошо, что вы засыпаете. Колыбельная песня - это ласковая песенка мамы. Она поет и надеется, что ее малыш будет крепко и спокойно спать, потом он вырастет сильным, умным, добр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песни «Баиньки»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иньки, баиньки, прибежали заиньки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 на скамейку, попросили лейку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иньки, баиньки, брали лейку заиньки,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ли огород, где капуста растёт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иньки, баиньки, убежали заиньки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грядках пусто – съедена капуста»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Зайчик - съел всю капусту!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ремал наш Заинь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Молодцы уложили Заиньку спа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 «Как вы думаете, почему зайка уснул? Понравилась ли ему наша колыбельная песенка? »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дети! Сегодня, когда вы придете домой, спойте свою ласковую песенку маме. Спойте колыбельную своей любимой кукле, она рядом с вами будет тоже спокойно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тесь в поезд и поедем в группу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53:00Z</dcterms:created>
  <dc:creator>Лена</dc:creator>
  <dc:description/>
  <cp:keywords/>
  <dc:language>en-US</dc:language>
  <cp:lastModifiedBy>Лена</cp:lastModifiedBy>
  <dcterms:modified xsi:type="dcterms:W3CDTF">2015-10-12T19:07:00Z</dcterms:modified>
  <cp:revision>2</cp:revision>
  <dc:subject/>
  <dc:title>Ходит сон близь окон</dc:title>
</cp:coreProperties>
</file>