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t xml:space="preserve">Для викторины ребята делятся на две команды по жребию начинают игру. Отрывки из сказок расположены на цветной бумаге трёх цветов. Красная – 3 балла, синяя – 2 балла, зелёная – 1 балл. Игроки команд выходят по очереди к столу, предварительно посовещавшись какого цвета брать вопрос. Зачитывает отрывок из сказки, называет сказку и автора если есть, если игрок затрудняется. Подсказывает команда, если команда не знает, отвечает другая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1Принцесс было столько много, но принц ни как не мог узнать, </w:t>
      </w:r>
    </w:p>
    <w:p>
      <w:pPr>
        <w:pStyle w:val="Normal"/>
        <w:rPr/>
      </w:pPr>
      <w:r>
        <w:rPr/>
        <w:t xml:space="preserve"> </w:t>
      </w:r>
      <w:r>
        <w:rPr/>
        <w:t xml:space="preserve">настоящие они или нет. </w:t>
      </w:r>
    </w:p>
    <w:p>
      <w:pPr>
        <w:pStyle w:val="Normal"/>
        <w:rPr/>
      </w:pPr>
      <w:r>
        <w:rPr/>
        <w:t>Всем им чего – то не хватало. « Принцесса на горошине»    3 бал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«Когда вам исполнится 15 лет, - говорила бабушка, - вам позволят всплывать на поверхность, сидеть в лунном свете на скалах».  «Русалочка» 3 бал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Ещё несколько шагов – и я подбежал к двери в трюм. </w:t>
      </w:r>
    </w:p>
    <w:p>
      <w:pPr>
        <w:pStyle w:val="Normal"/>
        <w:rPr/>
      </w:pPr>
      <w:r>
        <w:rPr/>
        <w:t xml:space="preserve"> </w:t>
      </w:r>
      <w:r>
        <w:rPr/>
        <w:t>В дверях я столкнулся с Алисой и Зелёным.  «Алиса в стране чудес» 3 бал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«Привет, Малыш! – беззаботно произнёс он, - Привет! Привет!» </w:t>
      </w:r>
    </w:p>
    <w:p>
      <w:pPr>
        <w:pStyle w:val="Normal"/>
        <w:rPr/>
      </w:pPr>
      <w:r>
        <w:rPr/>
        <w:t xml:space="preserve">«Ты куда исчез в тот момент, когда я хотел познакомить тебя с папой? </w:t>
      </w:r>
    </w:p>
    <w:p>
      <w:pPr>
        <w:pStyle w:val="Normal"/>
        <w:rPr/>
      </w:pPr>
      <w:r>
        <w:rPr/>
        <w:t>Ты куда удрал?» «Малыш и Карлсон» 3 бал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В самую полночь прискакал на пшеницу конь – одна шерстинка серебряная, другая золотая, бежит – земля дрожит, из ушей дым столбом валит. « Сивка – бурка» 2 бал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Половина ночи прошла, ему и чудится: в саду свет, всё светлее и светлее. </w:t>
      </w:r>
    </w:p>
    <w:p>
      <w:pPr>
        <w:pStyle w:val="Normal"/>
        <w:rPr/>
      </w:pPr>
      <w:r>
        <w:rPr/>
        <w:t xml:space="preserve">Весь сад осветило. Он видит на яблоню села Жар – птица и клюёт золотые яблочки.  </w:t>
      </w:r>
    </w:p>
    <w:p>
      <w:pPr>
        <w:pStyle w:val="Normal"/>
        <w:rPr/>
      </w:pPr>
      <w:r>
        <w:rPr/>
        <w:t xml:space="preserve"> </w:t>
      </w:r>
      <w:r>
        <w:rPr/>
        <w:t>« Иван царевич и серый волк» 3 бал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Мимо ехал купец. Рассказала девица ему про свою беду. А купец ей и говорит: </w:t>
      </w:r>
    </w:p>
    <w:p>
      <w:pPr>
        <w:pStyle w:val="Normal"/>
        <w:rPr/>
      </w:pPr>
      <w:r>
        <w:rPr/>
        <w:t xml:space="preserve">«Поди за меня замуж. Я тебя наряжу в злато, серебро и козлёночек с нами будет жить.» </w:t>
      </w:r>
    </w:p>
    <w:p>
      <w:pPr>
        <w:pStyle w:val="Normal"/>
        <w:rPr/>
      </w:pPr>
      <w:r>
        <w:rPr/>
        <w:t xml:space="preserve">«Сестрица Алёнушка и братец Иванушка» 2 бал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Поехал старик в лес, доезжает до большой ели, а под елью его дочь сидит весёлая и румяная в собольей шубе. Вся в золоте, серебре, а около неё короб с подарками стоит. </w:t>
      </w:r>
    </w:p>
    <w:p>
      <w:pPr>
        <w:pStyle w:val="Normal"/>
        <w:rPr/>
      </w:pPr>
      <w:r>
        <w:rPr/>
        <w:t>«Морозко» 2 бал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«Госпожи утки, - осмелилась сказать лягушка. Что такое юг, на который вы летите?» </w:t>
      </w:r>
    </w:p>
    <w:p>
      <w:pPr>
        <w:pStyle w:val="Normal"/>
        <w:rPr/>
      </w:pPr>
      <w:r>
        <w:rPr/>
        <w:t>И утки окружили лягушку. «Лягушка – путешественница» 3 бал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«А чего мне здесь боятся. Балаган у нас крепкий волкам не добиться. И Мурёнка со мной. Не забоюсь. А ты поскорее ворочайся!» «Серебряное копытце» 3 бал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таршему брату досталась мельница, среднему – осёл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Ну, а младшему пришлось взять себе кота. « Кот в сапогах» 2 балл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Это был точь в точь тюльпан. Но в самой чашечке на зелёном пестике цветка сидела маленькая девочка ростом в дюйм. « Дюймовочка» 2 бал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оюсь я сходить на  траву, нам птицам опасно ходить по земле.</w:t>
      </w:r>
    </w:p>
    <w:p>
      <w:pPr>
        <w:pStyle w:val="Normal"/>
        <w:ind w:left="720" w:hanging="0"/>
        <w:rPr/>
      </w:pPr>
      <w:r>
        <w:rPr/>
        <w:t>«Лиса и тетерев» 2 балла</w:t>
      </w:r>
    </w:p>
    <w:p>
      <w:pPr>
        <w:pStyle w:val="Normal"/>
        <w:numPr>
          <w:ilvl w:val="0"/>
          <w:numId w:val="1"/>
        </w:numPr>
        <w:rPr/>
      </w:pPr>
      <w:r>
        <w:rPr/>
        <w:t>Лиса начала вертеться вокруг кувшина, и так зайдёт и этак, и лизнёт его, не лезет голова в кувшин. « Лиса и журавль» 1 балл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узнец, кузнец дай хозяину хорошую косу, хозяин накосит коровушке травы, коровушка даст молочка. </w:t>
      </w:r>
    </w:p>
    <w:p>
      <w:pPr>
        <w:pStyle w:val="Normal"/>
        <w:ind w:left="720" w:hanging="0"/>
        <w:rPr/>
      </w:pPr>
      <w:r>
        <w:rPr/>
        <w:t>«Петушок и бобовое зёрнышко» 1 бал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спугались они, вёдра побросали и домой побежали. Бабка на лавку упала, внучка за бабку спряталась, курочка за бабку спряталась. </w:t>
      </w:r>
    </w:p>
    <w:p>
      <w:pPr>
        <w:pStyle w:val="Normal"/>
        <w:ind w:left="720" w:hanging="0"/>
        <w:rPr/>
      </w:pPr>
      <w:r>
        <w:rPr/>
        <w:t>«У страха глаза велики» 1 бал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арил, варил солдат, помешивал, потом попробовал. Глядит старуха, оторваться не может. </w:t>
      </w:r>
    </w:p>
    <w:p>
      <w:pPr>
        <w:pStyle w:val="Normal"/>
        <w:ind w:left="720" w:hanging="0"/>
        <w:rPr/>
      </w:pPr>
      <w:r>
        <w:rPr/>
        <w:t>«Каша из топора» 1 бал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ец с матерью ушли, а девочка забыла, что ей приказывали. Посадила братца на травку и побежала играть на улицу. </w:t>
      </w:r>
    </w:p>
    <w:p>
      <w:pPr>
        <w:pStyle w:val="Normal"/>
        <w:ind w:left="720" w:hanging="0"/>
        <w:rPr/>
      </w:pPr>
      <w:r>
        <w:rPr/>
        <w:t>«Гуси – лебеди»    1 бал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лышат они с одной стороны – колокольчик, а с другой бубенчик. С колокольчиками богатый купец в город едет, а с бубенчиками бедный крестьянин по дрова. « Два мороза» 2 балла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дивился старик, он рыбачил тридцать лет и три года и не слыхивал, чтоб рыба говорила. « Сказка о рыбаке и рыбке» 1 балл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спугался осёл: « Куда же я теперь пойду, куда денусь?» А потом подумал: «Пойду – кА я в город Бремен и стану городским музыкантом»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«Бременские музыканты» 2 балла</w:t>
      </w:r>
    </w:p>
    <w:p>
      <w:pPr>
        <w:pStyle w:val="Normal"/>
        <w:numPr>
          <w:ilvl w:val="0"/>
          <w:numId w:val="1"/>
        </w:numPr>
        <w:rPr/>
      </w:pPr>
      <w:r>
        <w:rPr/>
        <w:t>На пути она собирала орехи, гонялась за бабочками, рвала цветы, а волк уже был у бабушкиного дома. «Красная шапочка» 1 балл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/>
        <w:t>Что за чудо! Чуть ли не под носом у него стоит человечек – крошечный, но самый настоящий человечек! В руках у него лук и стрела! «Путешествие Гулливера»  3 бал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ного времени аль мало с этой ночи пробежало. - я про это ничего не слыхал ни от кого. Раз Данило, в праздник помнится тот было, натянувшись зельно пьян, затащился в балаган. «Конёк – горбунок» 1 бал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т за то тебе лови! И к царевне наливное молодое   золотое прямо яблочко летит. </w:t>
      </w:r>
    </w:p>
    <w:p>
      <w:pPr>
        <w:pStyle w:val="Normal"/>
        <w:ind w:left="360" w:hanging="0"/>
        <w:rPr/>
      </w:pPr>
      <w:r>
        <w:rPr/>
        <w:t>Пёс как прыгнет, завизжит.  «Сказка о мёртвой царевне» 1 бал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6 В невыразимой тоске упала мать на одежды любимого сына и стала обливать их жаркими слезами, а потом понесла их к наречённой своей невестке Магуль – Мегер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«Ашик – Кериб» 1 бал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7 Государь мой родимый не вези мне золотой парчи не вези мне соболей сибирских а привези ты мне цветочек аленький краше которого нет на белом свете. </w:t>
      </w:r>
    </w:p>
    <w:p>
      <w:pPr>
        <w:pStyle w:val="Normal"/>
        <w:ind w:left="360" w:hanging="0"/>
        <w:rPr/>
      </w:pPr>
      <w:r>
        <w:rPr/>
        <w:t>«Аленький цветочек» 2 балл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8 Ель растёт перед дворцом </w:t>
      </w:r>
    </w:p>
    <w:p>
      <w:pPr>
        <w:pStyle w:val="Normal"/>
        <w:ind w:left="360" w:hanging="0"/>
        <w:rPr/>
      </w:pPr>
      <w:r>
        <w:rPr/>
        <w:t xml:space="preserve">А под ней хрустальный дом </w:t>
      </w:r>
    </w:p>
    <w:p>
      <w:pPr>
        <w:pStyle w:val="Normal"/>
        <w:ind w:left="360" w:hanging="0"/>
        <w:rPr/>
      </w:pPr>
      <w:r>
        <w:rPr/>
        <w:t xml:space="preserve">Белка там живёт ручная </w:t>
      </w:r>
    </w:p>
    <w:p>
      <w:pPr>
        <w:pStyle w:val="Normal"/>
        <w:ind w:left="360" w:hanging="0"/>
        <w:rPr/>
      </w:pPr>
      <w:r>
        <w:rPr/>
        <w:t xml:space="preserve">Да затейница какая!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«Сказка о царе Салтане» 2 балл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9 Король приказал объехать всё королевство и всем молоденьким девушкам </w:t>
      </w:r>
    </w:p>
    <w:p>
      <w:pPr>
        <w:pStyle w:val="Normal"/>
        <w:ind w:left="360" w:hanging="0"/>
        <w:rPr/>
      </w:pPr>
      <w:r>
        <w:rPr/>
        <w:t xml:space="preserve">примерять эту туфельку. Кому туфелька будет в пору, та станет женой принц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«Золушка» 1 бал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0 А лиса едет да приговаривает: «Битый небитого везёт, битый небитого везёт!» «Что это ты кума там говоришь?»  «А я твою боль заговариваю куманёк»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«Лисица – сестрица и серый волк» 2 балл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1 А у хозяйки было три дочери : одноглазка, двуглазка и трёхглазка. Они только и знали, что у ворот сидеть. Да на улицу глядеть. </w:t>
      </w:r>
    </w:p>
    <w:p>
      <w:pPr>
        <w:pStyle w:val="Normal"/>
        <w:ind w:left="360" w:hanging="0"/>
        <w:rPr/>
      </w:pPr>
      <w:r>
        <w:rPr/>
        <w:t>«Крошечка – Хаврошечка» 3 балл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2 Пошли раз девушки по ягоды, а отец им в шутку говорит: «Ну вот кто из вас больше ягоды принесёт, тому и приданного больше достанется» «Волшебная дудочка» 3 балл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FF"/>
          <w:sz w:val="96"/>
          <w:szCs w:val="96"/>
        </w:rPr>
      </w:pPr>
      <w:r>
        <w:rPr>
          <w:b/>
          <w:i/>
          <w:color w:val="0000FF"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color w:val="0000FF"/>
          <w:sz w:val="96"/>
          <w:szCs w:val="96"/>
        </w:rPr>
      </w:pPr>
      <w:r>
        <w:rPr>
          <w:b/>
          <w:i/>
          <w:color w:val="0000FF"/>
          <w:sz w:val="96"/>
          <w:szCs w:val="96"/>
        </w:rPr>
        <w:t xml:space="preserve">                                           </w:t>
      </w:r>
      <w:r>
        <w:rPr>
          <w:b/>
          <w:i/>
          <w:color w:val="0000FF"/>
          <w:sz w:val="96"/>
          <w:szCs w:val="96"/>
        </w:rPr>
        <w:t>Литературная викторина</w:t>
      </w:r>
    </w:p>
    <w:p>
      <w:pPr>
        <w:pStyle w:val="Normal"/>
        <w:jc w:val="center"/>
        <w:rPr>
          <w:b/>
          <w:b/>
          <w:i/>
          <w:i/>
          <w:color w:val="0000FF"/>
          <w:sz w:val="96"/>
          <w:szCs w:val="96"/>
        </w:rPr>
      </w:pPr>
      <w:r>
        <w:rPr>
          <w:b/>
          <w:i/>
          <w:color w:val="0000FF"/>
          <w:sz w:val="96"/>
          <w:szCs w:val="96"/>
        </w:rPr>
        <w:t xml:space="preserve"> </w:t>
      </w:r>
      <w:r>
        <w:rPr>
          <w:b/>
          <w:i/>
          <w:color w:val="0000FF"/>
          <w:sz w:val="96"/>
          <w:szCs w:val="96"/>
        </w:rPr>
        <w:t>«</w:t>
      </w:r>
      <w:r>
        <w:rPr>
          <w:b/>
          <w:i/>
          <w:color w:val="FF0000"/>
          <w:sz w:val="96"/>
          <w:szCs w:val="96"/>
        </w:rPr>
        <w:t>По дорогам сказок</w:t>
      </w:r>
      <w:r>
        <w:rPr>
          <w:b/>
          <w:i/>
          <w:color w:val="0000FF"/>
          <w:sz w:val="96"/>
          <w:szCs w:val="96"/>
        </w:rPr>
        <w:t>»</w:t>
      </w:r>
    </w:p>
    <w:p>
      <w:pPr>
        <w:pStyle w:val="Normal"/>
        <w:jc w:val="center"/>
        <w:rPr>
          <w:b/>
          <w:b/>
          <w:i/>
          <w:i/>
          <w:color w:val="0000FF"/>
          <w:sz w:val="96"/>
          <w:szCs w:val="96"/>
        </w:rPr>
      </w:pPr>
      <w:r>
        <w:rPr>
          <w:b/>
          <w:i/>
          <w:color w:val="0000FF"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00FF"/>
          <w:sz w:val="96"/>
          <w:szCs w:val="96"/>
        </w:rPr>
      </w:pPr>
      <w:r>
        <w:rPr>
          <w:b/>
          <w:i/>
          <w:color w:val="0000FF"/>
          <w:sz w:val="96"/>
          <w:szCs w:val="96"/>
        </w:rPr>
        <w:drawing>
          <wp:inline distT="0" distB="0" distL="0" distR="0">
            <wp:extent cx="2505075" cy="312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FF"/>
          <w:sz w:val="96"/>
          <w:szCs w:val="96"/>
        </w:rPr>
      </w:pPr>
      <w:r>
        <w:rPr>
          <w:b/>
          <w:i/>
          <w:color w:val="0000FF"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color w:val="0000FF"/>
          <w:sz w:val="96"/>
          <w:szCs w:val="96"/>
        </w:rPr>
      </w:pPr>
      <w:r>
        <w:rPr>
          <w:b/>
          <w:i/>
          <w:color w:val="0000FF"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color w:val="0000FF"/>
          <w:sz w:val="96"/>
          <w:szCs w:val="96"/>
        </w:rPr>
      </w:pPr>
      <w:r>
        <w:rPr>
          <w:b/>
          <w:i/>
          <w:color w:val="0000FF"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color w:val="0000FF"/>
          <w:sz w:val="96"/>
          <w:szCs w:val="96"/>
        </w:rPr>
      </w:pPr>
      <w:r>
        <w:rPr>
          <w:b/>
          <w:i/>
          <w:color w:val="0000FF"/>
          <w:sz w:val="96"/>
          <w:szCs w:val="9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3:26:00Z</dcterms:created>
  <dc:creator>Admin</dc:creator>
  <dc:description/>
  <cp:keywords/>
  <dc:language>en-US</dc:language>
  <cp:lastModifiedBy>Admin</cp:lastModifiedBy>
  <cp:lastPrinted>2010-10-21T21:25:00Z</cp:lastPrinted>
  <dcterms:modified xsi:type="dcterms:W3CDTF">2012-10-30T14:59:00Z</dcterms:modified>
  <cp:revision>3</cp:revision>
  <dc:subject/>
  <dc:title/>
</cp:coreProperties>
</file>