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1506179293"/>
      <w:bookmarkEnd w:id="0"/>
      <w:r>
        <w:rPr>
          <w:rFonts w:cs="Times New Roman" w:ascii="Times New Roman" w:hAnsi="Times New Roman"/>
          <w:sz w:val="28"/>
          <w:szCs w:val="28"/>
        </w:rPr>
        <w:object w:dxaOrig="9355" w:dyaOrig="13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673.65pt" filled="f" o:ole="">
            <v:imagedata r:id="rId3" o:title=""/>
          </v:shape>
          <o:OLEObject Type="Embed" ProgID="" ShapeID="ole_rId2" DrawAspect="Content" ObjectID="_202786040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, Демидова  Надежда  Александровна, воспитатель  высшей  квалификационной  категории  Муниципального автономного дошкольного образовательного учреждения  «Детский сад №302 комбинированного вида» хочу ознакомить вас сегодня с проектом на тему «Деревья в  разное  время  года» для детей дошкольного возраста . Продолжительность реализации проекта: год  с  1.09. 2015 г.  по  30.08. 2016 г. Участники проекта – дети младшей  группы, родители, воспитатели. Тип проекта: исследовательско – творческий. Почему я выбрала именно этот проект?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тому  что, дошкольное  детство – начальный этап формирования личности человека, его ценностной ориентации в окружающем мире. В этот период закладывается позитивное отношение к природе, к «рукотворному миру», к себе и к окружающим людям.</w:t>
        <w:br/>
        <w:t>Самое главное условие при выборе темы – это интерес детей, что обеспечивает мотивацию к учению. Дети очень любят  природу. Природа -вечный источник детского разума. Во – вторых, проект мой исследовательско – творческий, т.е. дает ребенку возможность экспериментировать, развивать творческие способности. Данный проект позволяет определить задачи обучения, сформировать предпосылки учебных и исследовательских умений и навыков в соответствии с основными направлениями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роек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условиях образовательного процесса расширяем и укрепляем связь с природой, развиваем взаимодействие и бережное отношение к природе, исследовательские навыки. Предоставляем малышам возможность самостоятельного приобретения знаний.  Приобщаем к совместной деятельности  родителе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е изученных проблем детей поставила цель про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sz w:val="28"/>
          <w:szCs w:val="28"/>
        </w:rPr>
        <w:t>обобщение и систематизация представлений у детей о  сезонных изменениях, происходящих в жизни деревьев. Создать условия для художественно-эстетического воспитания детей, для развития исследовательской активности, развития творческих способнос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бережного отношения и любви к природе родного кра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ание умения любоваться красотой  природы  в  различное  время 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у детей познавательных способностей к сезонным изменениям в жизни деревье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й детей в продуктивной и других видах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детей устанавливать связи взаимодействия человека с природ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«Деревья в  разное  время  года» имеет три эта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этап - подготовительный.</w:t>
      </w:r>
      <w:r>
        <w:rPr>
          <w:rFonts w:cs="Times New Roman" w:ascii="Times New Roman" w:hAnsi="Times New Roman"/>
          <w:sz w:val="28"/>
          <w:szCs w:val="28"/>
        </w:rPr>
        <w:t xml:space="preserve">  Я сформулировала цель проекта. Разработала план движения к цели (обсуждение с воспитателями, родителями, педагогом – психологом). Составила план – схему проекта. Включила в план – схему проекта различные виды детской деятельности в соответствии с федеральными государственными требованиями. Подготовила презентацию проекта и  конспекты непосредственно образовательной деятельности на основе интеграции образовательных областей.   Организовала с детьми экскурсии: по участку детского с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 – основн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овала непосредственно образовательную деятельность  по темам:</w:t>
      </w:r>
      <w:r>
        <w:rPr>
          <w:rFonts w:cs="Times New Roman" w:ascii="Times New Roman" w:hAnsi="Times New Roman"/>
          <w:sz w:val="28"/>
          <w:szCs w:val="28"/>
        </w:rPr>
        <w:t xml:space="preserve"> «Деревья осенью  (зимой,  весной,  летом)», «Составление рассказа о деревьях в осенний  (зимний,  весенний,  летний)  период по впечатлениям во время прогулок и экскурсий».  «Рассматривание репродукции, фотографии, иллюстрации: И. Шишкин «Осень»,  «В  парке»; И. Левитан «Золотая осень», «Большая  вода», «Март», «Берёзовая  роща»,  «Июньский  день»; И. Бродский «Опавшие листья»; В. Поленов «Золотая осень»;  С. И. Смолка «Солнечный  январь»,  «После  снегопада»,  «Первый  снег»; А.Б. Абакумов «Зима»;  И. Э. Грабарь «Весенний  пейзаж»; Н. П. Богданов-Бельский «Весна»; А. И. Мещерский «Дорога  в поле»; «Чтение художественной литературы и заучивание стихов о  временах  года: «Дуб и орешник»,  «Гроза  в  лесу»,  «Деревья  дышат»  Л.Н. Толстого; «По лесным тропинкам» Е. Трутнева; «Осень на пороге», «Ивовый  пир» Н. Сладкова; «Осень» А. Пушкина; «Четыре желания» К. Ушинского; «Зимняя  пирушка»,  «Деревья  зимой» Н. Павловой; «Лес  зимой» В. Бианки; «Как  зимуют  деревья?»; «Сказка  о  ясене»;  «Дерево»  Г. Цыферова; «Сказка  старого  дуба» Д. Чехова; «  Последний  сон  старого  дубу»  Г. Х. Андерсена;  «Первые  листья» Г. А. Скребицкого;  «Черёмуха» С. Есенина.  «Знакомство с профессией дворника»; «Поделки, рисунки,  аппликации  с  использованием  частей  дерева (листьев, семян, веточек)», экскурсия в  природу  в  разное  время  года. Организовала совместную деятельность с детьми: труд по уборке листьев на участке, утепление  корней  деревьев,  обрезка  сломанных  веточек, экскурсии в  природу,  на прогулке сбор листьев для гербария и поделок, разучивание подвижных игр «Мы осенние листочки», «Раз, два, три - к березе (тополю, осине и т.д.) беги», оформление группы к праздникам «Золотая осень»,  «Зимушка-зима», «Новый год!», «Встреча  весны», «Науруз»,  «Ах, лет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овала самостоятельную деятельность детей:</w:t>
      </w:r>
      <w:r>
        <w:rPr>
          <w:rFonts w:cs="Times New Roman" w:ascii="Times New Roman" w:hAnsi="Times New Roman"/>
          <w:sz w:val="28"/>
          <w:szCs w:val="28"/>
        </w:rPr>
        <w:t xml:space="preserve"> обследование  детьми и сравнивание листьев и деревьев, наблюдение за листопадом; дидактические игры: «Чей лист?», «Найди лист», «Найди дерево по семена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Перспективный план реализации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ень»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26"/>
        <w:gridCol w:w="5005"/>
        <w:gridCol w:w="283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ФГОС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евья осен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осенний па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оспитателя с деть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писательного рассказа о деревьях в осенни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репродукций, иллюстраций, фото: И. Шишкин «Осень», И. Левитан «Золотая осень», И. Бродский «Опавшие листья», В. Поленов «Золотая осень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листопа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оспитателя с деть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и сравнение листьев и дерев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оспитателя с деть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: «Чей лист?», «Найди лист», «Найди дерево по семенам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б и орешник» Л.Н. Толстого, «По лесным тропинкам» Е. Трутнева, «Осень на пороге» Н. Сладкова, «Осень» А. Пушкина, «Четыре желания» К. Ушин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рофессией – дворник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уборке листьев на участ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листьев для гербария и поде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оспитателя с деть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«Мы осенние листочки», «Раз, два, три- к березе (тополю, осине и т.д.) бег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–коллаж из осенних лист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группы к празднику «Золотая осе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оспитателя с деть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ветку ряб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им кленовый 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 детей. 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оспитателя с детьм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Зима»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26"/>
        <w:gridCol w:w="5005"/>
        <w:gridCol w:w="283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ФГОС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евья зи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зимний па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оспитателя с деть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писательного рассказа о деревьях в зимни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репродукций, иллюстраций, фото: С. И. Смолка «Солнечный  денёк», «После  снегопада», «Первый  снег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. Абакумов «Зим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деревьями  в  ин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 деревьями  в  снег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оспитателя с деть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и сравнение  дерев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оспитателя с деть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:  «Найди дерево по семенам»,  «С  чьей  ветки  детк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 зимуют  деревья?»,  «Лес  зимой» В. Бианки, «Деревья  зимой»,  «Зимняя  пирушка» Н. Павлова,  «Сказка  старого  дуба»  Д. Чехова,  «Последний  сон  старого  дуба» Г. Х. Андерс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 знакомство с профессией – дворник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утепление  корней  деревьев на участ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сломанных веточек,  засохших  ягод  и  семян для  подел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оспитателя с деть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«Раз, два, три- к березе (тополю, осине и т.д.) бег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– коллаж из собранных семян,  веточек  и  я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группы к празднику «Зимушка-Зима», «Новый  год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оспитателя с деть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деревья  в  снег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им «Новогоднее  дерево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 детей. 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оспитателя с детьм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Весна»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26"/>
        <w:gridCol w:w="5005"/>
        <w:gridCol w:w="283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ФГОС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евья вес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весенний па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оспитателя с деть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писательного рассказа о деревьях в весенний пери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репродукций, иллюстраций, фото: Левитана «Большая  вода»,  «Март»,  И. Э. Грабарь «Весенний  пейзаж», Н. П. Богданов-Бельский «Весн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набуханием  по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 за  цветущими деревь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оспитателя с деть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и сравнение первых  листьев и деревь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оспитателя с деть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: «Чей лист?», «Найди лист», «Найди дерево по семенам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 о  ясене», Г. А. Сребицкий  «Первые  листья», С. Есенин «Черёмух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 знакомство с профессией – двор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 обрезке  деревьев  на участке  и  окапыва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 первых листьев для  подел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оспитателя с деть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«Раз, два, три- к березе (тополю, осине и т.д.) бег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–коллаж из первых лист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группы к празднику «Встреча  весны»,  «Науруз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оспитателя с деть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ветку с первыми  листоч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им зелёный  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 детей. 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оспитателя с детьм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Лето»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26"/>
        <w:gridCol w:w="5005"/>
        <w:gridCol w:w="283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ФГОС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евья л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летний па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оспитателя с деть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писательного рассказа о деревьях в летни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репродукций, иллюстраций, фото: Левитан  «Берёзовая  роща»,  «Июньский  день»,  Шишкин  «В  парке»,  А. И. Мещерский  «Дорога  в поле»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за семенами деревьев и кустарников</w:t>
            </w:r>
            <w:r>
              <w:rPr>
                <w:rStyle w:val="StrongEmphasis"/>
                <w:rFonts w:cs="Verdana" w:ascii="Verdana" w:hAnsi="Verdana"/>
                <w:color w:val="2B2B2B"/>
                <w:sz w:val="21"/>
                <w:szCs w:val="21"/>
                <w:shd w:fill="FFFFFF" w:val="clear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оспитателя с деть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и сравнение листьев и дерев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оспитателя с деть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: «Чей лист?», «Найди лист», «Найди дерево по семенам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Толстой  «Гроза  в  лесу»,  «Деревья  Дышат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ять  представления  о  профессии – дворник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уходе  за  деревьями  и  кустарниками  на участ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листьев для гербария и поде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оспитателя с деть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«Узнай дерево»,«Раз, два, три- к березе (тополю, осине и т.д.) бег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– коллаж из зелёных лист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группы к празднику «Ах, лето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оспитателя с деть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дерево  в  зеле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им посуду  с  зелёными  листоч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 детей. 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оспитателя с детьм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этап – заключительный.</w:t>
      </w:r>
      <w:r>
        <w:rPr>
          <w:rFonts w:cs="Times New Roman" w:ascii="Times New Roman" w:hAnsi="Times New Roman"/>
          <w:sz w:val="28"/>
          <w:szCs w:val="28"/>
        </w:rPr>
        <w:t xml:space="preserve"> Самый интересный эта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и совместных работ детей и взрослых «Красота осени», «Зимние  чудеса», «Весна идёт,  весне дорогу!», «Лето красное,  прекрасно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и провести праздники «Золотая осень»,  «Зимушка зима»,  «Новый  год!»,  «Встреча  весны»,  «Науруз», «Ах,  лето» с участием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родителя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папки-передвижки для родителей «Красота осени», «Зимние  чудеса», «Весна идёт,  весне дорогу!», «Лето красное,  прекрасно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к «Золотая осень», «Зимушка зима»,  «Новый  год!»,  «Встреча  весны»,  «Науруз», «Ах,  лет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совместных работ, при организации конкурса совместных с родителями работ обнаружилось, что многие дети с родителями и дома оформили очень интересные гербарии, коллаж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загадок о деревьях в  разное  время  года  и издание книжки – малыш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лись наблюдать за природой родного края, любоваться ее красото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лись передавать свои наблюдения на рисунках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ли названия деревьев, их строение, внешние признак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ли развитие семейное творчество и сотрудничество семьи и детского са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0:10:00Z</dcterms:created>
  <dc:creator>Сотрудники</dc:creator>
  <dc:description/>
  <dc:language>en-US</dc:language>
  <cp:lastModifiedBy>Надежда</cp:lastModifiedBy>
  <cp:lastPrinted>2013-08-24T15:07:00Z</cp:lastPrinted>
  <dcterms:modified xsi:type="dcterms:W3CDTF">2015-10-12T20:10:00Z</dcterms:modified>
  <cp:revision>2</cp:revision>
  <dc:subject/>
  <dc:title/>
</cp:coreProperties>
</file>