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моги героям сказки найти своё отраж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интерес к народным сказкам, навыки восприятия русской народной речи, развивать связн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- развивать умения воспроизводить текст сказки с помощью театра на фланелеграфе, развивать связную речь,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положительные черты характера, желание совершать хорошие пост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 развивать зрительное внимание. цветовосприятие, ориентировку на плос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Найти вторую половину героев со сп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2. Найти тень гер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Подобрать настроение геро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Найти цвета, подходящие к одежде гер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 Рассказать отрывки из сказки с помощью изображений геро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25:00Z</dcterms:created>
  <dc:creator>Win7</dc:creator>
  <dc:description/>
  <dc:language>en-US</dc:language>
  <cp:lastModifiedBy>Win7</cp:lastModifiedBy>
  <dcterms:modified xsi:type="dcterms:W3CDTF">2015-10-10T18:54:00Z</dcterms:modified>
  <cp:revision>1</cp:revision>
  <dc:subject/>
  <dc:title/>
</cp:coreProperties>
</file>