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отрудниках детского сада (медсестра, повар, водитель, воспитатель), о трудовых процессах, выполняемых каждым из них; развивать познавательный интерес детей к труду взрослых в детском саду, развивать логическое мышление, способствовать развитию воображения зрительного внимания, памяти. Дать детям  представления о труде воспитателя. Воспитатель должен любить и понимать ребенка</w:t>
      </w:r>
    </w:p>
    <w:p>
      <w:pPr>
        <w:pStyle w:val="Normal"/>
        <w:rPr/>
      </w:pPr>
      <w:r>
        <w:rPr>
          <w:sz w:val="28"/>
          <w:szCs w:val="28"/>
        </w:rPr>
        <w:t>Закрепить представления о работе медсестры: измеряет температуру, дает лекарство, мажет ссадины, измеряет рост,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е о работе повара: готовит еду. Знает много рецептов приготовления блюд. Готовит вкусную, полез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офессии шофера: водит машину. Шофер должен знать хорошо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>Воспитывать уважение к сотрудникам детского сада,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важительное отношение к их труду.</w:t>
      </w:r>
      <w:r>
        <w:rPr>
          <w:sz w:val="28"/>
          <w:szCs w:val="28"/>
        </w:rPr>
        <w:t xml:space="preserve"> Воспитывать на примере труда взрослых взаимопомощь, гуманные чувства, уважение друг к другу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в помещении на кухню и к медсестре, рассматривание иллюстраций о профессиях и результатах труда людей разных профессий, разучивание стихов, песен о профессиях, дидактические и сюжетно-ролевые игры по теме, оформление выставки «Все работы хороши -выбирай на вку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клип, караоке, экран, презентация «Знакомство с трудом взрослых» , развивающие игры, атрибуты: нагрудные машины, рули, медицинские чемодан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электронное письм</w:t>
      </w:r>
      <w:r>
        <w:rPr>
          <w:b/>
          <w:sz w:val="28"/>
          <w:szCs w:val="28"/>
        </w:rPr>
        <w:t xml:space="preserve">о, </w:t>
      </w:r>
      <w:r>
        <w:rPr>
          <w:sz w:val="28"/>
          <w:szCs w:val="28"/>
        </w:rPr>
        <w:t>медицинский чемоданчик, «двор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 xml:space="preserve">наблюдение за трудом взрослых, беседы, чтение стихов, использование презентаций, игры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: «День труда»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Формировать представления о сотрудниках детского сада (медсестра, повар, водитель, воспитатель), о трудовых процессах, выполняемых каждым из них; развивать познавательный интерес детей к труду взрослых в детском саду, развивать логическое мышление, способствовать развитию воображения зрительного внимания, памяти. Воспитывать уважение к сотрудникам детского сада,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важительное отношение к их труду.</w:t>
      </w:r>
    </w:p>
    <w:p>
      <w:pPr>
        <w:pStyle w:val="Normal"/>
        <w:rPr/>
      </w:pPr>
      <w:r>
        <w:rPr>
          <w:sz w:val="28"/>
          <w:szCs w:val="28"/>
        </w:rPr>
        <w:t>Закрепить представления о работе медсестры: измеряет температуру, дает лекарство, мажет ссадины, измеряет рост, вес. Воспитывать на примере труда взрослых взаимопомощь, гуманные чувства,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е о работе повара: готовит еду. Знает много рецептов приготовления блюд. Готовит вкусную, полезную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офессии шофера: водит машину. Шофер должен знать хорошо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 представления о труде воспитателя. Воспитатель должен любить и понимать ребенка. Понимать результат труда воспитателя – умные, добрые, умелые и любознательные человечк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в помещении на кухню и к медсестре, рассматривание иллюстраций о профессиях и результатах труда людей разных профессий, разучивание стихов, песен о профессиях, дидактические и сюжетно-ролевые игры по теме, оформление выставки «Все работы хороши -выбирай на вкус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К, клип, караоке, экран, презентация «Знакомство с трудом взрослых» , развивающие игры, атрибуты: нагрудные машины, рули, медицинские чемодан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электронное письм</w:t>
      </w:r>
      <w:r>
        <w:rPr>
          <w:b/>
          <w:sz w:val="28"/>
          <w:szCs w:val="28"/>
        </w:rPr>
        <w:t xml:space="preserve">о, </w:t>
      </w:r>
      <w:r>
        <w:rPr>
          <w:sz w:val="28"/>
          <w:szCs w:val="28"/>
        </w:rPr>
        <w:t>медицинский чемоданчик, «двор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ёмы: </w:t>
      </w:r>
      <w:r>
        <w:rPr>
          <w:sz w:val="28"/>
          <w:szCs w:val="28"/>
        </w:rPr>
        <w:t xml:space="preserve">наблюдение за трудом взрослых, беседы, чтение стихов, использование презентаций, игры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ходят в празднично оформленный зал под веселую музыку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 нам сегодня пришли гости. Это воспитатели из других детских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 нашем детском саду тоже работают воспитатели и ещё люди других профессий. Они стараются сделать так, чтобы вам было здесь хорошо, весело, безопасно, комфор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сть профессий зна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ых, и прия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, врач, маляр,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, шахтёр, строи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сех не наз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одолжить пред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« Все профессии важны, все профессии нуж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нам пришло электронное письмо от почтальона Печкина. Он просит вас назвать профессии, которые он вам при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/И «Назови профессию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детям показывают слайд, они называют профессию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ы действительно знаете название профессий. Давайте посмотрим что дальше в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постели больного сидит</w:t>
      </w:r>
    </w:p>
    <w:p>
      <w:pPr>
        <w:pStyle w:val="Normal"/>
        <w:rPr/>
      </w:pPr>
      <w:r>
        <w:rPr>
          <w:sz w:val="28"/>
          <w:szCs w:val="28"/>
        </w:rPr>
        <w:t>И как лечиться он вам говорит?</w:t>
      </w:r>
    </w:p>
    <w:p>
      <w:pPr>
        <w:pStyle w:val="Normal"/>
        <w:rPr/>
      </w:pPr>
      <w:r>
        <w:rPr>
          <w:sz w:val="28"/>
          <w:szCs w:val="28"/>
        </w:rPr>
        <w:t>Кто – болен, он – капли предложит принять</w:t>
      </w:r>
    </w:p>
    <w:p>
      <w:pPr>
        <w:pStyle w:val="Normal"/>
        <w:rPr/>
      </w:pPr>
      <w:r>
        <w:rPr>
          <w:sz w:val="28"/>
          <w:szCs w:val="28"/>
        </w:rPr>
        <w:t>Тому  кто здоров – разрешит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b/>
          <w:sz w:val="28"/>
          <w:szCs w:val="28"/>
        </w:rPr>
        <w:t>Ведущий</w:t>
      </w:r>
      <w:r>
        <w:rPr>
          <w:rFonts w:cs="Helvetica"/>
          <w:sz w:val="28"/>
          <w:szCs w:val="28"/>
        </w:rPr>
        <w:t>: Как зовут нашу медсестру? А вот и она сама к нам в гости идёт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Медсестра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Я хожу в халате белом, занимаюсь важным дело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тудились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если детки – им даю всегда таблет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влю градусники им, помогаю всем больным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при случаях тяжелых даже делаю уколы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ут уже терпи, не плачь, все болезни лечит врач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bCs w:val="false"/>
          <w:sz w:val="28"/>
          <w:szCs w:val="28"/>
        </w:rPr>
        <w:t>Ведущий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: </w:t>
      </w:r>
      <w:r>
        <w:rPr>
          <w:rFonts w:cs="Arial"/>
          <w:sz w:val="28"/>
          <w:szCs w:val="28"/>
        </w:rPr>
        <w:t>Когда головка горяча, мы поскорей зовем врача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ит животик перед сном – опять врача мы позове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сть гром гремит, и дождь идёт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ач обязательно придёт!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рач – наш хороший, верный друг,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 вылечит любой недуг.</w:t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/>
          <w:b/>
          <w:sz w:val="28"/>
          <w:szCs w:val="28"/>
        </w:rPr>
        <w:t xml:space="preserve">Реб: </w:t>
      </w:r>
      <w:r>
        <w:rPr>
          <w:rFonts w:cs="Helvetica"/>
          <w:sz w:val="28"/>
          <w:szCs w:val="28"/>
        </w:rPr>
        <w:t>Сторожит здоровье наше</w:t>
        <w:br/>
        <w:t>Медицинская сестра.</w:t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на смотрит горлышки,</w:t>
        <w:br/>
        <w:t>Делает прививки,</w:t>
        <w:br/>
        <w:t>Температуру измеряет,</w:t>
        <w:br/>
        <w:t>Дает нам витамины,</w:t>
        <w:br/>
        <w:t>Чтоб крепкими, здоровыми</w:t>
        <w:br/>
        <w:t>Пошли скорее в школу мы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ктор, идя на вызов к больному, бер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собой медицинский чемоданчик, в котором хранится много полезных и нужных вещей. А вы, ребята, знаете, что необходимо врачу для работы?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Cs w:val="false"/>
          <w:sz w:val="28"/>
          <w:szCs w:val="28"/>
        </w:rPr>
        <w:t>Медсестра:</w:t>
      </w:r>
      <w:r>
        <w:rPr>
          <w:rFonts w:cs="Arial"/>
          <w:sz w:val="28"/>
          <w:szCs w:val="28"/>
        </w:rPr>
        <w:t xml:space="preserve"> На работу я бежала, инструменты растеряла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то же мне поможет, инструменты сложит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Собери медицинский чемоданчик»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(Н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тола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ежат разные предметы. Дети выбрают, только те, которые нужны врачу.) Проверяет правильность выполнения задания мед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мне знак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абине словн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игает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он, что я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фё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м детском саду тоже работает водитель, он привозит нам продукты. Как его зовут? Послушай, чем ещё занимается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офёры</w:t>
      </w:r>
    </w:p>
    <w:p>
      <w:pPr>
        <w:pStyle w:val="Normal"/>
        <w:rPr/>
      </w:pPr>
      <w:r>
        <w:rPr>
          <w:sz w:val="28"/>
          <w:szCs w:val="28"/>
        </w:rPr>
        <w:t>Шуршат по дорогам весёлые шины,</w:t>
      </w:r>
    </w:p>
    <w:p>
      <w:pPr>
        <w:pStyle w:val="Normal"/>
        <w:rPr/>
      </w:pPr>
      <w:r>
        <w:rPr>
          <w:sz w:val="28"/>
          <w:szCs w:val="28"/>
        </w:rPr>
        <w:t>Спешат по дорогам машины, машины…</w:t>
      </w:r>
    </w:p>
    <w:p>
      <w:pPr>
        <w:pStyle w:val="Normal"/>
        <w:rPr/>
      </w:pPr>
      <w:r>
        <w:rPr>
          <w:sz w:val="28"/>
          <w:szCs w:val="28"/>
        </w:rPr>
        <w:t>А в кузове - важные, срочные грузы:</w:t>
      </w:r>
    </w:p>
    <w:p>
      <w:pPr>
        <w:pStyle w:val="Normal"/>
        <w:rPr/>
      </w:pPr>
      <w:r>
        <w:rPr>
          <w:sz w:val="28"/>
          <w:szCs w:val="28"/>
        </w:rPr>
        <w:t>Цемент и железо, изюм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шофёров трудна и сло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она людям повсюду нужна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: «Машина»</w:t>
      </w:r>
      <w:r>
        <w:rPr>
          <w:b/>
          <w:sz w:val="28"/>
          <w:szCs w:val="28"/>
        </w:rPr>
        <w:t xml:space="preserve">  караоке </w:t>
      </w:r>
      <w:r>
        <w:rPr>
          <w:sz w:val="28"/>
          <w:szCs w:val="28"/>
        </w:rPr>
        <w:t>(одевают нагрудные знаки и берут ру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: «Мы шоферы»</w:t>
      </w:r>
      <w:r>
        <w:rPr>
          <w:sz w:val="28"/>
          <w:szCs w:val="28"/>
        </w:rPr>
        <w:t xml:space="preserve"> ( все дети одевают нагрудные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ем, едем на ма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ем на пе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включаем, выклю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льно мы смотрим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орники» очистят с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. Чист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взъероши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шоферы хоть ку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бота шофера очень интересна, трудна, опасна. Чтобы не попасть в аварию на дороге водитель должен быть очень внимателен. А еще шофер конечно должен знать правила дорожного движения и соблюдать их. Вы их знаете? 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/и «Внимательный водитель»   </w:t>
      </w:r>
      <w:r>
        <w:rPr>
          <w:b/>
          <w:sz w:val="28"/>
          <w:szCs w:val="28"/>
        </w:rPr>
        <w:t>(песня «Светофор»)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ети с нагрудными машинами превращаются 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дителей. Ведущий показывает карточки цвет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ветофора. Дети действуют, в соответствии с показанны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цветом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 белом колпаке с поварешкою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товит нам обед: кашу, щи и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b/>
          <w:sz w:val="28"/>
          <w:szCs w:val="28"/>
        </w:rPr>
        <w:t>Ведущий</w:t>
      </w:r>
      <w:r>
        <w:rPr>
          <w:rFonts w:cs="Helvetica"/>
          <w:sz w:val="28"/>
          <w:szCs w:val="28"/>
        </w:rPr>
        <w:t>: Назовите имя повара и расскажите, что готовит пова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вар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ёздочка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клубком усаты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вару не сп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затемно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булькает лег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млет уже ш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вкусный шум и го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входи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Helvetica"/>
          <w:b/>
          <w:sz w:val="28"/>
          <w:szCs w:val="28"/>
        </w:rPr>
        <w:t>Ведущий</w:t>
      </w:r>
      <w:r>
        <w:rPr>
          <w:rFonts w:cs="Helvetica"/>
          <w:sz w:val="28"/>
          <w:szCs w:val="28"/>
        </w:rPr>
        <w:t>: Повар передал игры. Хотите в них поигр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: «Повар готовит обед»</w:t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Мы на улице гуляли.</w:t>
        <w:br/>
        <w:t>Нагуляли аппетит.</w:t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кусно повара готовят,</w:t>
        <w:br/>
        <w:t>Будешь ты здоров и сыт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Какая каша?»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Загадка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/>
          <w:sz w:val="28"/>
          <w:szCs w:val="28"/>
        </w:rPr>
        <w:t>Ждет сотрудников отряд,</w:t>
        <w:br/>
        <w:t>В детском садике ребят</w:t>
        <w:br/>
        <w:t>Кто же мам в нем замещает</w:t>
        <w:br/>
        <w:t>Кто из вас, детишки,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Воспитатель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, очень творческая, интересная и увлекательная работа.</w:t>
      </w:r>
      <w:r>
        <w:rPr>
          <w:rFonts w:cs="Helvetica"/>
          <w:sz w:val="28"/>
          <w:szCs w:val="28"/>
        </w:rPr>
        <w:t xml:space="preserve"> Воспитатель должен очень многое уметь и знать, чтобы вы росли веселыми, умными, добрыми детьми.</w:t>
      </w:r>
      <w:r>
        <w:rPr>
          <w:sz w:val="28"/>
          <w:szCs w:val="28"/>
        </w:rPr>
        <w:t xml:space="preserve"> Читает стихотворение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Я люблю свой детский сад,</w:t>
        <w:br/>
        <w:t>В нем полным – полно ребят.</w:t>
        <w:br/>
        <w:t>Раз, два, три, четыре, пять…</w:t>
        <w:br/>
        <w:t>Жаль, что всех не сосчитать.</w:t>
        <w:br/>
        <w:t>Может, сто их. Может двести.</w:t>
        <w:br/>
        <w:t>Хорошо, когда мы вместе!</w:t>
      </w:r>
    </w:p>
    <w:p>
      <w:pPr>
        <w:pStyle w:val="Style15"/>
        <w:shd w:fill="FFFFFF" w:val="clear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Что вы можете сказать о профессии воспитателя?</w:t>
      </w:r>
    </w:p>
    <w:p>
      <w:pPr>
        <w:pStyle w:val="Normal"/>
        <w:rPr/>
      </w:pPr>
      <w:r>
        <w:rPr>
          <w:rFonts w:cs="Helvetica"/>
          <w:b/>
          <w:sz w:val="28"/>
          <w:szCs w:val="28"/>
        </w:rPr>
        <w:t>Реб:</w:t>
      </w:r>
      <w:r>
        <w:rPr>
          <w:rFonts w:cs="Helvetica"/>
          <w:sz w:val="28"/>
          <w:szCs w:val="28"/>
        </w:rPr>
        <w:t xml:space="preserve"> Кто накормит кашей с ложки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нам сказку почитает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наденет нам сапожки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стихи и песни знает?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помирит, кто подскажет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подружка и приятель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нам фокусы покажет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у конечно воспитатель!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Реб: </w:t>
      </w:r>
      <w:r>
        <w:rPr>
          <w:rFonts w:cs="Helvetica"/>
          <w:sz w:val="28"/>
          <w:szCs w:val="28"/>
        </w:rPr>
        <w:t>Кто зовётся воспитатель?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чень трудно рассказать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оспитатель для ребёнка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Будто бы вторая мать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поймёт ребёнка лучше?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Мамочке совет кто даст?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Успокоит и подскажет,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ак им дальше в мир шагать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ам нравиться наш детский сад. Спойте  песню про не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 вы ещё делаете в детском са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  <w:t>Танец: «Полька»</w:t>
      </w:r>
    </w:p>
    <w:p>
      <w:pPr>
        <w:pStyle w:val="Normal"/>
        <w:rPr>
          <w:rFonts w:cs="Helvetica"/>
          <w:b/>
          <w:b/>
          <w:sz w:val="28"/>
          <w:szCs w:val="28"/>
          <w:u w:val="single"/>
        </w:rPr>
      </w:pPr>
      <w:r>
        <w:rPr>
          <w:rFonts w:cs="Helvetic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о разных профессий на земле, каждая профессия по своему нужна и важна. Но не важно, какая у людей профессия. Главное чтобы люди выполняли её добросовестно, качественно, были добрыми, честными, трудолюбивыми и любили то дело, которым они занимаются. Ведь не даром говорят:  «Не место красит человека, а человек мест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За всё, что создано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лагодарны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пора, настане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руди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ы пока ещё ребята, не умеет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наний маловато, но умеете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хотите стать вы,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нам ответьте!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хочу шофёро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ы разные возить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Я хочу врачом стать клас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сех лечить лекар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Буду поваром в ст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ейчас реши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Ну а я, друзья! Ласковым,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зывчивым всегда стану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Кем стать?» (клип)</w:t>
      </w:r>
      <w:r>
        <w:rPr>
          <w:sz w:val="28"/>
          <w:szCs w:val="28"/>
        </w:rPr>
        <w:t xml:space="preserve">  Дети танцуют и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1:00Z</dcterms:created>
  <dc:creator>User</dc:creator>
  <dc:description/>
  <cp:keywords/>
  <dc:language>en-US</dc:language>
  <cp:lastModifiedBy>User</cp:lastModifiedBy>
  <cp:lastPrinted>2015-04-10T23:01:00Z</cp:lastPrinted>
  <dcterms:modified xsi:type="dcterms:W3CDTF">2015-09-26T21:04:00Z</dcterms:modified>
  <cp:revision>5</cp:revision>
  <dc:subject/>
  <dc:title>Развлечение</dc:title>
</cp:coreProperties>
</file>