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Ласточк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месяц: декабрь 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Новый год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Привлечение детей к активному и разнообразному участию в подготовке к празднику. Знакомство с историей праздника в России.</w:t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. и. «Магазин елочных игрушек»,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Семья» (сюжет — подготовка в Новому году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гра -ситуац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обираем посылку для дедушки Мороза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беседа «Осторожно, лед!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 : украшение новогодней елки в групп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стольная игр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айди пару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Найди клад по карте» (развитие логики, пространственной ориентации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атрибутов к сюжетно ролевым играм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кат «Правила поведения на льду»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для родителей «Украшение интерьера своими руками к Новому году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дача стихов для заучивания к праздник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«Что за праздник Новый год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история праздника, традиции празднован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ние иллюстраций празднования Нового года в старину, иллюстрации старинных новогодних игрушек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-рассуждение: «Как звери к зиме готовятс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. и:«Времена года»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«Что бывает зимой»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а - конструктор «Сложи фигуру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папки-передвижки « Дед Мороз в разных странах мира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по теме: «Новый год» (старинные гравюры, репродукции картин Васнецова, Б. Кустодиева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на тему «Новый год у ворот»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ление писем Деду Мороз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учивание стихов и сценок к новогоднему праздник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гадки о зиме —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 на тему «Новый год» 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загадок и стихов о зиме, новогоднем праздник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с изображением Деде Мороза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сьба принести рассказ на тему «Новогодние традиции в нашей семье» для создания сборника «Семейные новогодние традици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учение родителям пригласительных билетов изготовленных  детьми на новогодний праздни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обр. тв. - рисунки в подарок Деду Мороз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зготовление ёлочных игрушек из солёного тест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зготовление новогодних пригласительных билетов для родителей на Новогодний карнавал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К: Худ лит.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усские народные сказки «Морозко», «Снегурочка», «По щучьему велению»; М. Зощенко «Ёлка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музыкальной сказки « Школа снеговиков»; песен из сборника новогодних песе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резание новогодних снежинок для украшения группы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ригами «Елка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материалов для поделок (соленое тесто, бусины, золотые нити, блестки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афареты по теме «Новый год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худ лит по теме «Новый год», «Зима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муз коллекции диском с муз сказкой «Школа снеговиков» А.Усачев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 и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нежк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Здоровье: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пытно-экспериментальная деятельнос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Нахождение пульса», беседа «Как бьется сердце человек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пр «Перешагиваем через сугроб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картотеки физ. минуток («На улице мороз», «Снег, снежок»)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Конкурс «Символ года» (для детей и родителей), выставка альбома «Семейные новогодние традиции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