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месяц: декабрь  по теме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«Телевидение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Дать представление о телевидении как о неотъемлемой части современной жизни, о истории его изобретения, совершенствования, о профессиях людей работающих на телевидении.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 р и : « Я ведущий новостей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Мы смотрим по телевизору сказку «Рукавичка»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тервью с врачом», «Интервью с полицейским»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555555"/>
                <w:spacing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Новости детского сад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онструирование «Телебашн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 беседа «Правила пользования электроприборами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помощь в изготовлении макета телевизора, устройстве декораций к сказ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лы «Герои мультфильмов» -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авил пользования электроприборами —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ление атрибутов для сюж р и : телевизор, микрофоны, камеры), подготовка костюмов врача, полицейског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картотеки схем конструирования схемами телебашен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материала в углок  информации для родителей «Телевидение и дет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ьба к родителям о поостоянном контроле за просмотром  детьми телепередач (время  просмотра и содержа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«Кто создает телевидени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ьмы прошлого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трывка из немого кино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Кому принадлежит эта вещь?» ( по мотивам любимых мультфильмов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и. «Назови недостатки и достоинства телевидения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 изображением телебашни, фотографии из телецентра, людей в нем работающих, вещей и аппаратуры необходимых для создания телепередач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иллюстраций  к викторине «Кому принадлежит эта вещь?»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богащение и активизация словаря:Телебашня, диктор, корреспондент, репортер, оператор, режиссер, гример, осветитель, шоумен, ток-шоу, видеокамера, софиты, прожектор, рупор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ов «Моя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бимая телепередача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ние текста к рисованому мультфильму «Три поросе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«Подбери воросы к интервью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ги» закрепление умение делить слова на слоги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арточек для д. и. «Слоги»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 тв : рисуем эмблему телеканала (карандаши, мелки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суем мультфильм «Три поросенка»» ( составление кадров фультфильма из рисунков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ырезание  снежинок из бумаги для оформления групп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прослушивание музыкальных заставок из передач «Спокойной ночи малыши», «В гостях у сказки», из к. ф. «Капитан Нем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з бумаги «Телевизор»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оллаж «Герои детских мультфильмов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коллекции муз записей музыкой из кинофильмов и телепередач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 упр №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 и. «Веселые старты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: беседа « Береги свое зрение» (ограничение времени нахождения у телевизора, компьютер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и. «Попади в цель» (отработка броска в цель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атрибутов для эстафеты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для детей «Зрение человека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тоговое мероприятие: Досуг «Реклама на телевидении»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