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Ласточка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месяц: декабрь  по теме: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«Неделя науки»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Цели:  Дать представление о научно- техническом прогрессе,  ученых и изобретателях.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7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юж р и «Юные ученые» сюжет — изобретаем машину времен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олет на машине времени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опасноть: беседа «Правила безопасности при занятии экспериментальной деятельностью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: исследование в уголке прир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ловоломки для юных математиков «Тангам», «Прозрачный квадрат»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ор настольных игр с математическим содержанием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атрибутов для исследований в уголке природы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я «Роль семьи в развитии поисково-исследовательской деятельности ребенка»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Экспериментируйте с ребенком дома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нформации   в уголок  для родителей «Игры-эксперименты в домашних условиях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арианты и темы экспериментирования)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ое развитие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 : «Что такое наука?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Что было и что стало» (достижения научного прогресса в повседневной жизни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: « Великие открытия российских ученых»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Экспериментирование: «Бумага и ее свойства», опыты с бумагой.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ссматривание через лупу и в микроскоп (лист растения)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ссматривание камней и ракушек через лупу, взвешивание их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кат «Юные ученые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картотеки «Что было и что стало» (старинные и современные механизмы, приспособлен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готовка атрибутов для экспериментирования (лупы,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чашечные весы, песочные часы, компас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полнение картотеки «Профессии» иллюстрациями с изображением ученых, изобретателей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тихи о наках -чтение, обсуждени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оставление фантастического рассказа на тему: «Как мы летали в будущее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идумай слово с заданным звуком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люстрации с изображением машины времен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ор стихов по теме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ьба к родителям, продолжать знакомство детей с познавательной литературо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онсультация в подборе литературы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Худ лит :«Животные», «Транспорт», «Энциклопедия от А до Я »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сование с элементами экспериментирования (смешивание красок «Какой это цвет?») по теме «Будущее человека»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: альбо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Колыбельные природы» - «Таинственный сон» прослушивание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РК: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ru-RU"/>
              </w:rPr>
              <w:t xml:space="preserve">русская народная песен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ru-RU"/>
              </w:rPr>
              <w:t>Как на тоненький лед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умений выбирать место для изображения  (по середине листа, внизку листа, слева и т. д.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ор худ лит по тем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к рисованию с элементами экспериментир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красители пищевые и не пищевые (гуашь, акварельные краски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 упр №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 и «Быстро возьми»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ье: беседа «З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доровому – все здорово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еское упр «Читые руки» (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равнить руки до мытья с мылом и после 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кат «Береги здоровье»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оворки о здоровье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тоговое мероприятие: Развлечение «Умники и умницы»  с вручением именных дипломов «Юный ученый»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