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6"/>
        </w:rPr>
        <w:t>Сценарий праздника ко «Дню матери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000000"/>
          <w:sz w:val="32"/>
        </w:rPr>
        <w:t>для детей старшего дошкольного возраст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i/>
          <w:color w:val="FF0000"/>
          <w:sz w:val="72"/>
          <w:shd w:fill="FFFFFF" w:val="clear"/>
        </w:rPr>
        <w:t>«Мамочка у меня одна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32"/>
        </w:rPr>
        <w:t>Воспитатель: Шефер Л.Н.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76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2"/>
        </w:rPr>
        <w:t>г. Алейск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2"/>
        </w:rPr>
        <w:t>МБДОУ №15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2"/>
        </w:rPr>
        <w:t>2014г.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C5"/>
        <w:shd w:fill="FFFFFF"/>
        <w:bidi w:val="0"/>
        <w:spacing w:before="0" w:after="0"/>
        <w:ind w:left="0" w:right="0" w:hanging="0"/>
        <w:rPr>
          <w:rStyle w:val="C2"/>
          <w:rFonts w:ascii="Times New Roman" w:hAnsi="Times New Roman" w:eastAsia="Calibri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C5"/>
        <w:shd w:fill="FFFFFF"/>
        <w:bidi w:val="0"/>
        <w:spacing w:before="0" w:after="0"/>
        <w:ind w:left="0" w:right="0" w:hanging="0"/>
        <w:rPr>
          <w:rStyle w:val="C2"/>
          <w:rFonts w:ascii="Times New Roman" w:hAnsi="Times New Roman" w:eastAsia="Calibri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C5"/>
        <w:shd w:fill="FFFFFF"/>
        <w:bidi w:val="0"/>
        <w:spacing w:before="0" w:after="0"/>
        <w:ind w:left="0" w:right="0" w:hanging="0"/>
        <w:rPr/>
      </w:pPr>
      <w:r>
        <w:rPr>
          <w:rStyle w:val="C2"/>
          <w:rFonts w:eastAsia="Calibri"/>
          <w:b/>
          <w:bCs/>
          <w:color w:val="000000"/>
          <w:sz w:val="28"/>
          <w:szCs w:val="28"/>
          <w:lang w:val="ru-RU" w:eastAsia="ru-RU" w:bidi="ar-SA"/>
        </w:rPr>
        <w:t>Цель:</w:t>
      </w:r>
      <w:r>
        <w:rPr>
          <w:color w:val="000000"/>
          <w:sz w:val="28"/>
          <w:szCs w:val="28"/>
        </w:rPr>
        <w:br/>
      </w:r>
      <w:r>
        <w:rPr>
          <w:rStyle w:val="C4"/>
          <w:rFonts w:eastAsia="Calibri"/>
          <w:b/>
          <w:color w:val="000000"/>
          <w:sz w:val="28"/>
          <w:szCs w:val="28"/>
          <w:lang w:val="ru-RU" w:eastAsia="ru-RU" w:bidi="ar-SA"/>
        </w:rPr>
        <w:t>- Развивать у детей интерес к традициям, способствовать созданию теплых взаимоотношений в семье.</w:t>
      </w:r>
      <w:r>
        <w:rPr>
          <w:b/>
          <w:color w:val="000000"/>
          <w:sz w:val="28"/>
          <w:szCs w:val="28"/>
        </w:rPr>
        <w:br/>
      </w:r>
      <w:r>
        <w:rPr>
          <w:rStyle w:val="C4"/>
          <w:rFonts w:eastAsia="Calibri"/>
          <w:b/>
          <w:color w:val="000000"/>
          <w:sz w:val="28"/>
          <w:szCs w:val="28"/>
          <w:lang w:val="ru-RU" w:eastAsia="ru-RU" w:bidi="ar-SA"/>
        </w:rPr>
        <w:t>-  Воспитывать уважительное отношение к мамам.</w:t>
      </w:r>
    </w:p>
    <w:p>
      <w:pPr>
        <w:pStyle w:val="C5"/>
        <w:shd w:fill="FFFFFF"/>
        <w:bidi w:val="0"/>
        <w:spacing w:before="0" w:after="0"/>
        <w:ind w:left="0" w:right="0" w:hanging="0"/>
        <w:rPr/>
      </w:pPr>
      <w:r>
        <w:rPr>
          <w:b/>
          <w:color w:val="000000"/>
          <w:sz w:val="28"/>
          <w:szCs w:val="36"/>
          <w:shd w:fill="FFFFFF" w:val="clear"/>
        </w:rPr>
        <w:t>-  Уметь выразить свою любовь к матери через искусство, слово, музыку;</w:t>
      </w:r>
      <w:r>
        <w:rPr>
          <w:rStyle w:val="Appleconvertedspace"/>
          <w:rFonts w:eastAsia="Calibri"/>
          <w:b/>
          <w:color w:val="000000"/>
          <w:sz w:val="28"/>
          <w:szCs w:val="36"/>
          <w:shd w:fill="FFFFFF" w:val="clear"/>
          <w:lang w:val="ru-RU" w:eastAsia="ru-RU" w:bidi="ar-SA"/>
        </w:rPr>
        <w:t> </w:t>
      </w:r>
      <w:r>
        <w:rPr>
          <w:b/>
          <w:color w:val="000000"/>
          <w:sz w:val="28"/>
          <w:szCs w:val="36"/>
        </w:rPr>
        <w:br/>
      </w:r>
      <w:r>
        <w:rPr>
          <w:b/>
          <w:color w:val="000000"/>
          <w:sz w:val="28"/>
          <w:szCs w:val="36"/>
          <w:shd w:fill="FFFFFF" w:val="clear"/>
        </w:rPr>
        <w:t>-  Создать обстановку комфорта для свободного общения и отдыха;</w:t>
      </w:r>
      <w:r>
        <w:rPr>
          <w:rStyle w:val="Appleconvertedspace"/>
          <w:rFonts w:eastAsia="Calibri"/>
          <w:b/>
          <w:color w:val="000000"/>
          <w:sz w:val="28"/>
          <w:szCs w:val="36"/>
          <w:shd w:fill="FFFFFF" w:val="clear"/>
          <w:lang w:val="ru-RU" w:eastAsia="ru-RU" w:bidi="ar-SA"/>
        </w:rPr>
        <w:t> </w:t>
      </w:r>
    </w:p>
    <w:p>
      <w:pPr>
        <w:pStyle w:val="C5"/>
        <w:shd w:fill="FFFFFF"/>
        <w:bidi w:val="0"/>
        <w:spacing w:before="0" w:after="0"/>
        <w:ind w:left="0" w:right="0" w:hanging="0"/>
        <w:rPr/>
      </w:pPr>
      <w:r>
        <w:rPr>
          <w:b/>
          <w:color w:val="000000"/>
          <w:sz w:val="28"/>
          <w:szCs w:val="36"/>
          <w:shd w:fill="FFFFFF" w:val="clear"/>
        </w:rPr>
        <w:t xml:space="preserve">- Побуждать детей и родителей к активному участию в жизни детского сада. </w:t>
      </w:r>
    </w:p>
    <w:p>
      <w:pPr>
        <w:pStyle w:val="C5"/>
        <w:shd w:fill="FFFFFF"/>
        <w:bidi w:val="0"/>
        <w:spacing w:before="0" w:after="0"/>
        <w:ind w:left="0" w:right="0" w:hanging="0"/>
        <w:rPr/>
      </w:pPr>
      <w:r>
        <w:rPr>
          <w:b/>
          <w:color w:val="000000"/>
          <w:sz w:val="28"/>
          <w:szCs w:val="36"/>
          <w:shd w:fill="FFFFFF" w:val="clear"/>
        </w:rPr>
        <w:t>-  Показать творческие способности детей группы;</w:t>
      </w:r>
      <w:r>
        <w:rPr>
          <w:rStyle w:val="Appleconvertedspace"/>
          <w:rFonts w:eastAsia="Calibri"/>
          <w:b/>
          <w:color w:val="000000"/>
          <w:sz w:val="28"/>
          <w:szCs w:val="36"/>
          <w:shd w:fill="FFFFFF" w:val="clear"/>
          <w:lang w:val="ru-RU" w:eastAsia="ru-RU" w:bidi="ar-SA"/>
        </w:rPr>
        <w:t> </w:t>
      </w:r>
    </w:p>
    <w:p>
      <w:pPr>
        <w:pStyle w:val="C5"/>
        <w:shd w:fill="FFFFFF"/>
        <w:bidi w:val="0"/>
        <w:spacing w:before="0" w:after="0"/>
        <w:ind w:left="0" w:right="0" w:hanging="0"/>
        <w:rPr/>
      </w:pPr>
      <w:r>
        <w:rPr>
          <w:rStyle w:val="C3"/>
          <w:rFonts w:eastAsia="Calibri"/>
          <w:b/>
          <w:bCs/>
          <w:color w:val="000000"/>
          <w:sz w:val="28"/>
          <w:szCs w:val="28"/>
          <w:shd w:fill="FFFFFF" w:val="clear"/>
          <w:lang w:val="ru-RU" w:eastAsia="ru-RU" w:bidi="ar-SA"/>
        </w:rPr>
        <w:t>Оборудование:</w:t>
      </w:r>
      <w:r>
        <w:rPr>
          <w:rStyle w:val="C3"/>
          <w:rFonts w:eastAsia="Calibri"/>
          <w:b/>
          <w:color w:val="000000"/>
          <w:sz w:val="28"/>
          <w:szCs w:val="28"/>
          <w:shd w:fill="FFFFFF" w:val="clear"/>
          <w:lang w:val="ru-RU" w:eastAsia="ru-RU" w:bidi="ar-SA"/>
        </w:rPr>
        <w:t>  Стенгазета, с поздравлениями ко дню Матери, выполненная совместно с детьми, шарики – сердечки  для мамочки, Ленты для танца «Цветок», подарки для мам сделанные своими руками – открытки, свечи для танца, костюмы для моды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  <w:sz w:val="24"/>
        </w:rPr>
        <w:t>Ведущая 1: Уважаемые гости! Уже стало традицией у нас в России каждое последнее воскресенье ноября отмечать День матери.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4"/>
        </w:rPr>
        <w:t>Вед 2: Сегодня в этот день мы приветствуем вас в нашем зале и хотим порадовать</w:t>
      </w:r>
      <w:r>
        <w:rPr>
          <w:b/>
          <w:sz w:val="24"/>
        </w:rPr>
        <w:t xml:space="preserve"> своими выступлениями. А подготовили их ваши самые любимые, самые очаровательные дети.</w:t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  <w:sz w:val="24"/>
        </w:rPr>
        <w:t>Вед 1: « День Матери — праздник особый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тметим его в ноябре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имы ожидает природа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слякоть ещё на дворе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о мы дорогим нашим мамам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одарим весёлый концерт!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Тепла и улыбок желаем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громный вам детский… Привет! (вместе)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(Дети под музыку заходят парами в зал и встают полукругом в виде сердца).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4"/>
        </w:rPr>
        <w:t>Вед 2: - Пусть льётся песенка ручьём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сердце мамы согревает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ы в ней про мамочку поём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ежней которой не бывает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(дети исполняют песню «Больше всех я люблю мамочку свою»).</w:t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  <w:sz w:val="24"/>
        </w:rPr>
        <w:t>Вед 1: Мамы – умницы такие!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Очень милые, родные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Сколько слов хороших есть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Даже хочется про маму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Нам сейчас стихи прочесть!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(дети читают стихи)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1 ребенок:  Мама – сколько в этом слове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олнца, света и тепла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Мама нет тебя дороже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Ты нам детям жизнь дала!  (Матвей П).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2 ребенок: Мама нас ласкает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Солнце согревает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Солнышко, как мама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Лишь одно бывает. (Степа К)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3 ребенок: Люблю тебя, мама! За что? Я не знаю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Наверно, за то, что живу и мечтаю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И радуюсь солнцу и светлому дню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За это, родная, тебя я люблю. (Кристина К)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(дети под музыку уходят на стульчики)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4"/>
        </w:rPr>
        <w:t>2 Вед: Улыбнись скорее, мама, не горюй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Подарю горячий сердца поцелуй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Подарю я танец, подарю цветы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Сбудутся пусть точно все твои мечты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(девочки исполняют танец с сердечками)</w:t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  <w:sz w:val="24"/>
        </w:rPr>
        <w:t>1 Вед: Где песня льется, там легче живется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Запевайте песню шуточную, шуточную, прибауточную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(Дети исполняют частушки)</w:t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  <w:sz w:val="24"/>
        </w:rPr>
        <w:t>Дети вместе</w:t>
      </w:r>
      <w:r>
        <w:rPr>
          <w:b/>
          <w:sz w:val="24"/>
        </w:rPr>
        <w:t>: Дорогие наши мамы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Мы частушки вам споем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Поздравляем вас сердечно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привет огромный шлем.</w:t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  <w:sz w:val="24"/>
        </w:rPr>
        <w:t>1 ребенок</w:t>
      </w:r>
      <w:r>
        <w:rPr>
          <w:b/>
          <w:sz w:val="24"/>
        </w:rPr>
        <w:t>: Кто сказал, что я горланю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Кто сказал, что я кричу?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Это я от милой мамы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В свою группу ухожу.  (Геля Н).</w:t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  <w:sz w:val="24"/>
        </w:rPr>
        <w:t>2 ребенок:</w:t>
      </w:r>
      <w:r>
        <w:rPr>
          <w:b/>
          <w:sz w:val="24"/>
        </w:rPr>
        <w:t xml:space="preserve"> Подогрели суп и кашу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Соль насыпали в компот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Как пришла с работы мама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Было много ей хлопот. (Саша О).</w:t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  <w:sz w:val="24"/>
        </w:rPr>
        <w:t xml:space="preserve">3 ребенок: </w:t>
      </w:r>
      <w:r>
        <w:rPr>
          <w:b/>
          <w:sz w:val="24"/>
        </w:rPr>
        <w:t>В кухне веник я нашел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И квартиру всю подмел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Но осталось от него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Три соломинки всего. (Ярик Л).</w:t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  <w:sz w:val="24"/>
        </w:rPr>
        <w:t>4 ребенок</w:t>
      </w:r>
      <w:r>
        <w:rPr>
          <w:b/>
          <w:sz w:val="24"/>
        </w:rPr>
        <w:t>: Вова пол натер до блеска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Приготовил винегрет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Ищет мама, что же делать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Никакой работы нет. (Илья Г).</w:t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  <w:sz w:val="24"/>
        </w:rPr>
        <w:t>Вместе</w:t>
      </w:r>
      <w:r>
        <w:rPr>
          <w:b/>
          <w:sz w:val="24"/>
        </w:rPr>
        <w:t>: Мы частушки петь кончаем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И всегда вам обещаем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Слушать вас всегда, во всем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Утром, вечером и днем.</w:t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  <w:sz w:val="24"/>
        </w:rPr>
        <w:t>1 Вед: Можно вечно смотреть на воду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На горящий огонь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Так и мать может бесконечно любоваться своим ребенком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И сейчас своим любимым мамочкам девочки подарят танец «Цветок».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4"/>
        </w:rPr>
        <w:t>2 Вед: Вот какие наши дети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Дети лучшие на свете!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Так давайте не скучать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Будем петь и танцевать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(Дети исполняют общий танец «Бананамама»).</w:t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  <w:sz w:val="24"/>
        </w:rPr>
        <w:t>1 Вед: Как часто наши мамы задаются вопросом «Что надеть?»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Сейчас вам в этом помогут ваши дети!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Мы концерт свой продолжаем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Дом моделей открываем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(Показ моды).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  <w:sz w:val="24"/>
        </w:rPr>
        <w:t>1 Вед: Посмотрите-ка принцесса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В доме моды нашем есть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Платье чудное надела.  Ушло на платье метров шесть. (Карина Ч.)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Вот гламурные девицы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Сшили платья из газет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Очень мы для вас старались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Чтобы вы не догадались. (Саша О., Настя Т.).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Наряд мой очень непростой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И сшит он не из ткани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Ведь я не мальчик, я – ковбой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Пусть все об этом знают! (Руслан Г.).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Вот красивая конфетка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И веселая кокетка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Сейчас на подиум войдет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И костюм преподнесет! (Альбина П.).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Как София хороша!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Ходит важно, не спеша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Платье из пакетов носит прямо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Словно из Парижа дама!  (Соня К.)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В юбки девочки одеты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И зимой и знойным летом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иконька, Викулечка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Очень любит юбочки! (Вика З.).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  <w:sz w:val="24"/>
        </w:rPr>
        <w:t>1 вед: Театр моды мы вам показали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Ходили красиво и танцевали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Вы нам поверьте, мы очень старались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Хотели, чтоб вы от души улыбались.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4"/>
        </w:rPr>
        <w:t>2 вед: Любят наши дети петь и танцевать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Любят наши дети взрослых представлять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Актеры- театралы пока невелики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К их выступленью будьте не строги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(танец  ТРИО).</w:t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  <w:sz w:val="24"/>
        </w:rPr>
        <w:t>1 вед: У папы работа!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У папы забота!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И некогда с нами ему поиграть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А мы его любим!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А мы его ждем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Когда мы все вместе на праздник пойдем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Сегодня наш папа взял выходной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На праздник пришел он вместе со мной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Мы танец для мамы хотим подарить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Чтоб ей этот день никогда не забыть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(Танец пап и дочек).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4"/>
        </w:rPr>
        <w:t>2 Вед: Вот  и вечер наступает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Звезды в окнах зажигают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Свечи в зале мы зажжем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Песню мамочке споем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(Дети исполняют песню «Я целую твои руки»)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Под музыку дети уходят из зала.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</w:rPr>
        <w:t>Приложение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8"/>
        </w:rPr>
        <w:t>Детская песенка: «Зореньки краше и солнца милей» (минус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8"/>
        </w:rPr>
        <w:t>Детская песенка: «Больше всех я люблю мамочку свою» (минус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Style w:val="Appleconvertedspace"/>
          <w:rFonts w:cs="Tahoma" w:ascii="Tahoma" w:hAnsi="Tahoma"/>
          <w:color w:val="000000"/>
          <w:sz w:val="25"/>
          <w:szCs w:val="25"/>
          <w:shd w:fill="FFFFFF" w:val="clear"/>
          <w:lang w:val="ru-RU" w:eastAsia="en-US" w:bidi="ar-SA"/>
        </w:rPr>
        <w:t> </w:t>
      </w:r>
      <w:r>
        <w:rPr>
          <w:rStyle w:val="Strong"/>
          <w:rFonts w:cs="Tahoma" w:ascii="Tahoma" w:hAnsi="Tahoma"/>
          <w:b w:val="false"/>
          <w:color w:val="000000"/>
          <w:sz w:val="25"/>
          <w:szCs w:val="25"/>
          <w:shd w:fill="FFFFFF" w:val="clear"/>
          <w:lang w:val="ru-RU" w:eastAsia="en-US" w:bidi="ar-SA"/>
        </w:rPr>
        <w:t>Песня Жасмин «мамино сердце»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Музыка модный приговор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Барбарики «Бананамама» (песенка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Тина Кароль «Пупсик, мой сладкий пупсик» (песня)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И. Николаев «Маленькая дочка»</w:t>
      </w:r>
    </w:p>
    <w:p>
      <w:pPr>
        <w:pStyle w:val="ListParagraph"/>
        <w:bidi w:val="0"/>
        <w:spacing w:lineRule="auto" w:line="276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ListParagraph"/>
        <w:bidi w:val="0"/>
        <w:spacing w:lineRule="auto" w:line="276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>
      <w:rFonts w:ascii="Times New Roman" w:hAnsi="Times New Roman"/>
      <w:sz w:val="24"/>
      <w:szCs w:val="24"/>
    </w:rPr>
  </w:style>
  <w:style w:type="character" w:styleId="C4">
    <w:name w:val="c4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C3">
    <w:name w:val="c3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5">
    <w:name w:val="c5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3</Words>
  <Characters>5305</Characters>
  <CharactersWithSpaces>452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51:00Z</dcterms:created>
  <dc:creator>Admin</dc:creator>
  <dc:description/>
  <dc:language>en-US</dc:language>
  <cp:lastModifiedBy/>
  <cp:lastPrinted>2015-01-07T10:52:00Z</cp:lastPrinted>
  <dcterms:modified xsi:type="dcterms:W3CDTF">2015-09-27T19:32:00Z</dcterms:modified>
  <cp:revision>3</cp:revision>
  <dc:subject/>
  <dc:title>Сценарий праздника ко «Дню матер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EFER</vt:lpwstr>
  </property>
</Properties>
</file>