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гровой тренинг для родителей  «Играя, обучаем вмес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одителей эффективным способам взаимодействия с детьм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одителям значимость игры для полноценного   эмоционального развития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 управлять ребенком с помощью иг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з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совместной  обучающей деятельности родителей 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ческим приемам  формирования навыков сотрудничества с деть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 группе оформить с детьми приглашения для родителе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ить плакаты «Игра – это искра, зажигающая огонёк пытливости и любознательности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книг, журналов на тему «Игровая деятельность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гнитофонная запись  ответов родителей других групп на тему: «Нужно ли руководить играми детей?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агнитофонная запись ответов детей на  вопросы: </w:t>
        <w:br/>
        <w:t>• Вы любите играть?</w:t>
        <w:br/>
        <w:t>• В какие игры играете дома?</w:t>
        <w:br/>
        <w:t>• У вас есть любимые игрушки? Какие? Как вы играете с ними?</w:t>
        <w:br/>
        <w:t>• Играют ли с вами взрослые? Кто?</w:t>
        <w:br/>
        <w:t xml:space="preserve">• Как бережёте игрушки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семинар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(Звучит песня «Куда уходит детство» муз. А. Зацепина, сл. Л.  Дербенё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потехе – час, а потому, что играя, ребёнок учится и познаёт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гра пронизывает всю жизнь ребёнка. Это норма даже тогда, когда малыш делает серьёзное дело. У него есть страсть, и её надо удовлетворить. Более того, следует пропитать этой игрой всю его жизнь. Вся его жизнь – это иг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С. Макар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: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 Приветствие-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е «Настроение». Участники по очереди (по кругу) представляются и говорят о своем настроении (можно использовать жесты), например: «Меня зовут Лилия Вениаминовна, у меня сегодня радостное настроение, я готова к общению  с вами» (улыбается, разводит руками, выражая доброжелательность и открыт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вы уже поняли, сегодня речь пойдет об игр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Демонстрация мультфильма «Маша и медведь» (при наличии видеообору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настроения и актуализации темы семинара вниманию участников представляется фрагмент любой серии мультфильма «Маша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 Беседа «Игры нашего детства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просмотра фрагмента мультфильма родителям предлагается поделиться своими впечатлениями и вспомнить, в какие игры они играли в детстве. Ведущий также может поделиться собственным опытом или привести примеры из литературы, например прочитать стихотворение «Страна кровати» Роберта Льюиса Стивенсона (перевод В. Брюсо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я много дней хвор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ух подушках я леж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б весь день мне не скуч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и дали мне в кр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х солдатиков п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сставлял за строем ст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ами вёл их на прос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деялу, между г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й пускал я корабл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стыне их флоты шл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л деревяшки ин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юду строил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ам я был как велик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ащий над раздольем ст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морем и громадой ск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стыни и одея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Прослушивание магнитофонной записи с ответами детей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 любите играть?</w:t>
        <w:br/>
        <w:t>• В какие игры играете дома?</w:t>
        <w:br/>
        <w:t>• У вас есть любимые игрушки? Какие? Как вы играете с ними?</w:t>
        <w:br/>
        <w:t>• Играют ли с вами взрослые? Кто?</w:t>
        <w:br/>
        <w:t>• Как бережёте игр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поговорим о том, во что играют наши дети. Зачем нужна игра ребенку? Какие игры воспитывают и как, а какие вредны? Умеют ли дети радоваться, сострадать во время игры? Почему я предлагаю вам об этом поговорить? Да потому, что наши современные мальчики и девочки, те, для кого игра – жизненная необходимость и условие для развития, перестают играть. А те игры, в которые играют дети, стали невеселыми, агрессивными. Поэтому наша задача – направлять детей на гуманистический путь, воспитывать у них желание помогать друг другу, учится терпимости к другим точкам зрения. Научить детей играть – значит научить жить.         Прервалась цепочка передачи игровой традиции от одного детского поколения к другому. Совсем исчезли групповые игры – воздух детской жизни старших поколений. Где они – салки, «казаки-разбойники», бояре, жмурки, лапта и прочие детские шалости, радости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 – это школа произвольного поведения. Заставьте ребенка стоять смирно, он не простоит и двух минут, но, если это игра «Море волнуется раз ...», ребенок, даже самый непоседливый, простоит на одной ноге и пять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школа морали в действии. Можно сколько угодно долго объяснять ребенку, «что такое хорошо и что такое плохо», но лишь сказка и игра способны через эмоциональное переживание, через постановку себя на место другого научить его действовать и поступать в соответствии с нравственными требованиями. Игры при умелой организации взрослых учат многим добродетелям: терпимости, доброте, отзывчивости, взаимовыручке, честности, смирению... Психологические исследования показали: если «недругов» включить в игровое взаимодействие, в котором они вынуждены работать сообща, заботясь, друг о друге, взаимная неприязнь вскоре улетучится. Но может быть и, наоборот – для друзей, оказавшихся игровыми соперниками, азарт, желание выиграть часто оказываются сильнее дружб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искуссия «Нужно ли руководить играми детей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магнитофонной записи с ответами родителей других груп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одителям: Как вы считаете, нужно ли руководить игрой ребёнк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едагог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не играть, не руководить игрой малыша в раннем возрасте, то у него не сформируется умение играть как самостоятельно, так и с друг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ладшем возрасте игра становится средством развития и воспитания в том случае, если построена на содержательном общении со взрослым. Играя с дочерью или сыном, помните, что подавлять инициативу малыша нельзя. Играйте с ним на равных. Играя, следите за своей речью: ровный, спокойный тон равного партнёра по игре вселяет в ребёнка уверенность в том, что его понимают, его мысли разделяют, с ним хотят играть. Потому, надо взять себе за правило: несколько раз в день включаться в игру малыша, это побуждает ребёнка к новым действи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верное, многие родители, хотели бы  иметь какой – то один универсальный, «волшебный» рецепт воспитания умных, общительных, контактных детей. Однако такого рецепта нет, и не может быть. В наши дни доказано, что процесс воспитания зависит не только от родителей. На него не малое воздействие оказывают и сами дети своим характером, темпераментом, индивидуальными особенностями психики. Как признает сегодня большинство специалистов по проблемам воспитания, взаимодействие детей и родителей – неотъемлемая сторона семейного об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тые игры и упражнения, способствующие развитию основных коммуникативных умений, можно использовать дома в индивидуальных занятиях с ребенком, а также во время прогулки или на дне рождения малыша. Некоторым играм мы с вами сегодня и обучимся,  поиграем и почувствуем, как в жизни помогают эмо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гры и упражне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и мое настроение»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развитие эмоционально-личностной сферы, расширение словарного запаса игро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два и более человек. Они перекидывают друг другу мяч, называя  и показывая при этом какое-либо настроение (эмоцию). Когда участник возвращает мяч обратно, он называет противоположное настроение (эмоцию). Например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селый - грустны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рый – зл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лчаливый – общительный. И т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проявления нередко очень сложно не только показать мимикой и жестами, но и выразить слов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друзьям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ть умение устанавливать доверительные отношения между людьми в атмосфере сотрудниче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называет свое имя и говорит, что он больше всего любит. Можно рассказать о любимых домашних делах, хобби и т.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рой в темноте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- развитие произвольного внимания, сосредоточ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готовьте для игры 10–12 кубиков или оклеенных спичечных коробков. Играющий должен с завязанными глазами и одной рукой соорудить столбик с основанием в 1 кубик. Это не так трудно, но у каждого получаются столбики разной высоты. Построивший столбик получает столько очков, сколько в нем было кубиков до того, как он развалил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омни звук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формировать умение концентрировать внимание, развивать слуховую памят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игры необходима коробка с различными предметами, звучание которых хорошо знакомо всем (дудочка, барабан, погремушка, деревянные ложки, баночка с песком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играющих – угадать, какой предмет звучал. Звуки (ритмичный рисунок можно «зарисовывать», отстукивать, отхлопывать). Такая игра организует и увлекает, помогает управлять эмоциям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укцион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здать здоровый эмоциональный подъем в групп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й предлагает игрокам быстро называть предметы, имеющие одинаковый признак, например: круглый стол, круглая тарелка, и т.д. Когда темп замедлится, ведущий считает до трех: «Круглый раз, круглый два, круглый – три!» выигрывает тот, кто последний произнесет заключительный предме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ичечный узор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познавательную сферу, произвольность внимания, мелкую моторику, пространственные представления и укрепить взаимодействие между родителем и ребенко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берут три-пять спичек, бросают их на стол, запоминают узор и прикрывают его листом бумаги. После этого выкладывают узор по памяти и сравнивают с оригинал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айте поздороваемс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-</w:t>
      </w:r>
      <w:r>
        <w:rPr>
          <w:rFonts w:cs="Times New Roman" w:ascii="Times New Roman" w:hAnsi="Times New Roman"/>
          <w:sz w:val="28"/>
          <w:szCs w:val="28"/>
        </w:rPr>
        <w:t xml:space="preserve">развитие и коррекция  невнимательности, двигательного контроля, импульсивности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хаотично двигаются по комнате и здороваются со всеми, кто встречается на их пути. Здороваться надо определенным способом по сигналу ведущего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хлопок – за руку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хлопка – соприкоснувшись плечам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хлопка – спинам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тактильных ощущений, сопутствующих этой игре, даст гиперактивному ребенку  возможность почувствовать свое тело, снять мышечное напряже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игр для коррекции агресс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нять напряжение, развить коммуникативные навыки, поднять эмоциональный настрой участников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участники прикрепляют друг другу листок бумаги и рисуют на нем солнышко. А затем пишут пожелания друг другу на этом же ли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гра-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редлагаю необычное задание: вспомните ваши семейные вечера и дайте им самооценку. Если вы поступаете, так, как сказано, то выставляете фишку красного цвета, не всегда – жёлтого, никогда – син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ечер уделяю время на игры с деть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 о своих играх в детств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омалась игрушка, ремонтирую вместе с ребёнком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в ребёнку игрушку, объясняю, как с ней играть, показываю разные варианты иг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ю рассказы ребёнка об играх и игрушках в детском саду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казываю ребёнка игрой, игрушкой, т.е. не лишаю его на время игры или игрушк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дарю ребёнку игру, игрушк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бщение:</w:t>
      </w:r>
      <w:r>
        <w:rPr>
          <w:sz w:val="28"/>
          <w:szCs w:val="28"/>
        </w:rPr>
        <w:br/>
        <w:t xml:space="preserve">       Если на вашем столе больше красных фишек, значит, игра в вашем доме присутствует всегда. Играете с ребёнком на равных. Ваш малыш активен, любознателен, любит играть с вами, ведь игра – это самое интересное в жизни ребён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Практикум Упражнение «Подарите нам игру!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 предлагает участникам семинара научить друг друга какой-нибудь игре,  или самим придумать игру.  После нескольких игр объявляет о проведении в детском саду тематических пятниц «Мамины-папины игры»: перед тем как брать ребёнка домой, родителям предлагают поиграть со всеми детьми группы в какую-либо игру своего де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, рефлекс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чно, взрослому легче указать как нужно себя вести ребенку, усадить, запретить, сказать, чтоб не мешал. Но для ребенка такие усилия родителей нередко становится источником беспокойства, вызывают трев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получить поддержку взрослого, ребенок может прикинуться глупым, беспомощным, слабым, скучающим, медлительным. В игре же и игровых  отношениях он учится поддерживать себя сам. Ведь в своей игре ребенок всегда успешен. Поэтому через игровую роль он благополучнее переживает моменты преодоления трудностей. Этим и уникальна игровая деятельность как воспитательное средство. Вот почему сегодняшнему родителю, живущему в условиях стрессогенности современной жизни, ради сохранения добрых отношений с детьми столь полезно развивать собственную игровую находчивость и изобретательность, обогащать свое родительское поведение навыками игрового умения, принимать активное участие в играх детей, принимать активное участие в изготовлении игр, игрушек, их починке, организовать семейные экскурсии по интересам детей. 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родителям (по желанию) поделиться впечатлениями о встрече, рассказать, что для них оказалось важ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аточная информация: </w:t>
      </w:r>
      <w:r>
        <w:rPr>
          <w:sz w:val="28"/>
          <w:szCs w:val="28"/>
        </w:rPr>
        <w:t>Каждый участник получает раздаточный печатный буклет - памятку  «Поиграйте, родители с нами!» или «Как научить ребенка играть?».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08pt;height:54pt" o:bullet="t">
        <v:imagedata r:id="rId2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3:00Z</dcterms:created>
  <dc:creator>User</dc:creator>
  <dc:description/>
  <cp:keywords/>
  <dc:language>en-US</dc:language>
  <cp:lastModifiedBy>User</cp:lastModifiedBy>
  <dcterms:modified xsi:type="dcterms:W3CDTF">2015-10-09T18:46:00Z</dcterms:modified>
  <cp:revision>3</cp:revision>
  <dc:subject/>
  <dc:title/>
</cp:coreProperties>
</file>