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 «Ласточка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лан работы по повышению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ессионального уровн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2020 г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рхиповой Анны Егоров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и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свой профессиональный уровень; систематизировать работу по реализации  ФГОС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нормативно-правовые докумен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ить практический опыт по данной тем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реализовать проект в рамках темы самообразова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опыт работы в рамках проект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необходимые положительные условия для развития социально-нравственной культуры детей, благоприятной нравственной атмосферы в коллектив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роить взаимодействия с родителям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тельная динамика формирования нравственных качест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вышение уровня компетентности педагога в создании психологически – комфортных условий для каждого ребенк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компетентности специалистов в вопросах социально- нравственного развития детей в процессе реализации системы интегр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вышение уровня психолого-педагогической культуры и родительской компетентности; осуществлять партнерские отношения с родител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н и реализован проек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ы условия для социально-нравственного воспитания, а имен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, отвечающая современным требованиям и направленная на развитие у детей внутреннего потенц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я и выработки характе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 фонд методических, наглядно-иллюстративных материалов. Изучить нормативно-правовые документы и методический материал по ФГОС Д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кларация прав ребёнк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ё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дательные акты РФ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й кодекс РФ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ПиН 2.4.1.3049-13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(приказ Минобрнауки России от 17.10.2013 № 1155)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Введение ФГОС в воспитательно-образовательную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  </w:t>
        <w:br/>
        <w:t>Соответствие уровня и качества подготовки выпускников  МБДОУ требованиям государственных образовательных стандарто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 </w:t>
        <w:br/>
        <w:t>Создать систему методического и дидактического обеспечения проектной деятельности, удобную для использования её педагогами в ежедневной работе. </w:t>
        <w:br/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tbl>
      <w:tblPr>
        <w:tblW w:w="9782" w:type="dxa"/>
        <w:jc w:val="left"/>
        <w:tblInd w:w="-6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088"/>
        <w:gridCol w:w="2268"/>
      </w:tblGrid>
      <w:tr>
        <w:trPr>
          <w:trHeight w:val="8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.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 – правовой баз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О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даптации  детей  в ДО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государственных образовательных стандартов (ФГОС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вышение качества образовательного процесса</w:t>
      </w:r>
      <w:bookmarkStart w:id="0" w:name="1.1"/>
      <w:bookmarkEnd w:id="0"/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  <w:br/>
        <w:t>- 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  <w:br/>
        <w:t>- Развивать социальное партнерство в процессе вовлечения детей дошкольного возраста в проектную деятельность.</w:t>
        <w:br/>
        <w:t>- Организовать эффективное сетевое взаимодействие с партнерами детского сада посред</w:t>
      </w:r>
      <w:r>
        <w:rPr/>
        <w:t>ством Интернета.</w:t>
        <w:br/>
        <w:t> 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081"/>
        <w:gridCol w:w="1843"/>
      </w:tblGrid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ектного метода в образовательном процесс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та методических материалов  к практикуму «Инновационные формы взаимодействия с родителями. Совместные проект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,  традиций ДО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психолого – педагогическую, методическую литературу, опыт работы воспитателей через интернет- ресурсы, статьи об опыте работы детских садов, публиковавшиеся в журналах «Дошкольное воспитание», «Ребенок в детском саду»; «Воспитатель ДОУ», «Обру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ь уголок по социально-нравственному воспитанию.  Составить перспективный план мероприятий по работе с детьми и с родителями по данной теме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тизация дошкольного образова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Цель: Повышение уровня профессионального мастерства  в применении ИКТ.</w:t>
        <w:br/>
        <w:t>Задачи:</w:t>
        <w:br/>
        <w:t>- Разработать информационную модель и компьютерную технологию управления  качеством дошкольного образования.</w:t>
        <w:br/>
        <w:t>- Вовлекать родителей в построение индивидуального образовательного маршрута ребенка посредством постоянного информирования.</w:t>
        <w:br/>
        <w:t>- Организовать эффективное сетевое взаимодействи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6121"/>
        <w:gridCol w:w="3118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, сроки их выполнения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на курсах повышения квалифик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хранение исследовательских и проектных работ, сопровождение своего портфолио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спубликанских конкурса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>
          <w:trHeight w:val="780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сетевого взаимодействи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  <w:tr>
        <w:trPr>
          <w:trHeight w:val="61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оборудованием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циальное партнерств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Цель: 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  <w:br/>
        <w:t>Задачи:</w:t>
        <w:br/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  <w:br/>
        <w:t>2.Совершенствовать профессиональную компетентность и общекультурный уровень педагогических работников;</w:t>
        <w:br/>
        <w:t>3.Формирование положительного имиджа, как образовательного учреждения, так и соци</w:t>
      </w:r>
      <w:r>
        <w:rPr/>
        <w:t>ального партнера.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495"/>
        <w:gridCol w:w="2568"/>
        <w:gridCol w:w="1968"/>
        <w:gridCol w:w="2976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артнер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аздники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отовности дошкольников к обучению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рога тревожности при поступлении в 1-ый класс.</w:t>
            </w:r>
          </w:p>
        </w:tc>
      </w:tr>
      <w:tr>
        <w:trPr>
          <w:trHeight w:val="15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и г. Зеленодоль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а рисунков, по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изготовленные под руководством педагогов, рису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-эмоциональной сферы детей. Формирование навыков продуктивной деятельности</w:t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9:00Z</dcterms:created>
  <dc:creator>Natalia</dc:creator>
  <dc:description/>
  <cp:keywords/>
  <dc:language>en-US</dc:language>
  <cp:lastModifiedBy>Пользователь</cp:lastModifiedBy>
  <dcterms:modified xsi:type="dcterms:W3CDTF">2015-10-10T19:34:00Z</dcterms:modified>
  <cp:revision>5</cp:revision>
  <dc:subject/>
  <dc:title>Индивидуальный план профессионального</dc:title>
</cp:coreProperties>
</file>