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Конспекты праздников и развлечен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знакомству с малыми формами фольклора в старшем дошкольном возрасте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: "Осенины."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формление: горниц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вучит русская народная мелодия, выходит хозяйка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заваленках, в светелке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ь на бревнышках каких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ирали посиделки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жилых и молодых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лучине ли сидели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ь под светлый небосвод –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орили, песни пели и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или хоровод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играли как! В "Горелки"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х, "горелки" хороши!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м, эти посиделки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 праздником души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д русскую народную мелодию выходит хозяин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Эй, люди добрые! Вам ли сегодня по домам сидеть, да в окно глядеть! Вам ли сегодня туманиться, грустить да печалиться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Рады видеть вас, у себя в гостях, в нашей горнице. Здесь для вас, для гостей дорогих будет праздник большой, праздник радостный, по обычаю, по старинному "посиделками" называется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Пожалуйте, гости дорогие! Веселья вам да радости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Заходят под русскую народную мелодию: дети и взрослый. Здороваются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Здравствуйте! Гости дорогие! Прошу в избу. Красному гостю – красное место. Проходите, будьте как дом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Не беспокойся, хозяюшка, мы дома не лежим и в гостях не стоим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Мы пришли не с пустыми руками. Принесли вам блюдо с пирогами. Пироги капустные, очень, очень вкусны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Мы к вам в гости собирались, повкусней испечь старались.</w:t>
        <w:br/>
        <w:t>Пирогов отведайте, с нами побеседуйт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Ой, спасибо детвора, проходите вот сюд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ходит вторая подгруппа детей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Скок на крылечко, бряк за колечко. Дома ли хозяева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Дома, дома! Проходите гости дорогие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Мы к вам в гости пришли и подарки принесл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Мы все лето не ленились, все работали, трудились. Свекла вышла гладкая, а морковка сладкая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Вот вам блюдо овощей и для супа, и для щей. Вкусен будет винегрет, лучше нашей свеклы нет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Спасибо, ребятки, садитесь здесь по порядку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Гости – люди подневольные, где посадят, там и сидя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ходит третья подгруппа детей. Здороваются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Здравствуйте! Нежданный гость лучше званных двух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Твоя правда, хозяйка! Названный гость легок, а званный тяжел. На званного и угодить надо. А мы к вам в гости пришли и грибочков принесли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И Сережа, и Танюшка и опенки, и волнушки собирали, не ленились. Чуть в лесу не заблудились. Ох, грибочки, хороши, их вам дарят малыши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ети садятся. Входит четвертая подгруппа детей. Здороваются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Проходите гости дорогие! Гостю почет – хозяину честь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Дома сидеть, ничего не высидеть. Решили на людей посмотреть, да себя показ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Добро пожаловать, гости дорогие! Давно мы вас поджидаем, без вас речей не начинаем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Солнышку все лето радовались мы, и как солнце круглое напекли блины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Ешьте блины с медом или со сметаной, и тогда красивые, добрые вы станет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И у нас для каждого найдется глоток водицы из колодц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Подарки есть на всякий вкус: кому сказка, кому - быль, кому</w:t>
        <w:br/>
        <w:t>– песенка в прикус. И хлеб- соль как в старину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За хлебом – солью всякая шутка хороша, где потеснее, там и веселе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В тесноте, да не в обиде. Сядем рядком, да поговорим ладком!</w:t>
        <w:br/>
        <w:tab/>
        <w:t>Закончились осенние работы, заботы, урожай собрали, капусту посолили, огород перекопали, можно и отдохну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поют: Так что ж погуляем на празднике нашем, нигде не найдете вы праздника краш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Мужики здесь – мастера, ловко правят все дела, да и женщины подстать им не станут уступать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Как праздник наступает весь народ гулять идет. Вот и девицы – красавицы и добры – молодцы заводят хоровод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Исполняют хоровод "ой, сад во дворе" русская народная песня. Слышится стук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Слышите, кто-то стучит. Это небылицы в лицах сидят в теремах, да в светлицах. Щелкают орешки, да творят насмешки. А ну, кто из вас мастер рассказывать небылицы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: - Тюха, есть хочешь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т, я перекусил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чего перекусил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 съел краюшку хлеб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ты бы ее в горшке со сметаной мочил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 в горшок не влезл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аньк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у, повторь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у, иду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у тебя нос в меду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Эх, подловил, Федясь! А у тебя под ногами грязь! Не кланяйся, я тебе не князь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ма, что из леса не идешь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 медведя поймал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ак веди сюд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, он меня не пускает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зяин: Ну, и небылицы! Ай, да, молодцы! А без чего, ребята, не может обойтись на Руси ни один праздник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: Без песен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Хозяйка: Верно, недаром говориться: "Русская песня дух бодрит, где песня поется, там и весело живется"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Исполняют русскую народную песню "Вдоль да по речке")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На Руси уж так идет, что талантливый народ сам себе и швец, и жнец, и на дудочке игрец. Сам блоху он подкует, дом добротный возведет.</w:t>
        <w:br/>
        <w:tab/>
        <w:t>Утварь всю по дому справит, полной чашей дом тот стане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Среди нас есть плотнички, на все руки работнич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Исполняют песню "Посмотрите – ка у нас, да, в мастерской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У вас плотнички, а у нас кузнецы, удалые молодцы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ин: Кузницы всегда нужны. А что же вы делать умеете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Мы все умеем. И сейчас покажем свое умени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Исполняют песню "Во кузнице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А у нас есть рукодельницы, на все руки умелицы. И шить, и чинить, и вязать, и варить. И вас весели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Эй, сударушки – девчушки запевайте – ка частушки.</w:t>
        <w:br/>
        <w:t>Запевайте поскорей, чтобы было веселей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Исполняются частушки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: Пусть сегодня никому дома не сидится, выходи, честной народ, будем веселиться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Исполняется русский народный танец – взрослые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Раздайся, народ, всех пляска берет. На месте нам не устоять, так и хочется пляс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Исполняется русская пляска детьми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Мы и пели и плясали, а в игру-то не играл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Игра "Где ты был, мой черный баран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А сейчас для всех ребяток загадаю я загадку.</w:t>
        <w:br/>
        <w:t>Знаю, знаю наперед вы смекалистый народ.</w:t>
        <w:br/>
        <w:t>Загадки о музыкальных инструментах: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Морщинистый Тит всю деревню весели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В лесу выросла, из лесу вынесли, в руках плачет, а кто слушает- пляше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Деревянная подружка, без нее мы как без рук, на досуге веселушка и накормит всех вокруг. Кашу носит прямо в рот и обжечься не дае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енок: В нашем оркестре всего понемножку: звенит колокольчик, запели уж ложки. В нашем оркестре всего понемножку. Помогут оркестру и наши ладош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Там, где песня льется, там весело живется. Запевай-ка песню шуточную, прибауточную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Исполняется песня русского народа "Сел комарик на дубочек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спитатель: Ну, что дети, пора нам прощаться. Спасибо, хозяин с хозяйкой за веселье, за ваше гостеприимство. Посидели, повеселились, пора и честь знать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встают, поют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славно гуляли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разднике нашем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где не найдете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праздника краше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будьте здоровы, живите богато,</w:t>
      </w:r>
    </w:p>
    <w:p>
      <w:pPr>
        <w:pStyle w:val="TextBody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мы уезжаем до дому, до хаты.</w:t>
      </w:r>
    </w:p>
    <w:p>
      <w:pPr>
        <w:pStyle w:val="TextBody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: "Рождество".</w:t>
      </w:r>
    </w:p>
    <w:p>
      <w:pPr>
        <w:pStyle w:val="TextBody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 песней "Коляда" дети вбегают в избу. Стучатся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 Пришла коляда, отворяй ворот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зяйка. Кто там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 Это мы – колядовщи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зяйка. Проходите, гости дорогие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. Здравствуй, хозяюшка! (Поклон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-й ребенок. Позвольте в горенку войт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-й ребенок. Во горенку войти, да на лавочку сес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-й ребенок. На лавочку сесть, да песенку спеть.(Запевают "Колядку")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яда, коляда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авай пирога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 блин, дай кишку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ининую ножку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м понемножку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и, не тряси!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, не ломай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-й ребенок. Чем вы нас, хозяюшка, подарите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-й ребенок. Денег мешок или каши горшок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-й ребенок. Кувшин молока или кусок пирога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-й ребенок. Копеечки на конфеточки или гривеннички на прянички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. Ай вы, хитрые ребятки, отгадайте-ка загадки. (Загадывает загадки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вочка. Будете нас дарить – будем вас хвалить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 не будете нас дарить – будем вас корить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доброго мужика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сь рожь хороша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оском густа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оломкой пуста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скупого мужика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сь рожь хороша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оском пуста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оломкой густ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. Дам еще заданье я – песню спеть про воробья. (Инсценировка песни "Воробей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робей. Вы что думаете, я такой недотепа? Я мастер веселиться.</w:t>
        <w:br/>
        <w:t>Собирайся народ, в хоровод, в хоровод. (Хоровод "Скажи воробушек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. Теперь игра – не развлечение, а с большим, большим значением. Чтоб был долог колосок, чтобы лен рос высок, прыгайте как можно выше, можно прыгать выше крыши. (Игра "Скакалка"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. Хоть игра, да в ней намек, добрым молодцам урок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лышится песня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ж и ходим, уж и бродим мы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оулкам, закоулочкам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ж и ищем, и ищем мы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Сергевнин двор светлехонький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. Здесь Сергевнин двор, здесь светлехонький. Проходите , гостюшки дороги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вочка. Хозяин с хозяйкой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зайте с печи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жигайте свечки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вайте сундучок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нимайте пятачок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Дети поют "Коляду".)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шла коляда накануне Рождества!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те коровку, маслену головку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дай бог тому, кто в этом дому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му рожь густа, рожь ужимиста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авайте – не ломайте, не закусывайте!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дадите пирога – сведем корову за рог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 засуетилась, смотрит в печь, хватит ли на всех лепешек, считает колядовщиков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лядовщики. 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дашь пирога – мы корову за рога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дашь кишку – мы свинью за виску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дашь блинка – мы хозяина –в пинка!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зяйка топнула ногой, не сердито, а смеясь, говорит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лясали и не пели –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ощенья захотели?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годите же, постойте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енку сначала спойт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есня "Во горнице, во новой". Вбегает черт в виде ряженного, говорит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яда, коляда! Ты подай пирога!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хлеба ломтину, или денег полтину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курицу с хохолком, петушка с гребешком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сена сноп – или вилы в бок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-я девочка. Не давайте, не давайте ему ничего, пусть сначала поиграет с нами добрый молодец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ерт оглядывает всех хитро, заигрывает с девушкам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т. И-их! Какие все хорошенькие, жирненькие! Какую же выбрать?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(Черту завязывают глаза. Игра "Жмурки". В конце подают ряженный веник, черт его целует. У черта отваливается хвост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е дадите пятака – я корову за рог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е дадите гривну – я коня за гриву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-я девочка. Да ведь это черт! Гоните его проч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т. Таусень! Таусень! Освети избу на все четыре стороны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Черт берет веник вместо креста, лапоть вместо кадила. У иконы черт падает, трясется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-я девочка. И впрямь черт! Тьфу, нечистая сила, сгинь! (Черта выталкивают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-я девочка. Фу, напугал-то как! Насилу выгнал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-я девочка. Это хорошо. Мы новому году дорогу расчистили, всю нечисть из дома выгнал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-я девочка. Тогда споем на радостях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есня "У Володи на току" переходит в общие частушки.)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. Вы плясали в удивленье, заслужили угощенья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Хозяйка угощает детей. Взрослые поют: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светел месяц –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и наш-то господин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и красно солнце –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 хозяюшка его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и часты звезды –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 его детушки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, Господи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 хозяюшке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жилось, побылось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вор много лилось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. У хозяюшки в дому, чтоб велись ребятки, цыплятки, утятки, гусятки, козлятки, поросятки, телят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. Счастье да любовь! Хлеб да соль! Да совет на долгий век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клон.)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сибо этому дому,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йдем к другому.</w:t>
      </w:r>
    </w:p>
    <w:p>
      <w:pPr>
        <w:pStyle w:val="TextBody"/>
        <w:pBdr/>
        <w:jc w:val="center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 песней "Коляда" уходят.)</w:t>
      </w:r>
    </w:p>
    <w:p>
      <w:pPr>
        <w:pStyle w:val="TextBody"/>
        <w:pBdr/>
        <w:jc w:val="both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120"/>
        <w:jc w:val="center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ucida grande">
    <w:altName w:val="tahom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28T20:15:35Z</dcterms:modified>
  <cp:revision>6</cp:revision>
  <dc:subject/>
  <dc:title/>
</cp:coreProperties>
</file>