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знакомлению с окружающим миром в старшей группе " Волшебный лес"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лиственными дерев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интерес к миру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идеть красоту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дружеские взаимоотношения между детьми, стремление радовать старших хорошими поступ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узнавать и называть листья  3-4х  видов деревьев (тополь, береза, рябина, осина, кл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знания детей замечать измен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речь, как средств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щать речь детей прилагательными, характеризующими свойства предметов, умение согласовывать прилагательные с существи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мение сравнивать эти деревья, видеть между ними сходства и различия, узнавать их по лис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аккуратное и бережное отношение к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детей делать сувениры из природ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ять способность управлять движением рук по словесной инструкции, развивать общую и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формировать правильную оса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укрепление и охрана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седа о деревьях, разгадывание загадок, рассматривание картин, иллюстр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Осенние дерево,  природный материал, корзинки с осенними листочками, ключ от шкатулки, шкатулка с природными материалами.</w:t>
        <w:br/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> групповая ком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ый этап</w:t>
      </w:r>
      <w:r>
        <w:rPr>
          <w:sz w:val="28"/>
          <w:szCs w:val="28"/>
        </w:rPr>
        <w:t> (создание положительного эмоционального настроя на занятие). Звучит тих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лесу летал,</w:t>
        <w:br/>
        <w:t>Ветер листики считал:</w:t>
        <w:br/>
        <w:t>Вот дубовый,</w:t>
        <w:br/>
        <w:t>Вот кленовый,</w:t>
        <w:br/>
        <w:t>Вот рябиновый резной,</w:t>
        <w:br/>
        <w:t>Вот с березки – золотой,</w:t>
        <w:br/>
        <w:t>Вот последний лист с осинки</w:t>
        <w:br/>
        <w:t>Ветер бросил на тропинку.</w:t>
        <w:br/>
        <w:t>Н.Нищ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сегодня мы попали в  осенний волшебный лес. </w:t>
      </w:r>
      <w:r>
        <w:rPr>
          <w:i/>
          <w:sz w:val="28"/>
          <w:szCs w:val="28"/>
        </w:rPr>
        <w:t>Приходят гости и рассаживаются. Гостям мы надеваем ободки деревьев (береза, тополь, рябина, клен, осина).</w:t>
      </w:r>
    </w:p>
    <w:p>
      <w:pPr>
        <w:pStyle w:val="Normal"/>
        <w:jc w:val="both"/>
        <w:rPr/>
      </w:pPr>
      <w:r>
        <w:rPr>
          <w:sz w:val="28"/>
          <w:szCs w:val="28"/>
        </w:rPr>
        <w:t>Дети: Здравствуйте.  Проходите в березовую рощу. А вы проходите в дубовый, кленовый , рябиновый, березовый, осиновый, пар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>2. Проблемная ситуац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ходит по группе и ищет корзинку. Дети помогают искать корзинку с листочками. На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Ребята, а что в корзинке? Молодцы, правильно осенние листочки. Все эти листочки  я собрала для вас. Сколько здесь много разных листочков.</w:t>
      </w:r>
    </w:p>
    <w:p>
      <w:pPr>
        <w:pStyle w:val="Normal"/>
        <w:jc w:val="both"/>
        <w:rPr/>
      </w:pPr>
      <w:r>
        <w:rPr>
          <w:sz w:val="28"/>
          <w:szCs w:val="28"/>
        </w:rPr>
        <w:t>Игра: «С какого дерева листок» (с берёзы – берёзовый лист, с осины – осиновый, с тополя – тополиный, с рябины – рябиновый лист, с дуба – дубовый, с клёна – кленовый).  Называя листок, ребенок подходит к названому дереву (гостю). Гости совместно с  ребенком беседуют, рассматривают  листочек со своего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  Посмотрите, я нашла две корзинки с листоч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(</w:t>
      </w:r>
      <w:r>
        <w:rPr>
          <w:b/>
          <w:i/>
          <w:sz w:val="28"/>
          <w:szCs w:val="28"/>
        </w:rPr>
        <w:t>Проводится эксперимент в одной корзине мокрые листья, в другой сухие.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а теперь мы с вами проведем не большой эксперимент. Какие  листочки  в этой корзине на ощуп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 Мокрые, влажные, сыр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Какие  листочки  в этой корзине на ощуп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 Сухие, гладкие, ломкие, хрустящие  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 Молодцы вы мои.. Как вы думаете, какой листочек быстрее упадет мокрый или сухой?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с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Поиграем с осенними листочками. Превращаемся в осенние деревца. Экспериментируем. В одну руку берем мокрый листочек, а в другую сухой. Подбрасываем листочки  и делаем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А сейчас мы с вами походим по осенней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ся одна тропинка из сухих листьев, другая из мокры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Прогуляемся по осеннему парку. Сначала девочки идут по сухим листьям, а мальчики по мокрым листьям. Затем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делают вывод (мокрые листья не шуршат, а сухие шуршат)      </w:t>
      </w:r>
    </w:p>
    <w:p>
      <w:pPr>
        <w:pStyle w:val="Normal"/>
        <w:rPr/>
      </w:pPr>
      <w:r>
        <w:rPr>
          <w:b/>
          <w:sz w:val="28"/>
          <w:szCs w:val="28"/>
        </w:rPr>
        <w:t>5. Сюрпризный момент.</w:t>
      </w:r>
      <w:r>
        <w:rPr>
          <w:sz w:val="28"/>
          <w:szCs w:val="28"/>
        </w:rPr>
        <w:t xml:space="preserve"> В листьях дети  случайно находят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  Посмотрите, стоит шкатулка, может это ключи от шкатулки. Проверим? Дети самостоятельно подбирают ключи к зам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 Сколько здесь разного, красивого  материала. Что мы можем из всего этого сделать.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итатель:  Скоро у нас с вами осенний бал. Предлагаю сделать наряды к осеннему балу.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м пальчики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ие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удем листья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истья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истья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истики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истья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истики дуба в охапку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енний букет мы собере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готавливают из природного материала украшения для осеннего 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рошки, бантики. Браслет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 Дети примеряют  приготовленные наряды. Ребята, какие вы у меня уже взрослые, смышленые, самостоятельно приготовили наряды для осеннего бала. Я вами так дово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, Н.В. Ознакомление дошкольников с окружающим и социальной действительностью. - М.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ыбина, О.Н. Занятии по ознакомлению с окружающим миром / О.Н. Дыбина. - М., 2012 г.</w:t>
      </w:r>
    </w:p>
    <w:p>
      <w:pPr>
        <w:pStyle w:val="Normal"/>
        <w:jc w:val="both"/>
        <w:rPr/>
      </w:pPr>
      <w:r>
        <w:rPr>
          <w:sz w:val="28"/>
          <w:szCs w:val="28"/>
        </w:rPr>
        <w:t>3. «Планета – наш дом». Мир вокруг нас. Учебник-хрестоматия по основам экологии для дошкольников и младших школьников. Т. А. Сидорчук. Ульяновск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30:00Z</dcterms:created>
  <dc:creator>Гульназ</dc:creator>
  <dc:description/>
  <cp:keywords/>
  <dc:language>en-US</dc:language>
  <cp:lastModifiedBy>Гульназ</cp:lastModifiedBy>
  <dcterms:modified xsi:type="dcterms:W3CDTF">2015-09-27T12:37:00Z</dcterms:modified>
  <cp:revision>3</cp:revision>
  <dc:subject/>
  <dc:title>Тема: Волшебный лес</dc:title>
</cp:coreProperties>
</file>