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/>
      </w:pPr>
      <w:r>
        <w:rPr>
          <w:b/>
          <w:i/>
          <w:sz w:val="48"/>
        </w:rPr>
        <w:t>Мониторинг</w:t>
        <w:br/>
        <w:t xml:space="preserve">освоения образовательной программы 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дошкольного образования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музыкального развития дошкольников</w:t>
      </w:r>
    </w:p>
    <w:p>
      <w:pPr>
        <w:pStyle w:val="Normal"/>
        <w:jc w:val="right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готовила музыкальный руководитель</w:t>
      </w:r>
    </w:p>
    <w:p>
      <w:pPr>
        <w:pStyle w:val="Normal"/>
        <w:jc w:val="right"/>
        <w:rPr/>
      </w:pPr>
      <w:r>
        <w:rPr/>
        <w:t>Кирилина Светлана Валерь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агностические задания для второй младшей групп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3881"/>
        <w:gridCol w:w="3881"/>
        <w:gridCol w:w="3882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ся?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Дидактические игры, задания, вопрос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Содержание диагностического зада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1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шание 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.Способность слушать музыкальное произведение до конц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лушивание музыкальных композиций разного характера. 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Е. Тиличеева «Марш», А. Гречанинов «Колы</w:t>
              <w:softHyphen/>
              <w:t>бельная», р. н. м. «Как у наших у ворот» в обр. И.Михайлово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едагог предлагает детям прослушать разнохарактерную музыку. Отмечает настроение каждого ребенка. Детям предлага</w:t>
              <w:softHyphen/>
              <w:t xml:space="preserve">ется выполнить движения, соответствующие данному музыкальному фрагменту: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/>
                <w:iCs/>
                <w:sz w:val="24"/>
                <w:szCs w:val="24"/>
              </w:rPr>
              <w:t xml:space="preserve">плясовая </w:t>
            </w:r>
            <w:r>
              <w:rPr>
                <w:sz w:val="24"/>
                <w:szCs w:val="24"/>
              </w:rPr>
              <w:t xml:space="preserve">(хлопки в ладоши, притоп носком ноги);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/>
                <w:iCs/>
                <w:sz w:val="24"/>
                <w:szCs w:val="24"/>
              </w:rPr>
              <w:t xml:space="preserve">колыбельная </w:t>
            </w:r>
            <w:r>
              <w:rPr>
                <w:sz w:val="24"/>
                <w:szCs w:val="24"/>
              </w:rPr>
              <w:t xml:space="preserve">(покачать куклу, закрыть глаза);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/>
                <w:iCs/>
                <w:sz w:val="24"/>
                <w:szCs w:val="24"/>
              </w:rPr>
              <w:t xml:space="preserve">марш </w:t>
            </w:r>
            <w:r>
              <w:rPr>
                <w:sz w:val="24"/>
                <w:szCs w:val="24"/>
              </w:rPr>
              <w:t xml:space="preserve">(марширование на месте)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ам понравилась эта музыка?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ая это музыка по настроению - веселая или грустная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– ребенок слушает музыкальное произведение до конца, проявляет эмоциональную отзывчивость, правильно отвечает на вопрос</w:t>
            </w:r>
          </w:p>
          <w:p>
            <w:pPr>
              <w:pStyle w:val="Style15"/>
              <w:rPr/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>- ребенок проявляет эмоциональную отзывчивость, интерес, желание вклю</w:t>
              <w:softHyphen/>
              <w:t>читься в музыкальную деятельность, но не дослушивает до конца произведение, отвлекается, затрудняется ответить на вопрос</w:t>
            </w:r>
          </w:p>
          <w:p>
            <w:pPr>
              <w:pStyle w:val="Style15"/>
              <w:rPr/>
            </w:pPr>
            <w:r>
              <w:rPr>
                <w:bCs/>
                <w:sz w:val="24"/>
                <w:szCs w:val="24"/>
              </w:rPr>
              <w:t xml:space="preserve">1 балл </w:t>
            </w:r>
            <w:r>
              <w:rPr>
                <w:sz w:val="24"/>
                <w:szCs w:val="24"/>
              </w:rPr>
              <w:t xml:space="preserve">- ребенок не проявляет эмоциональной отзывчивости, интереса, желания включиться в музыкальную деятельность, отказывается отвечать, молчит. 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Способность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 звуки по высот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Дидактическая игра на развитие звуковысотного слуха «Птицы и птенчики». 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«Птицы и птенчики» муз. Е.Тиличеевой; иллюстрации с изображени</w:t>
              <w:softHyphen/>
              <w:t>ем птичек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уз. руководитель предлагает детям прослушать музыкальное произведение «Пти</w:t>
              <w:softHyphen/>
              <w:t xml:space="preserve">цы и птенчики». Вопросы: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- Всегда ли музыка звучит одинаково?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- Как чирикают птенчики? </w:t>
            </w:r>
            <w:r>
              <w:rPr>
                <w:i/>
                <w:iCs/>
                <w:sz w:val="24"/>
                <w:szCs w:val="24"/>
              </w:rPr>
              <w:t xml:space="preserve">(Высоко или низко.)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чирикают птички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 xml:space="preserve">- ребенок самостоятельно выполняет задание. </w:t>
            </w:r>
          </w:p>
          <w:p>
            <w:pPr>
              <w:pStyle w:val="Style15"/>
              <w:rPr/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>- ребенок выполняет задание с по</w:t>
              <w:softHyphen/>
              <w:t xml:space="preserve">мощью взрослого. </w:t>
            </w:r>
          </w:p>
          <w:p>
            <w:pPr>
              <w:pStyle w:val="Style15"/>
              <w:rPr/>
            </w:pPr>
            <w:r>
              <w:rPr>
                <w:bCs/>
                <w:sz w:val="24"/>
                <w:szCs w:val="24"/>
              </w:rPr>
              <w:t xml:space="preserve">1 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пособность замечать изменения в звучании (тихо-громк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на развитие динамического слуха «Громко - тихо».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«Громко - тихо», музыка Г.Левкодимов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Муз. руководитель предлагает детям прослушать музыкальное произведение, определить, когда оно звучит громко, а когда тихо.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Вопрос: - Всегда ли музыка звучит одинаково? Затем предлагает еще раз прослушать музыкаль</w:t>
              <w:softHyphen/>
              <w:t>ное произведение, прохлопать в ладоши «тихо», когда музыка звучит тихо, и «громко», когда му</w:t>
              <w:softHyphen/>
              <w:t>зыка звучит «громко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- ребенок самостоятельно справля</w:t>
              <w:softHyphen/>
              <w:t xml:space="preserve">ется с заданием, правильно отвечает на вопрос.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 xml:space="preserve">- ребенок выполняет задание с помощью взрослого.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  <w:tr>
        <w:trPr/>
        <w:tc>
          <w:tcPr>
            <w:tcW w:w="1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ние 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пособность узнавать знакомые песни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Узнай и спой песенку по картинке»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Карточки-картинки, отражающие содержание песен из музыкального репертуара второй младшей группы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едагог предлагает ребенку разглядеть карточки-песенки, выбрать из них понравившуюся, рассказать, о чем будет петь, и спеть песенку, которой подходит эта картинк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3 балла – ребенок выбирает картинку, называет песенку, поет 1 куплет или припев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2 балла – ребенок выполняет задание с помощью педагог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не может и/или не хочет выполнить задание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мение петь, не отставая и не опережая други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Исполнение знакомой песни.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«Петушок», русская народная песн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едагог исполняет знакомую детям песню, предлагает спеть эту песню вме</w:t>
              <w:softHyphen/>
              <w:t xml:space="preserve">сте с ним. </w:t>
            </w:r>
          </w:p>
          <w:p>
            <w:pPr>
              <w:pStyle w:val="Style15"/>
              <w:rPr/>
            </w:pPr>
            <w:r>
              <w:rPr>
                <w:i/>
                <w:sz w:val="24"/>
                <w:szCs w:val="24"/>
              </w:rPr>
              <w:t>Примечание</w:t>
            </w:r>
            <w:r>
              <w:rPr>
                <w:sz w:val="24"/>
                <w:szCs w:val="24"/>
              </w:rPr>
              <w:t>. Если ребенок затрудняется или не знает предлагаемую песню, педагог предлагает ему исполнить любую песенку, ко</w:t>
              <w:softHyphen/>
              <w:t>торую он знае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- ребенок исполняет предлагаемую педагогом песню, не отставая и не опережая других</w:t>
            </w:r>
          </w:p>
          <w:p>
            <w:pPr>
              <w:pStyle w:val="Style15"/>
              <w:rPr/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 xml:space="preserve">- ребенок исполняет песню с запаздыванием или опережением.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– ребенок затрудняется исполнить песню, которую предлагает сам; отказывается выполнять задание</w:t>
            </w:r>
          </w:p>
        </w:tc>
      </w:tr>
      <w:tr>
        <w:trPr/>
        <w:tc>
          <w:tcPr>
            <w:tcW w:w="1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ритмические движения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Умение выполнять танцевальные движения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вижений под музыку разного характера.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русские народные плясовые мелоди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Ах вы, сени», «Барыня», «Из-под дуба» и т.п.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едагог побуждает детей под музыку выполнять движения по показу: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ружиться по одному и в парах, прито</w:t>
              <w:softHyphen/>
              <w:t>пывать попеременно ногами, выполнять вращение кистями рук</w:t>
            </w:r>
          </w:p>
          <w:p>
            <w:pPr>
              <w:pStyle w:val="Style111"/>
              <w:widowControl/>
              <w:spacing w:lineRule="auto" w:line="240"/>
              <w:ind w:firstLine="709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firstLine="709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firstLine="709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firstLine="709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 xml:space="preserve">– ребенок двигается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 xml:space="preserve">ритмично и согласно темпу и характеру музыкального произведения, правильно и </w:t>
            </w:r>
            <w:r>
              <w:rPr>
                <w:sz w:val="24"/>
                <w:szCs w:val="24"/>
              </w:rPr>
              <w:t>с удовольствием выполняет танцевальные движения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 xml:space="preserve">- ребенок выполняет задание с помощью взрослого.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не справляется с заданием, отказывается его выполнять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Умение двигаться с предмета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Пляска и игра с погремушкам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«Пляска и игра с погремушками», муз. и сл. В. Антоновой, погремушки по количеству дете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едагог раздает погремушки и приглашает детей потанцевать. Педагог марширует, звеня погремушкой, кружится, прячет погремушку за спиной, бегает по кругу, отстукивает ритм ножкой погремушки, сидя на корточка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– ребенок увлеченно танцует,  точно повторяя за педагогом движения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 xml:space="preserve">- ребенок без остановки бегает и звенит погремушкой, не меняет движений вместе с педагогом. </w:t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отказывается выполнять задание</w:t>
            </w:r>
          </w:p>
        </w:tc>
      </w:tr>
      <w:tr>
        <w:trPr/>
        <w:tc>
          <w:tcPr>
            <w:tcW w:w="1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на детских музыкальных инструментах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Способность различать и называть ДМ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Дидактическая игра на развитие тембрового слуха «Кого встретил колобок?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iCs/>
                <w:sz w:val="24"/>
                <w:szCs w:val="24"/>
              </w:rPr>
              <w:t xml:space="preserve">картинка «Колобок на лужайке», карточки-картинки с изображением персонажей сказки,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дудочка, металлофон, бубен, погремушка, бара</w:t>
              <w:softHyphen/>
              <w:t>бан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едагог вместе с детьми вспоминает сказку «Колобок», перечисляют всех персонажей, которые встречаются колобку на пути. Педагог предлагает прослушать, кто идет по лесу, при этом образ колобка передает металлофон (колобок перекатывается – мелодия постепенно то поднимается, то опускается), зайчика– барабан (идет по лесу зайчик, бьет в барабанчик), волка – погремушка (волк по лесу бежит, погремушкою гремит), медведя – бубен (медведь идет, в бубен лапой бьет), лисичку – дудочка (лисичка хитрая, ласковым голоском говорит, будто дудочка поет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того, как педагог сыграет на инструменте, ребенок определяет, какой персонаж был озвучен, и вставляет в окошечко картинку с данным персонажем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– ребенок правильно определяет персонажа и называет музыкальные инструменты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 xml:space="preserve">- ребенок выполняет задание с помощью взрослого.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иагностическая карта младшей группы </w:t>
      </w:r>
    </w:p>
    <w:tbl>
      <w:tblPr>
        <w:tblW w:w="15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"/>
        <w:gridCol w:w="2784"/>
        <w:gridCol w:w="1365"/>
        <w:gridCol w:w="1306"/>
        <w:gridCol w:w="1271"/>
        <w:gridCol w:w="1148"/>
        <w:gridCol w:w="1128"/>
        <w:gridCol w:w="1128"/>
        <w:gridCol w:w="1129"/>
        <w:gridCol w:w="1567"/>
        <w:gridCol w:w="1146"/>
        <w:gridCol w:w="1146"/>
      </w:tblGrid>
      <w:tr>
        <w:trPr>
          <w:trHeight w:val="347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И. ребенка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шание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ие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льно-ритмические движ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гра на детских музыкальных инструментах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аллов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</w:tr>
      <w:tr>
        <w:trPr>
          <w:trHeight w:val="2286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280"/>
              <w:ind w:left="113" w:right="113" w:hanging="0"/>
              <w:rPr/>
            </w:pPr>
            <w:r>
              <w:rPr>
                <w:b/>
              </w:rPr>
              <w:t>Способность слушать музыкальное произведение до конца</w:t>
            </w:r>
          </w:p>
          <w:p>
            <w:pPr>
              <w:pStyle w:val="Normal"/>
              <w:spacing w:before="0" w:after="28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280"/>
              <w:ind w:left="113" w:right="113" w:hanging="0"/>
              <w:rPr/>
            </w:pPr>
            <w:r>
              <w:rPr>
                <w:b/>
              </w:rPr>
              <w:t>Способность различать  звуки по высоте</w:t>
            </w:r>
          </w:p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/>
            </w:pPr>
            <w:r>
              <w:rPr>
                <w:b/>
              </w:rPr>
              <w:t>Способность замечать изменения в звучании (тихо-громк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пособность узнавать знакомые песни</w:t>
            </w:r>
          </w:p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Умение петь, не отставая и не опережая други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b/>
              </w:rPr>
              <w:t>Умение выполнять танцевальные движения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двигаться с предмет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Способность различать и называть ДМИ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Диагностические задания для средней группы</w:t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3881"/>
        <w:gridCol w:w="3881"/>
        <w:gridCol w:w="3882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ся?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Дидактические игры, задания, вопрос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Содержание диагностического зада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1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ш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1.Умение различать характер музыки, жанры музыкальных произведений.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Что делает кукла?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«Колыбельная», муз. А.Гречанинова; «Марш», муз. Л.Шульгина, «Ах ты, береза», рус. нар. песн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: «кукла спит», «кукла танцует», «кукла марширует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едагог предлагает детям прослушать разнохарактерную музыку, определить, что делает кукла, и поднять соответствующую карточку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ам понравилась музыка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ая это музыка по настроению - веселая или грустная? Тихая или громкая? Быстрая или медленная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делала кукла под эту музыку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– ребенок внимательно слушает музыкальное произведение до конца,  правильно отвечает на вопрос</w:t>
            </w:r>
          </w:p>
          <w:p>
            <w:pPr>
              <w:pStyle w:val="Style15"/>
              <w:rPr/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>– ребенок к концу начинает отвлекаться и слушать невнимательно, выполняет задание с помощью педагога</w:t>
            </w:r>
          </w:p>
          <w:p>
            <w:pPr>
              <w:pStyle w:val="Style15"/>
              <w:rPr/>
            </w:pPr>
            <w:r>
              <w:rPr>
                <w:bCs/>
                <w:sz w:val="24"/>
                <w:szCs w:val="24"/>
              </w:rPr>
              <w:t xml:space="preserve">1 балл </w:t>
            </w:r>
            <w:r>
              <w:rPr>
                <w:sz w:val="24"/>
                <w:szCs w:val="24"/>
              </w:rPr>
              <w:t xml:space="preserve">– ребенок слушает невнимательно, не отвечает на вопрос 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пособность узнавать песни по мелодии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Прослушивание мелодий знакомых песен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«Улыбка», муз. В. Шаинского, сл. М. Пляцковского, «Мы запели песенку», муз. М.Рустамова, сл. Л.Мироново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едагог играет на металлофоне или фортепиано мелодию знакомой песни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чале года – «Улыбка», в конце года – «Мы запели песенку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3 балла – ребенок узнает песенку, оживляется, подпевает, самостоятельно вспоминает название песни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2 балла – ребенок слушает песенку, эмоционально откликается, с помощью педагога вспоминает название или слова из песенки</w:t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равнодушен к исполнению песенки, отказывается выполнять задание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пособность различать звуки по высот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Дидактическая игра на развитие звуковысотного слуха «Качели» (</w:t>
            </w:r>
            <w:r>
              <w:rPr>
                <w:color w:val="000000"/>
                <w:spacing w:val="-6"/>
                <w:sz w:val="24"/>
                <w:szCs w:val="24"/>
              </w:rPr>
              <w:t>восприятие и различение звуков септимы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«Качели» муз. Е.Тиличеевой;</w:t>
            </w:r>
            <w:r>
              <w:rPr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карточка с изображением качелей в верхнем и нижнем </w:t>
            </w:r>
            <w:r>
              <w:rPr>
                <w:color w:val="000000"/>
                <w:sz w:val="24"/>
                <w:szCs w:val="24"/>
              </w:rPr>
              <w:t xml:space="preserve">положении, цветная карточка, закрывающая изображение, металлофон, </w:t>
            </w:r>
            <w:r>
              <w:rPr>
                <w:color w:val="000000"/>
                <w:spacing w:val="-13"/>
                <w:sz w:val="24"/>
                <w:szCs w:val="24"/>
              </w:rPr>
              <w:t>ширма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исполняет детям песенку Е.Тиличеевой «Качели». А затем предлагает детям спеть песню вместе и на слова «вверх» поднимать руку вверх, а на слова «вниз» опускать её. После этого педагог играет на металлофоне верхний звук (до2), показывая картинку «качели вверху», а затем играет нижний звук (ре1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 xml:space="preserve">- ребенок самостоятельно выполняет задание. </w:t>
            </w:r>
          </w:p>
          <w:p>
            <w:pPr>
              <w:pStyle w:val="Style15"/>
              <w:rPr/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>- ребенок выполняет задание с по</w:t>
              <w:softHyphen/>
              <w:t xml:space="preserve">мощью взрослого. </w:t>
            </w:r>
          </w:p>
          <w:p>
            <w:pPr>
              <w:pStyle w:val="Style15"/>
              <w:rPr/>
            </w:pPr>
            <w:r>
              <w:rPr>
                <w:bCs/>
                <w:sz w:val="24"/>
                <w:szCs w:val="24"/>
              </w:rPr>
              <w:t xml:space="preserve">1 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ние 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Умение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ь протяжно, чётко произнося слова; вместе с другими детьми начинать и заканчивать пение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накомой песн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iCs/>
                <w:sz w:val="24"/>
                <w:szCs w:val="24"/>
              </w:rPr>
              <w:t xml:space="preserve">в начале года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«Осень», муз. И. Кишко, сл. Т. Волгиной, в конце года «Кошечка», муз. В. Витлина, сл. Н. Найденово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едагог исполняет знакомую детям песню, предлагает детям спеть эту песню вме</w:t>
              <w:softHyphen/>
              <w:t xml:space="preserve">сте с ним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- ребенок вместе с другими детьми начинает и заканчивает пение, поет протяжно, четко произносит слова</w:t>
            </w:r>
          </w:p>
          <w:p>
            <w:pPr>
              <w:pStyle w:val="Style15"/>
              <w:rPr/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 xml:space="preserve">- ребенок исполняет песню с запаздыванием или опережением, не внятно, но старательно произносит слова, не тянет долгие звуки.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– ребенок опережает или отстает от других детей, выкрикивает, либо вяло и не четко пропевает слова, молчит.</w:t>
            </w:r>
          </w:p>
        </w:tc>
      </w:tr>
      <w:tr>
        <w:trPr/>
        <w:tc>
          <w:tcPr>
            <w:tcW w:w="1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ритмические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5.Умение выполнять движения в соответствие с   характером музыки, самостоятельно менять  движения в соответствии с двухчастной формой произведени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Выполнение движений под музыку разного характера.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«Летчики, на аэродром» муз. М. Раухвергер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Педагог играет детям музыкальное произведение, обращает внимание на средства музыкальной выразительности (как летчики заводят мотор, как летят самолеты, как летчики маршируют на параде). Затем педагог предлагает детям поиграть в игру «Летчики, на аэродром!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 xml:space="preserve">– ребенок двигается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согласно музыке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 xml:space="preserve">- ребенок включается в игру, ориентируется на других детей и подсказки педагога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не слышит изменений в музыке, не меняет движений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6.Умение выполнять танцев. движения: пружинка, подскоки, движение парами по кругу, кружение по одному и в парах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анцевальных движений под музыку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териал:</w:t>
            </w:r>
            <w:r>
              <w:rPr>
                <w:iCs/>
                <w:sz w:val="24"/>
                <w:szCs w:val="24"/>
              </w:rPr>
              <w:t xml:space="preserve"> «Барыня», русская народная мелодия,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«Полька», муз. М. Глинк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«Пляска парами», латыш, нар. мелод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Педагог предлагает детям выполнять танцевальные движения под музыку:</w:t>
            </w:r>
          </w:p>
          <w:p>
            <w:pPr>
              <w:pStyle w:val="Style111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пружинки - </w:t>
            </w:r>
            <w:r>
              <w:rPr>
                <w:rFonts w:cs="Times New Roman" w:ascii="Times New Roman" w:hAnsi="Times New Roman"/>
                <w:iCs/>
              </w:rPr>
              <w:t>«Барыня»</w:t>
            </w:r>
          </w:p>
          <w:p>
            <w:pPr>
              <w:pStyle w:val="Style111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дскоки –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Полька»</w:t>
            </w:r>
          </w:p>
          <w:p>
            <w:pPr>
              <w:pStyle w:val="Style111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ружение 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просит детей построиться парами и под музыку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Пляска парами»:</w:t>
            </w:r>
          </w:p>
          <w:p>
            <w:pPr>
              <w:pStyle w:val="Style111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ти по кругу</w:t>
            </w:r>
          </w:p>
          <w:p>
            <w:pPr>
              <w:pStyle w:val="Style111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жать парами на носочках </w:t>
            </w:r>
          </w:p>
          <w:p>
            <w:pPr>
              <w:pStyle w:val="Style111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иться в пара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4"/>
                <w:szCs w:val="24"/>
              </w:rPr>
              <w:t>3 балла – ребенок правильно выполняет все задания</w:t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балла – ребенок затрудняется выполнить 1-2 задания</w:t>
            </w:r>
          </w:p>
          <w:p>
            <w:pPr>
              <w:pStyle w:val="Style15"/>
              <w:rPr/>
            </w:pPr>
            <w:r>
              <w:rPr>
                <w:bCs/>
                <w:sz w:val="24"/>
                <w:szCs w:val="24"/>
              </w:rPr>
              <w:t>1 балл – ребенок не держит круг, не справляется с подскоками, наклоняется, выполняя «пружинку», не выполняет задания</w:t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Умение выполнять движения с предметам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Выполнение танцевальных движений с куклами по показу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iCs/>
                <w:sz w:val="24"/>
                <w:szCs w:val="24"/>
              </w:rPr>
              <w:t>«Калинка», русская народная мелод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4"/>
              </w:rPr>
              <w:t>кукла Марина и игрушки по количеству дете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едагог показывает детям куклу:</w:t>
            </w:r>
          </w:p>
          <w:p>
            <w:pPr>
              <w:pStyle w:val="Style11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- Ребята, к нам в гости пришла кукла Марина и привела с собой своих друзей – игрушечных зайчиков, медвежат, собачек (делает вид, словно кукла что-то шепчет на ушко). Марина очень любит танцевать и приглашает всех вас на танец. Берите игрушки и вставайте в кружок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– ребенок увлеченно танцует,  точно повторяя за педагогом движения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 xml:space="preserve">- ребенок с удовольствием танцует, но меняет движения только после подсказки педагога. </w:t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занят игрушкой, не обращает внимание на танцующих, двигается сам по себе</w:t>
            </w:r>
          </w:p>
        </w:tc>
      </w:tr>
      <w:tr>
        <w:trPr/>
        <w:tc>
          <w:tcPr>
            <w:tcW w:w="1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на детских музыкальных инструментах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Умение играть на металлофоне простейшие  мелодии на одном звук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Игра на металлофоне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«Мы идем с флажками», «Небо синее», муз. Е. Тиличеевой, сл. М. Долинов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4"/>
              </w:rPr>
              <w:t>Металлофон, ритмокарт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редварительно дети разучивают попевку, обращают внимание на длительности (долгие и короткие звуки), прохлопывают ритм, знакомятся с ритмокартами. Затем индивидуально каждому ребенку предлагается прохлопать ритм песенки по ритмокарте, а затем повторить на металлофоне знакомую попевку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 xml:space="preserve">– ребенок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исполняет на металлофоне простейшие мелодии на одном звуке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 xml:space="preserve">- ребенок выполняет задание с помощью взрослого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агностическая карта средней групп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"/>
        <w:gridCol w:w="2976"/>
        <w:gridCol w:w="1459"/>
        <w:gridCol w:w="1396"/>
        <w:gridCol w:w="1359"/>
        <w:gridCol w:w="1206"/>
        <w:gridCol w:w="1206"/>
        <w:gridCol w:w="772"/>
        <w:gridCol w:w="1418"/>
        <w:gridCol w:w="1701"/>
        <w:gridCol w:w="992"/>
        <w:gridCol w:w="992"/>
      </w:tblGrid>
      <w:tr>
        <w:trPr>
          <w:trHeight w:val="328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И. ребенк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ш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ие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льно-ритмические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гра на детских музыкальных инструм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</w:tr>
      <w:tr>
        <w:trPr>
          <w:trHeight w:val="2163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80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Умение различать жанры музыкальных произведений </w:t>
            </w:r>
          </w:p>
          <w:p>
            <w:pPr>
              <w:pStyle w:val="Normal"/>
              <w:spacing w:before="0" w:after="28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ность узнавать песни по мелодии</w:t>
            </w:r>
          </w:p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Способность различать высокие и низкие звуки (в пределах квинты).</w:t>
            </w:r>
          </w:p>
          <w:p>
            <w:pPr>
              <w:pStyle w:val="Style15"/>
              <w:spacing w:before="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Умение петь без напряжения, плавно, лёгким звуком; своевременно начинать и заканчивать песню; петь в сопровождении муз. инструмен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Умение выполнять танцевальные движения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 двигаться с предм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Умение выполнять движения в соответствие с   характером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Умение играть на металлофоне простейшие  мелодии на одном зву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агностические задания для старшей группы</w:t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3881"/>
        <w:gridCol w:w="3881"/>
        <w:gridCol w:w="3882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ся?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Дидактические игры, задания, вопрос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Содержание диагностического зада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1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.Умение различать жанры музыкальных произведений. (марш, танец, песня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Дидактическая игра на определение жанра «Что делают в домике?»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Материал: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«В церкви» П.Чайковского,</w:t>
            </w:r>
            <w:r>
              <w:rPr/>
              <w:t xml:space="preserve"> «Детская полька» М. Глинки, «Марш» Д.Шостаковича. Домик с открывающимися ставнями, в окошко которого вставляются рисунки, соответствующие музыке: песня, танец, марш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едагог предлагает детям прослушать разнохарактерную музыку, определить, что делают дети, и для проверки открыть окошко в домик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называется эта музыкальная пьеса? (Что делали дети под эту музыку?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ая это музыка по настроению (по характеру)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– ребенок внимательно слушает музыкальное произведение до конца,  правильно отвечает на вопрос</w:t>
            </w:r>
          </w:p>
          <w:p>
            <w:pPr>
              <w:pStyle w:val="Style15"/>
              <w:rPr/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>– ребенок внимательно слушает, выполняет задание с помощью педагога</w:t>
            </w:r>
          </w:p>
          <w:p>
            <w:pPr>
              <w:pStyle w:val="Style15"/>
              <w:rPr/>
            </w:pPr>
            <w:r>
              <w:rPr>
                <w:bCs/>
                <w:sz w:val="24"/>
                <w:szCs w:val="24"/>
              </w:rPr>
              <w:t xml:space="preserve">1 балл </w:t>
            </w:r>
            <w:r>
              <w:rPr>
                <w:sz w:val="24"/>
                <w:szCs w:val="24"/>
              </w:rPr>
              <w:t>– ребенок слушает невнимательно, неправильно отвечает на вопросы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мение различать музыкальные инструменты по звучанию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Дидактическая игра на развитие тембрового слуха «Музыкальные загадки»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Ширма, металлофон, треугольник, колокольчик, бубен,  барабан, маракас, дудочка, ложки, арфа. Карточки с изображениями детских музыкальных инструментов, фишки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едагог устанавливает на столе ширму, за которой раскладывает музыкальные инструменты и игрушки. Затем педагог проигрывает подгруппе детей мелодию или ритмический рисунок на каком-либо инструменте. Дети отгадывают -  называют инструмент и показывают карточку с изображением этого инструмента. За правильный ответ ребёнок получает фишку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3 балла – ребенок узнает звучание и называет более семи музыкальных инструментов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2 балла – ребенок получает не менее 4 фишек</w:t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ребенок плохо различает звучание, 3 фишки и менее.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3.Способность различать высокие и низкие звуки (в пределах квинты)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Дидактическая игра на развитие звуковысотного слуха в пределах квинты «Лесенка» 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Лесенка из пяти ступенек, игрушки (мат</w:t>
              <w:softHyphen/>
              <w:t>решка, мишка, зайчик), металлофон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исполняет на металлофоне мелодию, ребенок определяет движение мелодии вверх, вниз или на одном звуке и соответственно передвигает игрушку (например, зайчика) по ступенькам лесенки вверх, вниз или постукивает на одной ступеньке. Следующий ребенок действует другой игрушкой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 xml:space="preserve">- ребенок самостоятельно выполняет задание. </w:t>
            </w:r>
          </w:p>
          <w:p>
            <w:pPr>
              <w:pStyle w:val="Style15"/>
              <w:rPr/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>- ребенок выполняет задание с по</w:t>
              <w:softHyphen/>
              <w:t xml:space="preserve">мощью взрослого. </w:t>
            </w:r>
          </w:p>
          <w:p>
            <w:pPr>
              <w:pStyle w:val="Style15"/>
              <w:rPr/>
            </w:pPr>
            <w:r>
              <w:rPr>
                <w:bCs/>
                <w:sz w:val="24"/>
                <w:szCs w:val="24"/>
              </w:rPr>
              <w:t xml:space="preserve">1 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е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4.Умение петь без напряжения, плавно, лёгким звуком; отчётливо произносить слова, своевременно начинать и заканчивать песню; петь в сопровождении муз. инструмент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накомой песн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iCs/>
                <w:sz w:val="24"/>
                <w:szCs w:val="24"/>
              </w:rPr>
              <w:t>«Песенка друзей» сл. Я.Акима, муз. В.Герчи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едагог исполняет знакомую детям песню, предлагает детям спеть эту песню вме</w:t>
              <w:softHyphen/>
              <w:t xml:space="preserve">сте с ним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- ребенок поет естественным звуком, без напряжения, начинает и заканчивает вместе с другими детьми, пропевает долгие звуки, четко произносит слова</w:t>
            </w:r>
          </w:p>
          <w:p>
            <w:pPr>
              <w:pStyle w:val="Style15"/>
              <w:rPr/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 xml:space="preserve">- ребенок исполняет песню с запаздыванием или опережением, вялая, не четкая дикция, не тянет долгие звуки.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– ребенок опережает или отстает от других детей, выкрикивает, либо вяло и не четко пропевает слова, молчит.</w:t>
            </w:r>
          </w:p>
        </w:tc>
      </w:tr>
      <w:tr>
        <w:trPr/>
        <w:tc>
          <w:tcPr>
            <w:tcW w:w="1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о-ритмические движения 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Умение выполнять танцевальные движения: поочередное выбрасывание ног в прыжке, полуприседание с выставлением ноги на пятку, прито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узыкальная игра «Веселый бубен»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«Полька» муз. М.Красева, бубен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встает с детьми в круг, передавая бубен по кругу, дети говорят:</w:t>
            </w:r>
          </w:p>
          <w:p>
            <w:pPr>
              <w:pStyle w:val="Normal"/>
              <w:rPr/>
            </w:pPr>
            <w:r>
              <w:rPr/>
              <w:t>Ты беги веселый бубен.</w:t>
            </w:r>
          </w:p>
          <w:p>
            <w:pPr>
              <w:pStyle w:val="Normal"/>
              <w:rPr/>
            </w:pPr>
            <w:r>
              <w:rPr/>
              <w:t>Быстро-быстро по рукам!</w:t>
            </w:r>
          </w:p>
          <w:p>
            <w:pPr>
              <w:pStyle w:val="Normal"/>
              <w:rPr/>
            </w:pPr>
            <w:r>
              <w:rPr/>
              <w:t>У кого веселый бубен,</w:t>
            </w:r>
          </w:p>
          <w:p>
            <w:pPr>
              <w:pStyle w:val="Normal"/>
              <w:rPr/>
            </w:pPr>
            <w:r>
              <w:rPr/>
              <w:t>Тот в кругу станцует нам!</w:t>
            </w:r>
          </w:p>
          <w:p>
            <w:pPr>
              <w:pStyle w:val="Normal"/>
              <w:rPr/>
            </w:pPr>
            <w:r>
              <w:rPr/>
              <w:t>Ребенок с бубном выходит и танцует, дети повторяют за ним танцевальные движения. Если педагог выходит в круг, то проверяет умение детей выполнять следующие движен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очередное выбрасывание ног в прыжк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уприседание с выставлением ноги на пятк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итопы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– ребенок самостоятельно придумывает движения, не повторяет за другими детьми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>- ребенок повторяет движения за другими детьми, затрудняется сам придумать движения, но выполняет движения правильно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не придумывает движения сам, по показу не может выполнить движения, или выполняет неправильно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Умение ритмично двигаться </w:t>
            </w:r>
            <w:r>
              <w:rPr>
                <w:bCs/>
              </w:rPr>
              <w:t>в соответствии с различным характером музы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 «Приглашение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териал:</w:t>
            </w:r>
            <w:r>
              <w:rPr>
                <w:iCs/>
                <w:sz w:val="24"/>
                <w:szCs w:val="24"/>
              </w:rPr>
              <w:t xml:space="preserve"> «Перевоз Дуня держала», русская народная мелод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объявляет знакомый детям танец «Приглашение» и начинает его с одним ребенком, постепенно вовлекая в пляску все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4"/>
                <w:szCs w:val="24"/>
              </w:rPr>
              <w:t>3 балла – ребенок ритмично двигается в соответствии с различным характером и темпом музыки, умеет пригласить и поблагодарить за танец жестом (кивок, реверанс)</w:t>
            </w:r>
          </w:p>
          <w:p>
            <w:pPr>
              <w:pStyle w:val="Style15"/>
              <w:rPr/>
            </w:pPr>
            <w:r>
              <w:rPr>
                <w:bCs/>
                <w:sz w:val="24"/>
                <w:szCs w:val="24"/>
              </w:rPr>
              <w:t>2 балла – ребенок забывает сделать реверанс, кивок, но при повторении исправляется, не дослушивает смену частей в музыке, раньше начиная кружиться, неритмично притопывает</w:t>
            </w:r>
          </w:p>
          <w:p>
            <w:pPr>
              <w:pStyle w:val="Style15"/>
              <w:rPr/>
            </w:pPr>
            <w:r>
              <w:rPr>
                <w:bCs/>
                <w:sz w:val="24"/>
                <w:szCs w:val="24"/>
              </w:rPr>
              <w:t>1 балл – ребенок не делает реверанс (кивок) в начале и в конце танца, не ритмично притопывает, наклоняя корпус вперед</w:t>
            </w:r>
          </w:p>
        </w:tc>
      </w:tr>
      <w:tr>
        <w:trPr/>
        <w:tc>
          <w:tcPr>
            <w:tcW w:w="1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 на детских музыкальных инструментах 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Умение играть на  металлофоне по одному и в небольшой групп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Игра на металлофонах в ансамбл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«Часики», муз. С.Вольфензо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редварительно дети разучивают пьесу индивидуально, обращают внимание на длительности (долгие и короткие звуки), прохлопывают ритм. Затем детям предлагается сыграть пьесу в ансамбле с другими детьми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 xml:space="preserve">– ребенок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играет ритмично и с динамическими оттенками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>- ребенок мелодию играет верно, но не ритмично, либо напротив – ритмично, но не по тем звукам, выбиваясь из ансамбля, но подстраиваясь к другим исполнителям к концу пьесы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 xml:space="preserve">- ребенок много ошибается, не может играть в ансамбле, не прислушивается к другим </w:t>
            </w:r>
          </w:p>
        </w:tc>
      </w:tr>
      <w:tr>
        <w:trPr/>
        <w:tc>
          <w:tcPr>
            <w:tcW w:w="1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тво 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Умение самостоятельно инсценировать содержание песни, способность действовать , не подражая другим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ка песни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«Про лягушек и комара» сл.Т.Волгиной, муз. А.Филиппенко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Педагог предлагает детям инсценировать знакомую песенку – выбираются 2 лягушки и комарик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3 балла – ребенок эмоционален, поет («квакает», играет на скрипочке «дили-дили»)  и двигается соответственно своей роли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2 балла – ребенок с помощью педагога изображает персонажей песенки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1 балл – у ребенка не получается импровизировать танец лягушек, не выходит «игра на скрипке», отка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агностическая карта старшей группы</w:t>
      </w:r>
    </w:p>
    <w:tbl>
      <w:tblPr>
        <w:tblW w:w="16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94"/>
        <w:gridCol w:w="1140"/>
        <w:gridCol w:w="998"/>
        <w:gridCol w:w="918"/>
        <w:gridCol w:w="1347"/>
        <w:gridCol w:w="1348"/>
        <w:gridCol w:w="1347"/>
        <w:gridCol w:w="1374"/>
        <w:gridCol w:w="1430"/>
        <w:gridCol w:w="1264"/>
        <w:gridCol w:w="1345"/>
      </w:tblGrid>
      <w:tr>
        <w:trPr>
          <w:trHeight w:val="108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И. ребенка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ш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ие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льно-ритмические дви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гра на детских музыкальных инструмента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ворчество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аллов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</w:tr>
      <w:tr>
        <w:trPr>
          <w:trHeight w:val="148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Умение различать жанры музыкальных произведений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Умение различать музыкальные инструменты по звучанию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ность различать высокие и низкие зву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Умение петь без напряжения, плавно, лёгким звук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Умение выполнять танцевальные движени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Умение ритмично двигаться </w:t>
            </w:r>
            <w:r>
              <w:rPr>
                <w:b/>
                <w:bCs/>
                <w:sz w:val="20"/>
                <w:szCs w:val="20"/>
              </w:rPr>
              <w:t>в соответствии с различным характером музыки.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е играть на  металлофоне по одному и в небольшой групп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ие самостоятельно инсценировать содержание песни,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jc w:val="center"/>
        <w:rPr/>
      </w:pPr>
      <w:r>
        <w:rPr/>
        <w:t>Диагностические задания для подготовительной к школе группы</w:t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3881"/>
        <w:gridCol w:w="3881"/>
        <w:gridCol w:w="3882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ся?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Дидактические игры, задания, вопрос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Содержание диагностического зада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1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шание 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нание Государственного гимна РФ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лушание Государственного гимна РФ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 xml:space="preserve">Аудиозапись </w:t>
            </w:r>
            <w:r>
              <w:rPr>
                <w:sz w:val="24"/>
                <w:szCs w:val="24"/>
              </w:rPr>
              <w:t>Государственного гимна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едагог предлагает детям послушать музыкальное произведение, назвать его, пропеть куплет с припевом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 xml:space="preserve">– ребенок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узнает мелодию Государственного гимна РФ</w:t>
            </w:r>
            <w:r>
              <w:rPr>
                <w:sz w:val="24"/>
                <w:szCs w:val="24"/>
              </w:rPr>
              <w:t>, называет авторов, может спеть куплет с припевом</w:t>
            </w:r>
          </w:p>
          <w:p>
            <w:pPr>
              <w:pStyle w:val="Style15"/>
              <w:rPr/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>– ребенок узнает мелодию гимна, но не знает авторов, слов куплета (припева)</w:t>
            </w:r>
          </w:p>
          <w:p>
            <w:pPr>
              <w:pStyle w:val="Style15"/>
              <w:rPr/>
            </w:pPr>
            <w:r>
              <w:rPr>
                <w:bCs/>
                <w:sz w:val="24"/>
                <w:szCs w:val="24"/>
              </w:rPr>
              <w:t xml:space="preserve">1 балл </w:t>
            </w:r>
            <w:r>
              <w:rPr>
                <w:sz w:val="24"/>
                <w:szCs w:val="24"/>
              </w:rPr>
              <w:t>– ребенок не узнает мелодию гимна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нание жанров музык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-лото «Три кита в музыке»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Материал: </w:t>
            </w:r>
            <w:r>
              <w:rPr/>
              <w:t>игра-лото «Три кита в музыке», аудиоподборка к игре с записями различных видов маршевой, танцевальной и песенной музык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едагог раздает детям карточки с шестью разновидностями танца, марша, песни и предлагает детям поиграть в музыкальное лото, угадывая при этом, какому жанру принадлежит прослушанный отрыво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балла – ребенок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определяет жанр прослушанного произведения (марш, песня, танец), различает подвиды жанров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2 балла – ребенок определяет только жанр, не различая подвиды</w:t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ребенок не различает жанры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3.Умение определять общее настроение, характер муз.произведени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Дидактическая игра на определение характера музыкального произведения «Море» 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iCs/>
                <w:sz w:val="24"/>
                <w:szCs w:val="24"/>
              </w:rPr>
              <w:t>карточки с изображением спокойного моря (штиль), легких волн и шторм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4"/>
              </w:rPr>
              <w:t>«Грустная песня», муз. Г. Свиридова; «Море», муз. Н. Римского-Корсакова (из оперы «Сказка о царе Салтане»)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«Зима» А.Вивальди («Времена года»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раздает детям карточки с изображением моря.</w:t>
            </w:r>
          </w:p>
          <w:p>
            <w:pPr>
              <w:pStyle w:val="Normal"/>
              <w:rPr/>
            </w:pPr>
            <w:r>
              <w:rPr/>
              <w:t>- Ребята, посмотрите, пожалуйста, на карточки. Чем отличаются картинки, изображающие море?</w:t>
            </w:r>
          </w:p>
          <w:p>
            <w:pPr>
              <w:pStyle w:val="Normal"/>
              <w:rPr/>
            </w:pPr>
            <w:r>
              <w:rPr/>
              <w:t>- Сейчас мы послушаем три музыкальных фрагмента, а вы определите, какая карточка больше подходит каждому отрывку: со спокойным морем, с покачивающимися волнами или со штормом.</w:t>
            </w:r>
          </w:p>
          <w:p>
            <w:pPr>
              <w:pStyle w:val="Normal"/>
              <w:rPr/>
            </w:pPr>
            <w:r>
              <w:rPr/>
              <w:t>- Скажите, вам понравилась эта музыка?</w:t>
            </w:r>
          </w:p>
          <w:p>
            <w:pPr>
              <w:pStyle w:val="Normal"/>
              <w:rPr/>
            </w:pPr>
            <w:r>
              <w:rPr/>
              <w:t>- Какая она по характеру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ребенок определяет общее настроение, характер музыкального произведения</w:t>
            </w:r>
            <w:r>
              <w:rPr>
                <w:sz w:val="24"/>
                <w:szCs w:val="24"/>
              </w:rPr>
              <w:t>, подбирает оригинальные эпитеты</w:t>
            </w:r>
          </w:p>
          <w:p>
            <w:pPr>
              <w:pStyle w:val="Style15"/>
              <w:rPr/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 xml:space="preserve">- ребенок правильно определяет характер, но при описании музыки повторяет за другими детьми, не оригинален. </w:t>
            </w:r>
          </w:p>
          <w:p>
            <w:pPr>
              <w:pStyle w:val="Style15"/>
              <w:rPr/>
            </w:pPr>
            <w:r>
              <w:rPr>
                <w:bCs/>
                <w:sz w:val="24"/>
                <w:szCs w:val="24"/>
              </w:rPr>
              <w:t xml:space="preserve">1 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4.Способность различать муз. инструменты, на которых исполняется музыкальное произведени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Дидактическая игра на определение инструментального тембра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аудиозапись симфонической сказки С.Прокофьева «Петя и волк», карточки-картинки с изображением персонажей и музыкальных инструмен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едагог предварительно знакомит детей с симфонической сказкой, персонажами сказки и озвучивающими их инструментам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: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- Ребята, сегодня мы вспомним симфоническую сказку С.Прокофьева «Петя и волк». У меня есть карточки-картинки с изображением персонажей сказки и музыкальных инструментов, с помощью которых композитор изображает этих персонажей. Я буду ставить музыкальные отрывки из сказки вперемешку, кто угадает персонаж и его музыкальный инструмент, поднимает руку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балла – ребенок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различает музыкальные инструменты по слуху, называет их, находит среди иллюстраций соответствующие музыке картинк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ребенок справляется с заданием с помощью педагога</w:t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5.Умение различать части музыкального произведения (вступление, заключение, запев, припев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Дидактическая игра на определение частей песн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iCs/>
                <w:sz w:val="24"/>
                <w:szCs w:val="24"/>
              </w:rPr>
              <w:t>карточки с изображением дирижера перед хором, поющего солиста, поющего хора, кланяющегося дирижера. Любая песня из репертуара подготовительной групп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показывает детям карточки-картинки и просит определить, какой части песни может соответствовать картинка. Затем педагог исполняет вступление, куплет, припев, окончание песни в произвольной последовательности, а ребенок называет часть музыкального произведения и выбирает соответствующую карточку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3 балла – ребенок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различает части музыкального произведения (вступление, заключение, запев, припев)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2 балла – ребенок справляется с заданием помощью педагог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4"/>
              </w:rPr>
              <w:t>1 балла – ребенок не справляется с заданием</w:t>
            </w:r>
          </w:p>
        </w:tc>
      </w:tr>
      <w:tr>
        <w:trPr/>
        <w:tc>
          <w:tcPr>
            <w:tcW w:w="1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ние 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6.Умение петь в удобном диапазоне, выразительно, правильно передавая мелодию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накомой песни.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«Листопад»; муз. Т.Попатенко, сл. Е.Авдиенко</w:t>
            </w:r>
            <w:r>
              <w:rPr>
                <w:iCs/>
                <w:sz w:val="24"/>
                <w:szCs w:val="24"/>
              </w:rPr>
              <w:t xml:space="preserve"> «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Моя Россия», муз. Г.Струве, сл. Н.Соловьевой</w:t>
            </w:r>
          </w:p>
          <w:p>
            <w:pPr>
              <w:pStyle w:val="Style15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едагог разучивает с детьми песню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начале года «Листопад», весной – «Моя Россия»)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едагог наблюдает за выразительностью исполнени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 балла </w:t>
            </w:r>
            <w:r>
              <w:rPr>
                <w:rFonts w:cs="Times New Roman" w:ascii="Times New Roman" w:hAnsi="Times New Roman"/>
              </w:rPr>
              <w:t>– ребенок м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ожет петь песни в удобном диапазоне, исполняя их выразительно, правильно передавая мелодию (ускоряя, замедляя, усиливая </w:t>
            </w: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ослабляя звучание)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2 балла – ребенок знает песню, передает общее направление мелодии, не соблюдает динамических и темповых нюансов</w:t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равнодушное, ровное исполнение без звуковысотных, динамических и темповых изменений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Умение петь индивидуально и коллективно, с сопровождением и без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накомой песни.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«Листопад»; муз. Т.Попатенко, сл. Е.Авдиенко</w:t>
            </w:r>
            <w:r>
              <w:rPr>
                <w:iCs/>
                <w:sz w:val="24"/>
                <w:szCs w:val="24"/>
              </w:rPr>
              <w:t xml:space="preserve"> «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Моя Россия», муз. Г.Струве, сл. Н.Соловьевой</w:t>
            </w:r>
          </w:p>
          <w:p>
            <w:pPr>
              <w:pStyle w:val="Style15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едагог предлагает детям разные варианты исполнения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йчас в нашем хоре солистом будет …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теперь группа солистов… - Сейчас мы проверим, как вы поете без аккомпанемента…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- Начинаем конкурс вокальных ансамблей. Первой выступит ансамбль девочек «Хрустальный голосок» (1 куплет)… Теперь послушаем ансамбль мальчиков «Соловейко» (2 куплет)…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3 балла - ребенок может петь индивидуально и коллективно, прислушивается к аккомпанементу, при пении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  <w:lang w:val="en-US"/>
              </w:rPr>
              <w:t>capella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 выдерживает мелодическую линию</w:t>
            </w:r>
          </w:p>
          <w:p>
            <w:pPr>
              <w:pStyle w:val="Style15"/>
              <w:rPr/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 xml:space="preserve">- ребенок исполняет песню увлеченно, забывая при этом о ритмическом и динамическом ансамбле, то поет, забегая вперед, то слишком громким голосом </w:t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– ребенок сольно не поет, в ансамбле сильно опережает или отстает от других детей, выкрикивает, либо вяло и не четко пропевает слова, молчит.</w:t>
            </w:r>
          </w:p>
        </w:tc>
      </w:tr>
      <w:tr>
        <w:trPr/>
        <w:tc>
          <w:tcPr>
            <w:tcW w:w="1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ритмические движения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Умение выразительно и ритмично двигаться в соответствие с разнообразным характером музыки, музыкальными образам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узыкальная игра «Танцевальная угадай-ка»</w:t>
            </w:r>
          </w:p>
          <w:p>
            <w:pPr>
              <w:pStyle w:val="Style15"/>
              <w:rPr/>
            </w:pPr>
            <w:r>
              <w:rPr>
                <w:i/>
                <w:sz w:val="24"/>
                <w:szCs w:val="24"/>
              </w:rPr>
              <w:t>Материал:</w:t>
            </w:r>
            <w:r>
              <w:rPr>
                <w:sz w:val="24"/>
                <w:szCs w:val="24"/>
              </w:rPr>
              <w:t xml:space="preserve"> «Марш» И.Дунаевского, полька «Добрый жук» А.Спадавеккиа, «Вальс цветов» П.Чайковского, «Шествие гномов» Э.Григ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:</w:t>
            </w:r>
          </w:p>
          <w:p>
            <w:pPr>
              <w:pStyle w:val="Normal"/>
              <w:rPr/>
            </w:pPr>
            <w:r>
              <w:rPr/>
              <w:t>- Сейчас мы поиграем в «Танцевальную угадай-ку!» Будет звучать разная музыка, а вы покажете с помощью танца, о чем она, передадите в движении ее характер.</w:t>
            </w:r>
          </w:p>
          <w:p>
            <w:pPr>
              <w:pStyle w:val="Normal"/>
              <w:rPr/>
            </w:pPr>
            <w:r>
              <w:rPr/>
              <w:t>Педагог включает танцевальное попурри из названных материало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 xml:space="preserve">ребенок умеет выразительно </w:t>
            </w:r>
            <w:r>
              <w:rPr>
                <w:rStyle w:val="FontStyle247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ритмично двигаться в соответствии с разнообраз</w:t>
              <w:softHyphen/>
              <w:t>ным характером музыки, музыкальными образами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2 балла – ребенок повторяет за другими, двигается не ритмично, движения не передают характер музык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4"/>
              </w:rPr>
              <w:t>1 балл – не слышит и чувствует музыку, танцует сам по себе вне музыки и ритма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9.Умение выполнять танц. движения (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шаг с притопом, приставной шаг с приседанием, пружинящий шаг, боковой галоп, переменный шаг)</w:t>
            </w:r>
          </w:p>
          <w:p>
            <w:pPr>
              <w:pStyle w:val="Style15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узыкальная игра «Повторяй, не зевай»</w:t>
            </w:r>
          </w:p>
          <w:p>
            <w:pPr>
              <w:pStyle w:val="Style15"/>
              <w:rPr/>
            </w:pPr>
            <w:r>
              <w:rPr>
                <w:i/>
                <w:sz w:val="24"/>
                <w:szCs w:val="24"/>
              </w:rPr>
              <w:t>Материал:</w:t>
            </w:r>
            <w:r>
              <w:rPr>
                <w:sz w:val="24"/>
                <w:szCs w:val="24"/>
              </w:rPr>
              <w:t xml:space="preserve"> русская народная мелодия «Калинка» (чередование быстрого припева и медленного запева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Педагог выстраивает детей в кружок</w:t>
            </w:r>
          </w:p>
          <w:p>
            <w:pPr>
              <w:pStyle w:val="Style1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- Мы с вами поиграем в игру «Повторяй, не зевай». Внимательно наблюдайте за моими движениями и повторяйте без ошибо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ребенок умеет выполнять танцевальные движения (шаг с притопом, приставной шаг с приседанием, пружинящий шаг, боковой галоп, переменный шаг)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2 балла – ребенок затрудняется выполнить 1-2 из вышеперечисленных видов движени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4"/>
              </w:rPr>
              <w:t xml:space="preserve">1 балл – ребенок не выполняет более 3 из вышеперечисленных видов движений </w:t>
            </w:r>
          </w:p>
        </w:tc>
      </w:tr>
      <w:tr>
        <w:trPr/>
        <w:tc>
          <w:tcPr>
            <w:tcW w:w="1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 на детских музыкальных инструментах 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10.Умение передавать несложный музыкальный ритмический рисунок.</w:t>
            </w:r>
          </w:p>
          <w:p>
            <w:pPr>
              <w:pStyle w:val="Style15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Дидактическая игра «Учитесь танцевать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 xml:space="preserve">большая матрешка и маленькие по числу играющих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роводится с подгруппой детей. Все сидят вокруг стола. У педагога большая матрешка, у детей ма</w:t>
              <w:softHyphen/>
              <w:t>ленькие. «Большая матрешка учит танцевать маленьких»,— говорит воспитатель и отстукивает своей матрешкой по столу несложный ритмический рисунок. Все дети одновременно повто</w:t>
              <w:softHyphen/>
              <w:t>ряют этот ритм своими матрешками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– ребенок точно</w:t>
            </w:r>
            <w:r>
              <w:rPr>
                <w:rStyle w:val="FontStyle207"/>
                <w:rFonts w:cs="Times New Roman"/>
                <w:sz w:val="24"/>
                <w:szCs w:val="24"/>
              </w:rPr>
              <w:t xml:space="preserve"> передает несложный музыкальный ритмический рисунок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2 балла – ребенок верно простукивает ритм после нескольких повторений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1 балл – ребенок не справляется с заданием</w:t>
            </w:r>
          </w:p>
          <w:p>
            <w:pPr>
              <w:pStyle w:val="Style15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11.Умение исполнять сольно и в ансамбле на ударных и звуковысотных детских музыкальных инструментах несложные песни и мелодии.</w:t>
            </w:r>
          </w:p>
          <w:p>
            <w:pPr>
              <w:pStyle w:val="Style15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Игра на детских музыкальных инструментах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«В нашем оркестре», муз. Т. Попатенко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редварительно дети разучивают пьесу индивидуально, обращают внимание на длительности (долгие и короткие звуки), прохлопывают ритм. Затем детям предлагается сыграть пьесу в ансамбле с другими детьм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3 балла – ребенок исполняет сольно и в ансамбле на ударных и звуковысотных детских музыкальных инструментах несложные песни и мелодии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2 балла –</w:t>
            </w:r>
            <w:r>
              <w:rPr>
                <w:sz w:val="24"/>
                <w:szCs w:val="24"/>
              </w:rPr>
              <w:t xml:space="preserve"> ребенок мелодию играет верно, но не ритмично, либо напротив – ритмично, но не по тем звукам, выбиваясь из ансамбля, но подстраиваясь к другим исполнителям к концу пьесы</w:t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 xml:space="preserve">- ребенок много ошибается, не может играть сольно и в ансамбле, не прислушивается к другим </w:t>
            </w:r>
          </w:p>
          <w:p>
            <w:pPr>
              <w:pStyle w:val="Style15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ворчество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 xml:space="preserve">12.Способность инсценировать игровые песни, придумывает варианты образных движений в играх </w:t>
            </w:r>
            <w:r>
              <w:rPr>
                <w:rStyle w:val="FontStyle247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хоровода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Игра с пением «Как у деда Трифона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Дети встают в хоровод, в центр круга считалкой выдирают водящего. Все вместе с педагогом инсценируют песню «Как у деда Трифона» (без сопровождения), выполняя соответствующие тексту песни характерные движения. В конце запева на слова «Разом делали вот так!»  водящий придумывает оригинальное движение, которое все остальные дети должны повторить как можно быстрее и четче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3 балла – ребенок и</w:t>
            </w:r>
            <w:r>
              <w:rPr>
                <w:rStyle w:val="FontStyle207"/>
                <w:rFonts w:cs="Times New Roman"/>
                <w:sz w:val="24"/>
                <w:szCs w:val="24"/>
              </w:rPr>
              <w:t xml:space="preserve">нсценирует игровые песни, придумывает варианты образных движений в играх </w:t>
            </w:r>
            <w:r>
              <w:rPr>
                <w:rStyle w:val="FontStyle247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хоровода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2 балла – ребенок инсценирует игровую песню, повторяя за другими, с помощью педагога может показать известное, но не повторяющееся движение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1 балл – ребенок не может придумать свое движение, стесняется повторить за другими движени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Диагностическая карта подготовительной группы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784"/>
        <w:gridCol w:w="736"/>
        <w:gridCol w:w="606"/>
        <w:gridCol w:w="785"/>
        <w:gridCol w:w="850"/>
        <w:gridCol w:w="709"/>
        <w:gridCol w:w="992"/>
        <w:gridCol w:w="851"/>
        <w:gridCol w:w="850"/>
        <w:gridCol w:w="992"/>
        <w:gridCol w:w="1142"/>
        <w:gridCol w:w="1275"/>
        <w:gridCol w:w="1134"/>
        <w:gridCol w:w="702"/>
        <w:gridCol w:w="709"/>
      </w:tblGrid>
      <w:tr>
        <w:trPr>
          <w:trHeight w:val="1091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И. ребенк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ш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Музыкально-ритмические движен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гра на детских музыкальных инструм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Творчество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реднее 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</w:tr>
      <w:tr>
        <w:trPr>
          <w:trHeight w:val="150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ние Государственного гимна РФ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ние жанров  музыки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Умение определять общее настроение, характе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8"/>
                <w:szCs w:val="18"/>
              </w:rPr>
              <w:t>муз.произведения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Умение различать музыкальные инструменты по звучанию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Умение различать части музыкального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Умение петь в удобном диапазоне, выразительно, правильно передавая мелод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b/>
                <w:sz w:val="18"/>
                <w:szCs w:val="18"/>
              </w:rPr>
              <w:t>Умение петь индивидуально и коллективно, с сопровождением и без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Умение выполнять танцевальные движени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 xml:space="preserve">Умение ритмично двигаться </w:t>
            </w:r>
            <w:r>
              <w:rPr>
                <w:b/>
                <w:bCs/>
                <w:sz w:val="18"/>
                <w:szCs w:val="18"/>
              </w:rPr>
              <w:t>в соответствии с различным характером музыки.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rStyle w:val="FontStyle207"/>
                <w:rFonts w:cs="Times New Roman"/>
                <w:b/>
              </w:rPr>
              <w:t>Умение передавать несложный музыкальный ритмический рисунок.</w:t>
            </w:r>
          </w:p>
          <w:p>
            <w:pPr>
              <w:pStyle w:val="Normal"/>
              <w:ind w:left="113" w:right="113" w:hanging="0"/>
              <w:rPr>
                <w:rStyle w:val="FontStyle207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rStyle w:val="FontStyle207"/>
                <w:rFonts w:cs="Times New Roman"/>
                <w:b/>
              </w:rPr>
              <w:t>Умение исполнять сольно и в ансамбле на ударных и звуковысотных детских музыкальных инструментах несложные песни и мелодии.</w:t>
            </w:r>
          </w:p>
          <w:p>
            <w:pPr>
              <w:pStyle w:val="Normal"/>
              <w:ind w:left="113" w:right="113" w:hanging="0"/>
              <w:rPr>
                <w:rStyle w:val="FontStyle207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rStyle w:val="FontStyle207"/>
                <w:rFonts w:cs="Times New Roman"/>
                <w:b/>
              </w:rPr>
              <w:t>Способность инсценировать игровые песни, придумывает</w:t>
            </w:r>
            <w:r>
              <w:rPr>
                <w:rStyle w:val="FontStyle20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7"/>
                <w:rFonts w:cs="Times New Roman"/>
                <w:b/>
              </w:rPr>
              <w:t xml:space="preserve">варианты образных движений в играх </w:t>
            </w:r>
            <w:r>
              <w:rPr>
                <w:rStyle w:val="FontStyle247"/>
                <w:rFonts w:cs="Times New Roman"/>
                <w:b/>
                <w:sz w:val="18"/>
                <w:szCs w:val="18"/>
              </w:rPr>
              <w:t xml:space="preserve">и </w:t>
            </w:r>
            <w:r>
              <w:rPr>
                <w:rStyle w:val="FontStyle207"/>
                <w:rFonts w:cs="Times New Roman"/>
                <w:b/>
              </w:rPr>
              <w:t>хоровода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карта детей старше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962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247">
    <w:name w:val="Font Style247"/>
    <w:qFormat/>
    <w:rPr>
      <w:rFonts w:ascii="Century Schoolbook;Century" w:hAnsi="Century Schoolbook;Century" w:cs="Century Schoolbook;Century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48:00Z</dcterms:created>
  <dc:creator>sveta</dc:creator>
  <dc:description/>
  <cp:keywords/>
  <dc:language>en-US</dc:language>
  <cp:lastModifiedBy>sveta</cp:lastModifiedBy>
  <cp:lastPrinted>2014-11-11T19:30:00Z</cp:lastPrinted>
  <dcterms:modified xsi:type="dcterms:W3CDTF">2014-11-12T18:46:00Z</dcterms:modified>
  <cp:revision>7</cp:revision>
  <dc:subject/>
  <dc:title/>
</cp:coreProperties>
</file>