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42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Авторская экологическая сказка</w:t>
      </w:r>
    </w:p>
    <w:p>
      <w:pPr>
        <w:pStyle w:val="Normal"/>
        <w:ind w:left="-284" w:hanging="142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Где ты пряталась, весна?»</w:t>
      </w:r>
    </w:p>
    <w:p>
      <w:pPr>
        <w:pStyle w:val="Normal"/>
        <w:ind w:left="-284" w:hanging="142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Автор сказки - Лукьянова С. 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                             Анисья – сорока, где бы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а:                            Далёк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                             Далеко летала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А много ль вида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а:                             Летала – летала, летала – летала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ного видала, много узна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                               Новости нам расскаж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Да картинки покаж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а:</w:t>
        <w:tab/>
        <w:tab/>
        <w:t xml:space="preserve">       Мне сегодня не до с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Говорят, пришла Вес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Неизвестно, где бы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И зачем опять приш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Целый год не приходи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Без неё нам грустно был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Где-то пряталась весь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А теперь она ид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Семимильными ша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И полями, и лес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На реке растаял лё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Поют скворцы: «Весна идёт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Солнце землю пригрев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Первоцветы расцвет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Почки распускаю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Птицы возвращаю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Лес проснулся, зашум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С ветерком Весне запе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«Мне весною не до сна!.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Что ж ты долго шла, Весна?»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сна:  </w:t>
        <w:tab/>
        <w:tab/>
        <w:t xml:space="preserve">        Я с Зимою воева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Зимних месяцев ей ма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К ней в гости осенью приш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Чай волшебный попи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    Крепким сном заснула 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Чуть свой срок не проспа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а:</w:t>
        <w:tab/>
        <w:tab/>
        <w:t xml:space="preserve">        Так ты не играла в прят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У Зимы спала ты сладк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Ну а мне она сказ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Что тебя и не встреча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Кто ж Весну нам  разбуди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От Зимы освободи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сна: </w:t>
        <w:tab/>
        <w:tab/>
        <w:t xml:space="preserve">        Я увидела во с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Что пора придти вес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С юга прилетел скворец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И настал зиме конец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Я от сна тотчас очнула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Сразу к вам с теплом вернула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Зиму в тереме закры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Впредь чтоб неповадно бы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Шутки надо мной шут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Весной Зимы не ворот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а:</w:t>
        <w:tab/>
        <w:tab/>
        <w:t xml:space="preserve">        Ура-а-а-а! С Весной всех поздравля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Расти, цвести я всем желаю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Весне – дорогу и поч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А за Весною – лето ждё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опросы и задания к сказке: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ое время года – главный герой сказки?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чему вы так думаете?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 каких признаках весны говорится в сказке?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ие ещё признаки весны вы знаете?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де же пряталась Весна? Почему?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 Весна проснулась? Кто её разбудил?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ие периоды весны вы знаете?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зовите весенние месяцы?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 вы думаете, какова погода в марте? В апреле? В мае? Почему?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 чём Весну спросил лес?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то первый из птиц возвестил, что весна пришла?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ем животные и птицы занимаются весной?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 изменяется жизнь людей с приходом весны?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рисуйте воображаемую картину весны, прослушав «Весну» Вивальди или Чай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</w:r>
    </w:p>
    <w:p>
      <w:pPr>
        <w:pStyle w:val="Normal"/>
        <w:spacing w:before="0" w:after="20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48:00Z</dcterms:created>
  <dc:creator>User</dc:creator>
  <dc:description/>
  <cp:keywords/>
  <dc:language>en-US</dc:language>
  <cp:lastModifiedBy>User</cp:lastModifiedBy>
  <cp:lastPrinted>2010-12-13T01:47:00Z</cp:lastPrinted>
  <dcterms:modified xsi:type="dcterms:W3CDTF">2010-12-12T22:49:00Z</dcterms:modified>
  <cp:revision>1</cp:revision>
  <dc:subject/>
  <dc:title/>
</cp:coreProperties>
</file>