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№45 «Солнышк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 занятия в старшей группе</w:t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Права ребенка надо знать и соблюда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 Мазяр Елена Михайл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 на тему: «</w:t>
      </w:r>
      <w:r>
        <w:rPr>
          <w:rFonts w:cs="Times New Roman" w:ascii="Times New Roman" w:hAnsi="Times New Roman"/>
          <w:b/>
          <w:sz w:val="28"/>
          <w:szCs w:val="28"/>
        </w:rPr>
        <w:t>Права ребенка надо знать и соблюд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В дошкольные годы наиболее активно формируются взгляды, жизненные позиции, типичные мотивы поведения личности. И от того, какое понимание права и отношение к нему вырабатывается в этот период становления личности, во многом зависит и последующее поведение человека в правовой сфер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рядочить, систематизировать знания детей о гражданских правах и обязанностя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равовое мировоззрение и представления о нравствен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анализировать, рассуждать, сопоставлять, делать вывод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о уважения к другим людя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амять, мышление, расширять кругозор, обогащать словарный запас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, дети старшей групп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«Портреты детей»;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(картинки из сказок)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й сундучок;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10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 с изображением прав детей;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п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зыкальный за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художественной литературы, заучивание стихотворений,  русских народных сказок, беседы на тему: «Права ребёнка», рассматривание иллюстраций к литературным произведениям, разучивание пословиц, поговоро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66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66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под музыку входят в за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firstLine="66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звилистой дорожке </w:t>
        <w:br/>
        <w:t xml:space="preserve">Шли по миру чьи-то ножки. </w:t>
        <w:br/>
        <w:t xml:space="preserve">Вдаль смотря широкими глазами, </w:t>
        <w:br/>
        <w:t xml:space="preserve">Шел малыш знакомиться с правами. </w:t>
        <w:br/>
        <w:t>Знать должны и взрослые, и дети -</w:t>
        <w:br/>
        <w:t xml:space="preserve">О правах, что защищают всех на свет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будем говорить о том, что является важным для всех людей – о наших правах и обязанностях. Мы вспомним о том, для чего нужны права. Ведь мы много знаем о наших правах и никому не позволим их нарушать, и сами не будем нарушать права других людей. Наша задача хорошо запомнить их и  правильно пользоваться своими правами и соблюдать права других людей. Как вы думаете, что такое право? </w:t>
      </w:r>
    </w:p>
    <w:p>
      <w:pPr>
        <w:pStyle w:val="Normal"/>
        <w:spacing w:lineRule="auto" w:line="360" w:before="0" w:after="0"/>
        <w:ind w:left="360" w:firstLine="6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, жить, учить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храняемая, обеспечиваемая государством естественная возможность что-то делать, осуществлять, иметь. 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меня есть волшебный сундучок. Давайте посмотрим, что же в нем находится (достаю свидетельство о рождении). Что это за документ?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рождении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свидетельство о рождении - первый документ каждого человека. Выдается после рождения. О каком праве он напоминает? 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О праве на имя, фамилию, отчеств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ем нам нужно имя?                 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с не перепутали, различа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, знают все на свете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взрослые и дети –                                                   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каждому дано, 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каждого одно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скажите, какая обязанность есть у всех, связанная с этим правом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друг друга по име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праве на имя. У нас у всех есть имя. А зачем оно вам?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нас не перепутали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бы вы обращались друг к другу, если бы не было имен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Эй, ты. Эй, вы.  Эй, девочка. Эй, мальчик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оскорбительно, обидно, невежливо. Никогда не отзывайтесь, если кто-то вас зовет таким образом. Но, вот иногда вы хотите обратиться к кому-то, а имени этого человека не знаете. Как поступить в этом случае?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Надо познакомиться.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а « Шляпа знакомств».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(достает из сундучка шляпу) Я буду каждому из вас примерять эту шляпу, а вы должны представиться, назвав свою фамилию, имя, отчество. (Дети по очереди называют Ф.И.О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я вижу у каждого из вас не нарушено право на имя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йчас я достану из волшебного сундучка следующую картинку. О каком праве она говорит?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 праве на маму, папу, право на семью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знаете об этом праве?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У каждого человека должны быть папа, мама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(Дима Д. читает стихотворение).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свою семью: 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, папу я люблю, 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деда и бабусю, 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щенка, и кошку Мусю! 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кого я так люблю 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раво на семью! 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всех людей есть не  только права, но и обязанности, а ваша обязанность уважать взрослых людей, которые заботятся о вас. А сейчас я предлагаю вам поиграть в игру "Назови ласково". Вот мы и посмотрим, как вы называете ласково своих членов семьи. Я буду называть слово, а вы подберите к нему ласковые слова.</w:t>
        <w:br/>
      </w:r>
      <w:r>
        <w:rPr>
          <w:b/>
          <w:sz w:val="28"/>
          <w:szCs w:val="28"/>
        </w:rPr>
        <w:t xml:space="preserve">     Воспитатель:</w:t>
      </w:r>
      <w:r>
        <w:rPr>
          <w:sz w:val="28"/>
          <w:szCs w:val="28"/>
        </w:rPr>
        <w:t xml:space="preserve"> Бабушка.</w:t>
      </w:r>
    </w:p>
    <w:p>
      <w:pPr>
        <w:pStyle w:val="Style16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Бабуленька, бабулечка.</w:t>
      </w:r>
      <w:r>
        <w:rPr>
          <w:b/>
          <w:sz w:val="28"/>
          <w:szCs w:val="28"/>
        </w:rPr>
        <w:br/>
        <w:t>Воспитатель:</w:t>
      </w:r>
      <w:r>
        <w:rPr>
          <w:sz w:val="28"/>
          <w:szCs w:val="28"/>
        </w:rPr>
        <w:t xml:space="preserve"> Дедушка.</w:t>
      </w:r>
    </w:p>
    <w:p>
      <w:pPr>
        <w:pStyle w:val="Style16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едуля, дедулечка.</w:t>
      </w:r>
      <w:r>
        <w:rPr>
          <w:b/>
          <w:sz w:val="28"/>
          <w:szCs w:val="28"/>
        </w:rPr>
        <w:br/>
        <w:t>Воспитатель:</w:t>
      </w:r>
      <w:r>
        <w:rPr>
          <w:sz w:val="28"/>
          <w:szCs w:val="28"/>
        </w:rPr>
        <w:t xml:space="preserve"> Сын.</w:t>
      </w:r>
    </w:p>
    <w:p>
      <w:pPr>
        <w:pStyle w:val="Style16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Сыночек, сынуля.</w:t>
      </w:r>
      <w:r>
        <w:rPr>
          <w:b/>
          <w:sz w:val="28"/>
          <w:szCs w:val="28"/>
        </w:rPr>
        <w:br/>
        <w:t>Воспитатель:</w:t>
      </w:r>
      <w:r>
        <w:rPr>
          <w:sz w:val="28"/>
          <w:szCs w:val="28"/>
        </w:rPr>
        <w:t xml:space="preserve"> Мама.</w:t>
      </w:r>
    </w:p>
    <w:p>
      <w:pPr>
        <w:pStyle w:val="Style16"/>
        <w:spacing w:lineRule="auto" w:line="360" w:before="0" w:after="0"/>
        <w:ind w:left="360" w:hanging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Мамочка, мамулечка.</w:t>
      </w:r>
      <w:r>
        <w:rPr>
          <w:b/>
          <w:sz w:val="28"/>
          <w:szCs w:val="28"/>
        </w:rPr>
        <w:br/>
        <w:t>Воспитатель:</w:t>
      </w:r>
      <w:r>
        <w:rPr>
          <w:sz w:val="28"/>
          <w:szCs w:val="28"/>
        </w:rPr>
        <w:t xml:space="preserve"> Дочь.</w:t>
      </w:r>
      <w:r>
        <w:rPr>
          <w:b/>
          <w:sz w:val="28"/>
          <w:szCs w:val="28"/>
        </w:rPr>
        <w:br/>
        <w:t xml:space="preserve">Ответы детей: </w:t>
      </w:r>
      <w:r>
        <w:rPr>
          <w:sz w:val="28"/>
          <w:szCs w:val="28"/>
        </w:rPr>
        <w:t>Дочка, доченька.</w:t>
      </w:r>
      <w:r>
        <w:rPr>
          <w:b/>
          <w:sz w:val="28"/>
          <w:szCs w:val="28"/>
        </w:rPr>
        <w:br/>
        <w:t>Воспитатель:</w:t>
      </w:r>
      <w:r>
        <w:rPr>
          <w:sz w:val="28"/>
          <w:szCs w:val="28"/>
        </w:rPr>
        <w:t xml:space="preserve"> Молодцы! Семья самое дорогое, что есть у человека.  Дети давайте вспомним, какие пословицы, и поговорки о семье вы знаете? Я начинаю, а вы продолжаете.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семье дружат 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живут, не тужат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мья сильна, 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гда над ней крыша одна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родителей почитает,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от счастлив бывает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хорошей семье 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хорошие дети растут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тица рада весне,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дитя матери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я семья вместе,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Style16"/>
        <w:spacing w:lineRule="auto" w:line="360" w:before="0" w:after="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ак и душа на месте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ного вы знаете пословиц и поговорок о семье! Молодцы! В каждой семье все должны любить и уважать друг друга, взрослые заботится о маленьких. А давайте сейчас мы с вами почувствуем, как это приятно о ком-то заботиться и как это ответственно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  <w:t>Семья должна учить любить,</w:t>
        <w:br/>
        <w:t>жалеть и вежливыми быть.</w:t>
        <w:br/>
        <w:t>Когда семья такою станет,</w:t>
        <w:br/>
        <w:t>Другая сразу жизнь настанет!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расскажите, какие обязанности есть у вас в семье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обязан убирать за собой игрушки после игры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заправляю постель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и моя сестренка помогаем маме в уборке дома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ети обязаны слушаться своих родителей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я достану из волшебного сундучка следующую картинку. О каком праве нам может она рассказать?                      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, право на отды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ожно отдохнуть детям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в игры, смотреть телевизор, купаться, гулять, спать, кататься на самок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хорошо поработали, теперь предлагаю использовать право на отд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ть в народную игру «Что мы делаем – не скажем». </w:t>
      </w:r>
      <w:r>
        <w:rPr>
          <w:rFonts w:cs="Times New Roman" w:ascii="Times New Roman" w:hAnsi="Times New Roman"/>
          <w:sz w:val="28"/>
          <w:szCs w:val="28"/>
        </w:rPr>
        <w:t>(Дети загадывают движения, затем к ним подходит Воспитател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еловек Рассеянный с улицы Бассеяной, прими нас на работу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 xml:space="preserve">Воспитатель в роли Человека Рассеянного: </w:t>
      </w:r>
      <w:r>
        <w:rPr>
          <w:sz w:val="28"/>
          <w:szCs w:val="28"/>
        </w:rPr>
        <w:t>А что вы умеете делать?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умеем, мы не скажем, а что делаем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жем! (Дети имитируют мытье посуды, стирка белья, уборка по дому и т.д.)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каждого ребенка есть право выражать свое мнение, собираться вместе с целью выражения своих взглядов. Вы можете сообща: Петь, играть и веселиться, Бегать, прыгать и резвиться!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следующая картинка из волшебного сундучка. О каком праве она нам расскаже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заниматься, учить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разован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коро пойдете в школу, и самой главной вашей обязанностью будет посещение всех уроков и выполнение домашнего задания. Где можно получить образовани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, в детском саду,  в институте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адо учиться?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лучить профессию, дип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ы правы, учиться нужно для того, чтоб получить профессию, чтоб быть умным и образованным человеком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заключается ваша обязанность?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хорошо учи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можно ли узнать о правах детей в сказках?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мож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вам известные сказки, попробуем определить эти права? (друг за другом появляются соответствующие иллюстрации сказ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ушка» 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аво на отд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ратино»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безопасные условия жизни.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обок» 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йболит» 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медицинское обслужи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ая картинка из волшебного сундучка. О каком праве она напоминает?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е на  дом, на жилищ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люди обязаны относиться к своему дому?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жн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чему?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никто не может без разрешения заходить в мой дом и брать мои вещ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раво на имущество, оно неприкосновенно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у каждого ребенк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удет светлый, теплый дом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ство только раз быва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ят любой стран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икто из них не знает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беды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следующая картинка из волшебного сундучка говорит о Праве на медицинский у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ображен на рисунке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Доктор, врач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н делает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Слушает девочк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м праве он тебе напоминает? (О праве на медицинский уход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аша обязанность стараться бережно относиться к своему здоровью: одеваться по погоде, заниматься спортом, больше есть овощей и фрукт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ие вы разные на портретах, но у вас у всех одинаковые права. Каждый из вас теперь знает эти права и никогда не будет нарушать прав других людей, не позволит, чтобы нарушали его права. Когда вы вырастите и будете взрослыми, помните, что все люди - и маленькие и большие - имеют прав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рина Ш. читает стихотвор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появится ребенок, и дышать начнет ед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его уже с пеленок веские прав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имеет право жить, развиваться и дружи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просторный, добрый д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ть тихий мирный с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ей помощь получ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ться, отдых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веселым и здоровы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хищаться чем-то нов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юбить, и быть люби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а свете не один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и закончилось наше занятие. Что нового вы узнали? Какие есть права у детей? Какие есть у вас обязанности?</w:t>
      </w:r>
      <w:r>
        <w:rPr>
          <w:rFonts w:cs="Times New Roman" w:ascii="Times New Roman" w:hAnsi="Times New Roman"/>
          <w:sz w:val="28"/>
          <w:szCs w:val="28"/>
        </w:rPr>
        <w:t xml:space="preserve"> Молодцы! Вы сегодня хорошо отвечали, были активные и вниматель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 уверена, что права, о которых мы с вами говорили, вы будете помнить всегда и соблюдать их, не нарушая прав других люд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2755</wp:posOffset>
                </wp:positionH>
                <wp:positionV relativeFrom="paragraph">
                  <wp:posOffset>2026920</wp:posOffset>
                </wp:positionV>
                <wp:extent cx="3671570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164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5.65pt;margin-top:159.55pt;width:289.05pt;height:44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3:00Z</dcterms:created>
  <dc:creator>Дима</dc:creator>
  <dc:description/>
  <cp:keywords/>
  <dc:language>en-US</dc:language>
  <cp:lastModifiedBy>ЕЛЕНА</cp:lastModifiedBy>
  <cp:lastPrinted>2015-10-05T14:09:00Z</cp:lastPrinted>
  <dcterms:modified xsi:type="dcterms:W3CDTF">2015-10-08T12:23:00Z</dcterms:modified>
  <cp:revision>9</cp:revision>
  <dc:subject/>
  <dc:title/>
</cp:coreProperties>
</file>