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ая сказ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Лето по земле гуля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сказки: Лукьянова С. Ю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йствующие лица:  </w:t>
      </w:r>
      <w:r>
        <w:rPr>
          <w:sz w:val="28"/>
          <w:szCs w:val="28"/>
        </w:rPr>
        <w:t>Автор, сорока Анись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                             Анисья – сорока, где бы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а:                            Далёк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                             Далеко летала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 много ль вид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а:                             Летала – летала, летала – летала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ного видала, много узн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                               Новости нам расскаж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а картинки покажи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Сорока:</w:t>
        <w:tab/>
        <w:tab/>
        <w:tab/>
        <w:t xml:space="preserve">     Лето по земле гуляло,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Да платочек потеряло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А платочек не простой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Он зелёный, расписной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Разноцветными цветами,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Ярким солнцем, облаками,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Мягким, нежным ветерком,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Тёплой речкой и песком!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Бусы – капельки росы –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Удивительной красы! 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о травинкам раскидало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 невесть куда пропало!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Забралося в теремок,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одремать в теньке часок.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А как только задремало,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Зелень леса жухнуть стала.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ожелтели все листы;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 деревья, и кусты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 золотой наряд оделись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, как девицы, зарделись!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Лето в теремочке спит,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Осень зиму сторожит!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 зима уж тут как тут! – 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арит снежный всем салют!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А в уютном теремке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Лето дремлет в гамаке!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 цветные видит сны: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ро листочки и цветы…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от весна уж на исходе,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Только лето не приходит!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Я – скорее в теремок, -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Лету бросила платок!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Лето косу распустило,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о ступенечкам спустилось,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вело платочком круг – 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 запело всё вокруг!!!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Лето по земле гуляло,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олго я за ним летала…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Лето – снова в теремок,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Я ж скорее хвать платок!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ам платочек покажу,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о весны посторожу.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ечу весной я к лету – 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И платочком разбужу!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1274" w:firstLine="85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опросы  к  сказке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чём нам рассказала сорока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каких признаках Лета рассказала нам лесная вещунья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вы думаете, почему Лето уснуло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й предмет потеряло Лето, а сорока нашла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ишите, какой платок был у Лета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бы вы краски взяли, чтобы его нарисовать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гадаетесь ли вы, сколько Лето проспало в теремке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чему вы так думаете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то его разбудил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проснулось Лето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м закончилась сказка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 закончилась ли она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чему?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274" w:firstLine="85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6:00Z</dcterms:created>
  <dc:creator>User</dc:creator>
  <dc:description/>
  <cp:keywords/>
  <dc:language>en-US</dc:language>
  <cp:lastModifiedBy>User</cp:lastModifiedBy>
  <cp:lastPrinted>2010-12-14T21:04:00Z</cp:lastPrinted>
  <dcterms:modified xsi:type="dcterms:W3CDTF">2010-12-14T18:05:00Z</dcterms:modified>
  <cp:revision>2</cp:revision>
  <dc:subject/>
  <dc:title/>
</cp:coreProperties>
</file>