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НАБЛЮДЕНИЙ ЗА ХОМЯ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1.  Здравствуйте, я хомячок!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. Вызвать эмоциональное положительное отношение к хомяку, желание наблюдать за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. К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як большой или маленький? Это взрослое животное или детеныш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цвета хомяк? Чем покрыто его тело? Какая у него шерстка? Погладь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ж ли хомяк на мышонка? Чем похож? Чем отлича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овем его Хома. Соглас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мяк делает? Как он себя ведет? Боится ли он н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а он лезет? Что ему помог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 и запомните, где Хома. Закройте глаза, а теперь откройте. Где он сейчас? Что дел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як спокойное животное или подвижное? Легко ли его пойм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самостоятельного наблюдения.</w:t>
      </w:r>
      <w:r>
        <w:rPr>
          <w:sz w:val="28"/>
          <w:szCs w:val="28"/>
        </w:rPr>
        <w:t xml:space="preserve"> Хомяк очень интересное и забавное животное. Понаблюдайте за ним. Если увидите что-то интересное в его поведении, расскажите всем 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 Устроим хороший дом для хомяч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казать, что хорошие условия для хомячка, при которых он будет себя нормально чувствовать, не болеть - это просторная клетка (или аквариум), подстилка из песка или опилок, домик или норка, в которых хомяк устроит гнездо, лесенка, колесо для бега, приспособление для туалета. Учить оказывать помощь в оборудовании (квартиры) для зверь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м, где живет Хо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домике ему удобно жить - в просторном или тесн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 дне домика? А песок чистый? Что надо сделать, чтобы он был чистым? Света, помоги мне собрать песок из клетки и просея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вообще в клетке нужен пес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Хома устроил себе гнездо? Верно, в домике. Этот домик как норка. В нем он любит прятаться, спать. В нем складывает свои запа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сть еще в клетке хомяка? Пользуется ли он лестниц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это за баночка? Правильно, туалет. Хомяк - очень чистоплотное животное, и мы должны помогать ему, поддерживать чист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шо ли жить Хоме в его домике, если созданы все условия для того, чтобы он ни в чем не нуждал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Хома не скучал, поставим в домик колесо и посмотрим, что он с ним будет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3. Хорошо ли хомяку в новых условиях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чить замечать, как хомяк ведет себя в новой обстановке (воспитатель заранее переносит хомяка в новый &lt;домик&gt; ), какие совершает действия, правильно оценивать их. Определять самочувствие хомяка, учить делать выводы, отвечая на вопросы хорошо ли устроено его жилье? Чего не хватает, что можно улучш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живет Хо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является клетка для хомя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ли у него домик? Как можно это определить? (понаблюдать за его поведением). Давайте понаблюдаем за хомяком. Что делает? Чем занят? (Ходит вокруг стенок, обнюхивает, шевелит носиком и усиками. Все осматривает, везде лазает. Знакомится с обстановкой. Все выяснил, ему нечего опасаться. Ему не страшн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идите на дне клетки? Зачем мы туда насыпали пес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за баночка в клетке хомяка? (</w:t>
      </w:r>
      <w:r>
        <w:rPr>
          <w:i/>
          <w:sz w:val="28"/>
          <w:szCs w:val="28"/>
        </w:rPr>
        <w:t>Туалет</w:t>
      </w:r>
      <w:r>
        <w:rPr>
          <w:sz w:val="28"/>
          <w:szCs w:val="28"/>
        </w:rPr>
        <w:t xml:space="preserve">). Можно ли его назвать чистоплот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м для него является домик? (</w:t>
      </w:r>
      <w:r>
        <w:rPr>
          <w:i/>
          <w:sz w:val="28"/>
          <w:szCs w:val="28"/>
        </w:rPr>
        <w:t>Норкой</w:t>
      </w:r>
      <w:r>
        <w:rPr>
          <w:sz w:val="28"/>
          <w:szCs w:val="28"/>
        </w:rPr>
        <w:t>). Для чего норка хомяку? кто еще живет там же, где и Хома, то есть в норке? (</w:t>
      </w:r>
      <w:r>
        <w:rPr>
          <w:i/>
          <w:sz w:val="28"/>
          <w:szCs w:val="28"/>
        </w:rPr>
        <w:t>Мышонок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делает Хома в нор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ействия совершает с колес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боится ли Хома? Не болеет ли он? Как это определ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чаще можно увидеть хомячка, днем или вечером? С чем это связа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наблюдения можно предложить детям нарисовать Хому в его д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4.  Что и как ест хомяк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Выяснить, что и как ест хомяк? Какую еду предпочитает? (До наблюдения хомяка не корми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ый зверек, в группе жи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т с ребя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ку, зерно грыз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нашего хомя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он делает? Как думаете, что он ищет? (</w:t>
      </w:r>
      <w:r>
        <w:rPr>
          <w:i/>
          <w:sz w:val="28"/>
          <w:szCs w:val="28"/>
        </w:rPr>
        <w:t>Еду.</w:t>
      </w:r>
      <w:r>
        <w:rPr>
          <w:sz w:val="28"/>
          <w:szCs w:val="28"/>
        </w:rPr>
        <w:t xml:space="preserve">) Да, мы его еще не кормили, и он проголод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мы можем ему предложить? Чем угостить? Давайте дадим ему хлеба. Саша, положи в домик Хомы хлеб. Что он его ес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дадим Хоме овса. Будет ли он его есть? Как он себя ведет? Куда он его носит? Зачем ? (</w:t>
      </w:r>
      <w:r>
        <w:rPr>
          <w:i/>
          <w:sz w:val="28"/>
          <w:szCs w:val="28"/>
        </w:rPr>
        <w:t>Делает запасы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стим его морковкой. Пришлась она ему по вкусу? Как он ест морковку? Что он с ней делает? Какие у него зуб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больше всего ему понравилось из корма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наблюдения дать задание понаблюдать за тем, какой корм Хома любит больше вс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5. Как хомяк делает запа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казать, что у хомяка есть защечные мешки, в которых он может переносить еду в свое гнездо - запаса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больше всего из еды любит Хо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. Света, положи ему на блюдечко разный корм. Что он делает? Какой корм взял первым? Любит ли он 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делает теперь? (</w:t>
      </w:r>
      <w:r>
        <w:rPr>
          <w:i/>
          <w:sz w:val="28"/>
          <w:szCs w:val="28"/>
        </w:rPr>
        <w:t>Набираем корм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что с ним происходит (</w:t>
      </w:r>
      <w:r>
        <w:rPr>
          <w:i/>
          <w:sz w:val="28"/>
          <w:szCs w:val="28"/>
        </w:rPr>
        <w:t>Он как шарик надуваетс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да он пошел? Каким вернулся из домика? (</w:t>
      </w:r>
      <w:r>
        <w:rPr>
          <w:i/>
          <w:sz w:val="28"/>
          <w:szCs w:val="28"/>
        </w:rPr>
        <w:t>Похудевши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м Хома занялся снова? Каким он опять ста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думаете, что делает хомяк в домике? (</w:t>
      </w:r>
      <w:r>
        <w:rPr>
          <w:i/>
          <w:sz w:val="28"/>
          <w:szCs w:val="28"/>
        </w:rPr>
        <w:t>Оставляет корм, делает запас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ему помогает переносить корм (</w:t>
      </w:r>
      <w:r>
        <w:rPr>
          <w:i/>
          <w:sz w:val="28"/>
          <w:szCs w:val="28"/>
        </w:rPr>
        <w:t>Защечные мешки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что они похожи? а в чем мы переносим продукты? (</w:t>
      </w:r>
      <w:r>
        <w:rPr>
          <w:i/>
          <w:sz w:val="28"/>
          <w:szCs w:val="28"/>
        </w:rPr>
        <w:t>В сумке</w:t>
      </w:r>
      <w:r>
        <w:rPr>
          <w:sz w:val="28"/>
          <w:szCs w:val="28"/>
        </w:rPr>
        <w:t xml:space="preserve">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ливый ли хомя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то еще, как и хомяк, делает запасы? (</w:t>
      </w:r>
      <w:r>
        <w:rPr>
          <w:i/>
          <w:sz w:val="28"/>
          <w:szCs w:val="28"/>
        </w:rPr>
        <w:t>Мыши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 него зубы? Верно, острые - ему обязательно надо давать веточки деревьев , чтобы он мог точить зу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наблюдения предложите детям положить веточку в клетку хомя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6. Хомяк - чистоплотный зверек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чить замечать, как Хома ухаживает за собой, умывается, чистит шерсть, аккуратно пользоваться туалетом, какие при этом совершает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угостим Хому. Расскажите как он ест. (</w:t>
      </w:r>
      <w:r>
        <w:rPr>
          <w:i/>
          <w:sz w:val="28"/>
          <w:szCs w:val="28"/>
        </w:rPr>
        <w:t>Вытираем салфеткой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Хома и поел, давайте посмотрим, что он стал делать? (</w:t>
      </w:r>
      <w:r>
        <w:rPr>
          <w:i/>
          <w:sz w:val="28"/>
          <w:szCs w:val="28"/>
        </w:rPr>
        <w:t>Умываться</w:t>
      </w:r>
      <w:r>
        <w:rPr>
          <w:sz w:val="28"/>
          <w:szCs w:val="28"/>
        </w:rPr>
        <w:t xml:space="preserve">.) покажите к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он чистит свою шерст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ладьте хомяка. Какая у него шерсть? (</w:t>
      </w:r>
      <w:r>
        <w:rPr>
          <w:i/>
          <w:sz w:val="28"/>
          <w:szCs w:val="28"/>
        </w:rPr>
        <w:t>Белая, мягкая, коротка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что это за баночка? (</w:t>
      </w:r>
      <w:r>
        <w:rPr>
          <w:i/>
          <w:sz w:val="28"/>
          <w:szCs w:val="28"/>
        </w:rPr>
        <w:t>Туалет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ьзуется ли ей Хома? Кто видел? Аккуратно ли он пользуется туалет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им одним словом можно назвать Хому, который следит за собой, умывается, чистит шерсть, аккуратно ходит в туалет? (</w:t>
      </w:r>
      <w:r>
        <w:rPr>
          <w:i/>
          <w:sz w:val="28"/>
          <w:szCs w:val="28"/>
        </w:rPr>
        <w:t>Чистоплотны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рошо ли он себя чувствует? (</w:t>
      </w:r>
      <w:r>
        <w:rPr>
          <w:i/>
          <w:sz w:val="28"/>
          <w:szCs w:val="28"/>
        </w:rPr>
        <w:t>Хома весел, подвижен, шерстка гладкая, блестит..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детям зарисовать, как хомяк ухаживает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7. Как хомяк отдыхает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Выяснить режим отдыха и бодрствования зверька в течении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в како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кую часть суток мы чаще всего видим Хо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себя ведет? Что дел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Днем хомяк больше спит, более активным он становится к вечеру, а вот ночью - бодрствует. Значит, хомяк ведет ночно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8. Чем хомяк отличается от мышонка?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ить представления о внешнем облике зверька (туловище круглое, толстенькое, голова большая, шеи почти нет, на голове небольшие уши, глазки как бусинки, подвижный нос, вокруг которого множество усов. Лапки короткие, пальчики маленькие с острыми когтями. Тело покрыто мягкой пушистой шерстью рыжеватого цвета.) Хомяк отличается от мышонка (и от других животных ) тем, что не имеет хв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живет наш Хома? Расскажите, какой он. Какая у него шерстка? Погладь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н сейчас делает? Что ему помогает бегать? Какие лапки у хомя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видите на его лапк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могает ему бегать, не наталкиваться на предметы? Какие у него гл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сейчас делает хомяк? (</w:t>
      </w:r>
      <w:r>
        <w:rPr>
          <w:i/>
          <w:sz w:val="28"/>
          <w:szCs w:val="28"/>
        </w:rPr>
        <w:t>Обнюхивает все</w:t>
      </w:r>
      <w:r>
        <w:rPr>
          <w:sz w:val="28"/>
          <w:szCs w:val="28"/>
        </w:rPr>
        <w:t xml:space="preserve">.) С помощью чего он это делает? Какой у него но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еще помогает ему узнать об опасности? Какие у него уши? Как он прислушивается? В каком положении при этом у него уши? Все тело? А есть ли у него ше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го похож Хо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м он отличается от мышонка? У каких животных тоже нет хвоста, как и у Хо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9. Как передвигается хомяк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точнить способы перемещения хомяка (ходит, бегает, спрыгивает, ловко бегает в колесе; может лазать. Бегает не очень быстро (ноги короткие). Молодой хомяк много двигается, взрослый больше спит (особенно дн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делает Хома? (</w:t>
      </w:r>
      <w:r>
        <w:rPr>
          <w:i/>
          <w:sz w:val="28"/>
          <w:szCs w:val="28"/>
        </w:rPr>
        <w:t>Бегает по клетк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 на его лапы, какие они у него, длинные или короткие? Как вы думаете, на каких лапках удобнее и быстрее бегать, на коротких или длин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у хомяка на лапках? (</w:t>
      </w:r>
      <w:r>
        <w:rPr>
          <w:i/>
          <w:sz w:val="28"/>
          <w:szCs w:val="28"/>
        </w:rPr>
        <w:t>Коготки</w:t>
      </w:r>
      <w:r>
        <w:rPr>
          <w:sz w:val="28"/>
          <w:szCs w:val="28"/>
        </w:rPr>
        <w:t>) Какие они? (</w:t>
      </w:r>
      <w:r>
        <w:rPr>
          <w:i/>
          <w:sz w:val="28"/>
          <w:szCs w:val="28"/>
        </w:rPr>
        <w:t>Загнутые</w:t>
      </w:r>
      <w:r>
        <w:rPr>
          <w:sz w:val="28"/>
          <w:szCs w:val="28"/>
        </w:rPr>
        <w:t>.) Что они позволяют хомяку делать? (</w:t>
      </w:r>
      <w:r>
        <w:rPr>
          <w:i/>
          <w:sz w:val="28"/>
          <w:szCs w:val="28"/>
        </w:rPr>
        <w:t>Хорошо лазать, крепко держаться за перекладины клетки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то из вас больше назовет движений, которые совершает хомяк? (</w:t>
      </w:r>
      <w:r>
        <w:rPr>
          <w:i/>
          <w:sz w:val="28"/>
          <w:szCs w:val="28"/>
        </w:rPr>
        <w:t>Ходит, бегает, лазает, спрыгивает, бегает в колесе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звать хомяка юрким, подвижным зверь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Хома взрослый или молодой хомя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едут себя молодые зверьки? А маленькие дети? (</w:t>
      </w:r>
      <w:r>
        <w:rPr>
          <w:i/>
          <w:sz w:val="28"/>
          <w:szCs w:val="28"/>
        </w:rPr>
        <w:t>Много двигаются, играют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как ведут себя взрослые хомяки? (</w:t>
      </w:r>
      <w:r>
        <w:rPr>
          <w:i/>
          <w:sz w:val="28"/>
          <w:szCs w:val="28"/>
        </w:rPr>
        <w:t>Больше спят</w:t>
      </w:r>
      <w:r>
        <w:rPr>
          <w:sz w:val="28"/>
          <w:szCs w:val="28"/>
        </w:rPr>
        <w:t xml:space="preserve">.) А наш хомя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ите детям понаблюдать за поведением зверька и составить рассказ «Наш забавный хомяч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0. Когда хомячка трудно заметить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точнить представления о маскировочной окраске хомячка. Развивать наблюдательность, умение отражать в речи причинно-следственные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.</w:t>
      </w:r>
      <w:r>
        <w:rPr>
          <w:sz w:val="28"/>
          <w:szCs w:val="28"/>
        </w:rPr>
        <w:t xml:space="preserve"> На дне песок. С боков клетки - листы бумаги, красной, белой, коричн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наблю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блюдают и отмечают, когда хомяк хорошо заметен, когда - не оч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что делает хомяч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ли мы его вид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посмотрим, когда Хома будет незаметен, на каком фоне? Какая бумага по цвету ближе к окраске хомяка? Вот Хома стоит на белом фоне. Хорошо ли мы его вид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 подошел к другой стенке и стоит на красном фоне. Как мы его вид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ком же фоне Хома незаметен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как называется окраска, которая делает зверька незамет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зверек незаметен, - когда он неподвижен или когда бегает по клетке? Давайте посмот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ойте глаза, теперь откройте. Видите Хому? Где он находится? Что дел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к на дне тоже помогает хомячку, - делает его малозаметным. На воле хомяки живут в пес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зарисовать хомячка и то, что ему помогает стать невидимым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07:00Z</dcterms:created>
  <dc:creator>Натали</dc:creator>
  <dc:description/>
  <cp:keywords/>
  <dc:language>en-US</dc:language>
  <cp:lastModifiedBy>Натали</cp:lastModifiedBy>
  <dcterms:modified xsi:type="dcterms:W3CDTF">2010-12-04T19:25:00Z</dcterms:modified>
  <cp:revision>9</cp:revision>
  <dc:subject/>
  <dc:title>ЦИКЛ НАБЛЮДЕНИЙ ЗА ХОМЯКОМ </dc:title>
</cp:coreProperties>
</file>