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Психолого – педагогические исследования по вопросу  формирования у детей дошкольного возраста представлений о геометрических фигурах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ногочисленными исследованиями доказано, что возрастные возможности детей дошкольного возраста позволяют формировать у них научные, хотя и элементарные, начальные математические знания. При этом подчеркивается, что в соответствии с возрастом ребенка необходимо подбирать и формы, и способы обучения. В связи с этим на конкретных возрастных этапах создаются наиболее благоприятные условия формирования определенных знаний и умений. 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отечественной психологии вопросами сенсорного развития занимались: А.В. Запорожец, А.Н.Леонтьев, Л.А.Венгер и др.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основе видоизменения геометрических фигур лежат исследования Венгера Л.А. который выделил этапы, развития представления о форме предмета и геометрических фигур: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 этап восприятие формы на сенсорном уровне,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 этап усвоение форм геометрических фигур,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этап классификация геометрических фигур и их трансфигурация (видоизменение).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В программе эта задача звучит следующем образом: «учить детей составлять из 2-4 треугольников один многоугольник, из маленьких четырёхугольников один большой»</w:t>
      </w:r>
      <w:r>
        <w:rPr>
          <w:rStyle w:val="FootnoteCharacters"/>
          <w:rStyle w:val="FootnoteAnchor"/>
          <w:rFonts w:cs="Tahoma"/>
          <w:color w:val="000000"/>
          <w:sz w:val="28"/>
          <w:szCs w:val="28"/>
          <w:lang w:bidi="zxx"/>
        </w:rPr>
        <w:footnoteReference w:id="2"/>
      </w:r>
      <w:r>
        <w:rPr>
          <w:rFonts w:cs="Tahoma"/>
          <w:color w:val="000000"/>
          <w:sz w:val="28"/>
          <w:szCs w:val="28"/>
          <w:lang w:bidi="zxx"/>
        </w:rPr>
        <w:t>.</w:t>
      </w:r>
    </w:p>
    <w:p>
      <w:pPr>
        <w:pStyle w:val="Normal"/>
        <w:ind w:firstLine="51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Сенсорное воспитание – целенаправленные педагогические воздействия, обеспечивающие формирование чувственного познания и совершенствование ощущений и восприятия»</w:t>
      </w:r>
      <w:r>
        <w:rPr>
          <w:rStyle w:val="FootnoteCharacters"/>
          <w:rStyle w:val="FootnoteAnchor"/>
          <w:rFonts w:cs="Tahoma"/>
          <w:color w:val="000000"/>
          <w:sz w:val="28"/>
          <w:szCs w:val="28"/>
          <w:lang w:bidi="zxx"/>
        </w:rPr>
        <w:footnoteReference w:id="3"/>
      </w:r>
      <w:r>
        <w:rPr>
          <w:rFonts w:cs="Tahoma"/>
          <w:color w:val="000000"/>
          <w:sz w:val="28"/>
          <w:szCs w:val="28"/>
          <w:lang w:bidi="zxx"/>
        </w:rPr>
        <w:t>.</w:t>
      </w:r>
    </w:p>
    <w:p>
      <w:pPr>
        <w:pStyle w:val="Normal"/>
        <w:ind w:firstLine="510"/>
        <w:jc w:val="both"/>
        <w:rPr/>
      </w:pPr>
      <w:r>
        <w:rPr>
          <w:rFonts w:cs="Tahoma"/>
          <w:sz w:val="28"/>
          <w:szCs w:val="28"/>
          <w:lang w:bidi="zxx"/>
        </w:rPr>
        <w:t>Отечественная система сенсорного воспитания опирается на теорию восприятия, разработанную Л.С. Выготского, Б.Г. Афанасьевым, С.Л. Рубинштейном, А.Н.Леонтьевым, А.В. Запорожцем, Л.А. Венгером и др. они считают что, «для развития восприятия ребёнок должен овладеть общественным сенсорным опытом, который включает в себя наиболее рациональные способы обследования предметов, сенсорные эталоны»</w:t>
      </w:r>
      <w:r>
        <w:rPr>
          <w:rStyle w:val="FootnoteCharacters"/>
          <w:rStyle w:val="FootnoteAnchor"/>
          <w:rFonts w:cs="Tahoma"/>
          <w:sz w:val="28"/>
          <w:szCs w:val="28"/>
          <w:lang w:bidi="zxx"/>
        </w:rPr>
        <w:footnoteReference w:id="4"/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нсорный эталон – это качество предмета обозначающего: цвет, величину, форму, в мире все сенсорные эталоны одинаковы, и хранятся в специальной камере в Лондоне.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работах Л.С.Выготского, Л.В.Занкова, Н.А.Менчинской, С.Л.Рубинштейна, А.Н.Леонтьева, М.Монтессори обосновывается ведущая роль обучения как основного стимула развития, указывается на неправомерность противопоставления развития психологических структур и обучения.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Эксперименты по изучению детских рассуждений, понимания детьми причинно-следственных отношений, образования у них научных понятий (Запорожец, Венгер, Гальперин, Георгиев,  и др.) позволили определить возраст, начиная с которого возможно и целесообразно успешное формирование у детей первоначальных логических умений. 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зможность системного усвоения логических знаний и приёмов детьми старшего дошкольного возраста показана в психологических исследованиях Х.М.Веклеровой, С.А.Ладымир, Л.А.Левитова, Л.Ф.Обуховой, Н.В.Котетешвили, А.Г.Лидерса, Н.Н.Поддъякова. Ими была доказана возможность формирования отдельных логических действий (сериации, классификации, умозаключений на основе транзитивности отношений) у старших дошкольников при использовании соответствующей их возрасту особой фронтальной методике (С.А.Ладымир, Л.А.Левитов).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работах Х.М.Тёпленькой было установлено, что ребёнка 4-6 лет можно обучить полноценным логическим действиям определения «принадлежности к классу» и «соотношения классов и подклассов». 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изучение геометрических фигур психологи и педагоги различают  следующие уровни мышления:</w:t>
      </w:r>
      <w:r>
        <w:rPr>
          <w:rStyle w:val="FootnoteCharacters"/>
          <w:rStyle w:val="FootnoteAnchor"/>
          <w:rFonts w:cs="Tahoma"/>
          <w:sz w:val="28"/>
          <w:szCs w:val="28"/>
          <w:lang w:bidi="zxx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еометрические фигуры рассматриваются как целые и различаются только по форме. Например, если дошкольнику показать круг квадрат, прямоугольник и сообщить ему названия, то он сможет распознать их по форме, не отличая квадрат от прямо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одится анализ воспринимаемых форм, выявляются их свойства. Геометрические фигуры выступают как носители своих свойств и распознаются по этим свойствам, но логически ещё не упорядочены, устанавливаются эмпирическим путём.</w:t>
      </w:r>
    </w:p>
    <w:p>
      <w:pPr>
        <w:pStyle w:val="Normal"/>
        <w:ind w:firstLine="510"/>
        <w:jc w:val="both"/>
        <w:rPr/>
      </w:pPr>
      <w:r>
        <w:rPr>
          <w:rFonts w:cs="Tahoma"/>
          <w:sz w:val="28"/>
          <w:szCs w:val="28"/>
          <w:lang w:bidi="zxx"/>
        </w:rPr>
        <w:t>Белошистая А.В. считает, что «геометрическое содержание более соответствует «детскому» способу вхождению в математику, чем арифметическое»</w:t>
      </w:r>
      <w:r>
        <w:rPr>
          <w:rStyle w:val="FootnoteCharacters"/>
          <w:rStyle w:val="FootnoteAnchor"/>
          <w:rFonts w:cs="Tahoma"/>
          <w:sz w:val="28"/>
          <w:szCs w:val="28"/>
          <w:lang w:bidi="zxx"/>
        </w:rPr>
        <w:footnoteReference w:id="6"/>
      </w:r>
      <w:r>
        <w:rPr>
          <w:rFonts w:cs="Tahoma"/>
          <w:sz w:val="28"/>
          <w:szCs w:val="28"/>
          <w:lang w:bidi="zxx"/>
        </w:rPr>
        <w:t>, работа с геометрическим содержанием позволяет использовать вещественные и графические модели понятий и отношений между ними, это даёт возможность реализовать принципы построения развивающего обучения – чувственный опыт и постоянное экспериментирование с понятиями.</w:t>
      </w:r>
    </w:p>
    <w:p>
      <w:pPr>
        <w:pStyle w:val="Normal"/>
        <w:ind w:firstLine="51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Таким образом, анализ научных исследований педагогического опыта (А.М.Леушина, Н.И.Непомнящая, А.А.Столяр) убеждает в том, что рационально организованное обучение дошкольников математике обеспечивает общее умственное развитие детей. Рационально организованное — это своевременное, соответствующее возрасту и интересам детей обучение, при этом важное значение имеет педагогическое руководство со стороны взрослого. Дети приобретают элементарные знания о форме предметов.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Этапы формирования у детей среднего дошкольного возраста представлений о геометрических фигурах, на занятиях</w:t>
      </w:r>
    </w:p>
    <w:p>
      <w:pPr>
        <w:pStyle w:val="Normal"/>
        <w:ind w:firstLine="52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еометрические фигуры это множество точек. Занятия по математике в детском саду даёт возможность подготовить детей к школе, т.е. осуществить образовательные, воспитательные и развивающие задачи. Изучение геометрического материала служит двум основным целям: формированию у детей пространственных представлений и ознакомлению с геометрическими формами. Наряду с этим одной из важных целей работы с геометрическим материалом является использование его в качестве одного из средств наглядности. </w:t>
      </w:r>
    </w:p>
    <w:p>
      <w:pPr>
        <w:pStyle w:val="Normal"/>
        <w:ind w:firstLine="52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еометрический материал изучается на протяжение всего дошкольного возраста. В изучении геометрического материала просматриваются два направления:</w:t>
      </w:r>
    </w:p>
    <w:p>
      <w:pPr>
        <w:pStyle w:val="Normal"/>
        <w:ind w:firstLine="52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) формирование представлений о геометрических фигурах;</w:t>
      </w:r>
    </w:p>
    <w:p>
      <w:pPr>
        <w:pStyle w:val="Normal"/>
        <w:ind w:firstLine="52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) формирование некоторых практических умений, связанных с построением геометрических фигур. Геометрический материал распределен по годам обучения.  </w:t>
      </w:r>
    </w:p>
    <w:p>
      <w:pPr>
        <w:pStyle w:val="Normal"/>
        <w:ind w:firstLine="52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ажную роль при этом играет выбор методов обучения. Значительное место при изучении геометрических фигур и их свойств должна занимать группа практических методов, и особенно практические работы.</w:t>
      </w:r>
    </w:p>
    <w:p>
      <w:pPr>
        <w:pStyle w:val="Normal"/>
        <w:ind w:firstLine="52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истематически должны проводиться такие виды работ, как изготовление геометрических фигур из бумаги, палочек, пластилина, их вырезание, моделирование и др. При этом важно учить детей различать существенные и несущественные признаки фигур. Большое внимание при этом следует уделить использованию приема сопоставления и противопоставления геометрических фигур.</w:t>
      </w:r>
    </w:p>
    <w:p>
      <w:pPr>
        <w:pStyle w:val="Normal"/>
        <w:ind w:firstLine="52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ходе выполнения которых происходит формирование представлений о геометрических фигурах, можно охарактеризовать как задания:</w:t>
      </w:r>
    </w:p>
    <w:p>
      <w:pPr>
        <w:pStyle w:val="Normal"/>
        <w:ind w:firstLine="525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 которых геометрические фигуры используются как объекты для пересчитывания;</w:t>
      </w:r>
    </w:p>
    <w:p>
      <w:pPr>
        <w:pStyle w:val="Normal"/>
        <w:ind w:firstLine="525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на классификацию фигур;</w:t>
      </w:r>
    </w:p>
    <w:p>
      <w:pPr>
        <w:pStyle w:val="Normal"/>
        <w:ind w:firstLine="525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на выявление геометрической формы реальных объектов или их частей;</w:t>
      </w:r>
    </w:p>
    <w:p>
      <w:pPr>
        <w:pStyle w:val="Normal"/>
        <w:ind w:firstLine="525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на построение геометрических фигур;</w:t>
      </w:r>
    </w:p>
    <w:p>
      <w:pPr>
        <w:pStyle w:val="Normal"/>
        <w:ind w:firstLine="525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на разбиение фигуры на части и составление ее из других фигур;</w:t>
      </w:r>
    </w:p>
    <w:p>
      <w:pPr>
        <w:pStyle w:val="Normal"/>
        <w:ind w:firstLine="480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•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на формирование умения читать геометрические чертежи;</w:t>
      </w:r>
    </w:p>
    <w:p>
      <w:pPr>
        <w:pStyle w:val="Normal"/>
        <w:ind w:firstLine="4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 (нарисуй постройку).</w:t>
      </w:r>
    </w:p>
    <w:p>
      <w:pPr>
        <w:pStyle w:val="Normal"/>
        <w:ind w:firstLine="4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вод: психологи говорят о поэтапном усвоении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риятие формы на сенсор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сваивает свойства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станавливает связи и отношения между свойствами (обобщает)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Особенности развития формирования у детей среднего дошкольного возраста представлений о форме геометрических фигур, на занятиях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Все сенсорные эталоны и их существенные свойства (без которых объект не может существовать) ребёнок запомнить сразу не может и поэтому запоминает их с некоторыми особенностями. </w:t>
      </w:r>
    </w:p>
    <w:p>
      <w:pPr>
        <w:pStyle w:val="Normal"/>
        <w:ind w:firstLine="4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1. Генерализация – заменяет неизвестные сенсорные эталоны известными, например смешение таких форм как: круг и квадрат, прямоугольник и овал. </w:t>
      </w:r>
    </w:p>
    <w:p>
      <w:pPr>
        <w:pStyle w:val="Normal"/>
        <w:ind w:firstLine="4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Употребление пред эталонов – свойство предмета приравнивается к таким же хорошо знакомым предметам: круг – как помидор, овал – как огурец и т.д.</w:t>
      </w:r>
    </w:p>
    <w:p>
      <w:pPr>
        <w:pStyle w:val="Normal"/>
        <w:ind w:firstLine="4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ё это связано с личным опытом и индивидуальностью ребёнка, он может знать, но не называть, а различать глазом (покажи где...?). Эти особенности относятся к младшему возрасту, немое обучение вредно именно в этом возрасте.</w:t>
      </w:r>
    </w:p>
    <w:p>
      <w:pPr>
        <w:pStyle w:val="Normal"/>
        <w:ind w:firstLine="450"/>
        <w:jc w:val="both"/>
        <w:rPr/>
      </w:pPr>
      <w:r>
        <w:rPr>
          <w:rFonts w:cs="Tahoma"/>
          <w:sz w:val="28"/>
          <w:szCs w:val="28"/>
          <w:lang w:bidi="zxx"/>
        </w:rPr>
        <w:t xml:space="preserve">3. К старшему возрасту возрастает осмысленность восприятия, ребёнок видит связь между сенсорными эталонами. Например, при обследование геометрических фигур: </w:t>
      </w:r>
      <w:r>
        <w:rPr>
          <w:rFonts w:cs="Tahoma"/>
          <w:sz w:val="28"/>
          <w:szCs w:val="28"/>
          <w:u w:val="single"/>
          <w:lang w:bidi="zxx"/>
        </w:rPr>
        <w:t>младший возраст,</w:t>
      </w:r>
      <w:r>
        <w:rPr>
          <w:rFonts w:cs="Tahoma"/>
          <w:sz w:val="28"/>
          <w:szCs w:val="28"/>
          <w:lang w:bidi="zxx"/>
        </w:rPr>
        <w:t xml:space="preserve"> видит только середину и цвет, делает ошибки при определение формы и величины; </w:t>
      </w:r>
      <w:r>
        <w:rPr>
          <w:rFonts w:cs="Tahoma"/>
          <w:sz w:val="28"/>
          <w:szCs w:val="28"/>
          <w:u w:val="single"/>
          <w:lang w:bidi="zxx"/>
        </w:rPr>
        <w:t>средний возраст,</w:t>
      </w:r>
      <w:r>
        <w:rPr>
          <w:rFonts w:cs="Tahoma"/>
          <w:sz w:val="28"/>
          <w:szCs w:val="28"/>
          <w:lang w:bidi="zxx"/>
        </w:rPr>
        <w:t xml:space="preserve"> видит параметры (цвет, величину), но путает круг и квадрат; </w:t>
      </w:r>
      <w:r>
        <w:rPr>
          <w:rFonts w:cs="Tahoma"/>
          <w:sz w:val="28"/>
          <w:szCs w:val="28"/>
          <w:u w:val="single"/>
          <w:lang w:bidi="zxx"/>
        </w:rPr>
        <w:t>старший возраст,</w:t>
      </w:r>
      <w:r>
        <w:rPr>
          <w:rFonts w:cs="Tahoma"/>
          <w:sz w:val="28"/>
          <w:szCs w:val="28"/>
          <w:lang w:bidi="zxx"/>
        </w:rPr>
        <w:t xml:space="preserve"> система обследования усложняется видит цвет, величину, форму.</w:t>
      </w:r>
    </w:p>
    <w:p>
      <w:pPr>
        <w:pStyle w:val="Normal"/>
        <w:ind w:firstLine="435"/>
        <w:jc w:val="both"/>
        <w:rPr/>
      </w:pPr>
      <w:r>
        <w:rPr>
          <w:rFonts w:cs="Tahoma"/>
          <w:sz w:val="28"/>
          <w:szCs w:val="28"/>
          <w:lang w:bidi="zxx"/>
        </w:rPr>
        <w:t>У детей средней группы «углубляется знакомство с геометрическими фигурами»</w:t>
      </w:r>
      <w:r>
        <w:rPr>
          <w:rStyle w:val="FootnoteCharacters"/>
          <w:rStyle w:val="FootnoteAnchor"/>
          <w:rFonts w:cs="Tahoma"/>
          <w:sz w:val="28"/>
          <w:szCs w:val="28"/>
          <w:lang w:bidi="zxx"/>
        </w:rPr>
        <w:footnoteReference w:id="7"/>
      </w:r>
      <w:r>
        <w:rPr>
          <w:rFonts w:cs="Tahoma"/>
          <w:sz w:val="28"/>
          <w:szCs w:val="28"/>
          <w:lang w:bidi="zxx"/>
        </w:rPr>
        <w:t xml:space="preserve">, которые они учатся узнавать не только зрительно, но и путём осязания. В процессе ознакомления детей с формой существенную роль играет обучение приёмам обведения и ощупывания контура кончиками пальцев. </w:t>
      </w:r>
    </w:p>
    <w:p>
      <w:pPr>
        <w:pStyle w:val="Normal"/>
        <w:ind w:firstLine="4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ледовательно, к старшему возрасте ошибки исключены, так как формируется система обследования, и восприятие становиться осмысленным.</w:t>
      </w:r>
    </w:p>
    <w:p>
      <w:pPr>
        <w:pStyle w:val="Normal"/>
        <w:ind w:firstLine="4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витие действий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дентификация – это действие восприятия когда (цвет, форма, величина) полностью приравнивается к сенсорным эталонам и не видит изъянов, смотрят в центр. Например: яблоко круглое, огурец ова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Действие отнесение к сенсорным эталонам, видит разницу. Например: </w:t>
      </w:r>
      <w:r>
        <w:rPr>
          <w:rFonts w:cs="Tahoma"/>
          <w:color w:val="000000"/>
          <w:sz w:val="28"/>
          <w:szCs w:val="28"/>
          <w:lang w:bidi="zxx"/>
        </w:rPr>
        <w:t>яблоко почти круглое, огурец почти ова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Моделирующие действие – это действие восприятие, которое применяется при сложном построение предмета (машина, ваза, дом).</w:t>
      </w:r>
    </w:p>
    <w:p>
      <w:pPr>
        <w:pStyle w:val="Normal"/>
        <w:ind w:firstLine="48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Восприятие это «отражение в коре головного мозга предметов и явлений, действующих на анализаторы».</w:t>
      </w:r>
      <w:r>
        <w:rPr>
          <w:rStyle w:val="FootnoteCharacters"/>
          <w:rStyle w:val="FootnoteAnchor"/>
          <w:rFonts w:cs="Tahoma"/>
          <w:color w:val="000000"/>
          <w:sz w:val="28"/>
          <w:szCs w:val="28"/>
          <w:lang w:bidi="zxx"/>
        </w:rPr>
        <w:footnoteReference w:id="8"/>
      </w:r>
      <w:r>
        <w:rPr>
          <w:rFonts w:cs="Tahoma"/>
          <w:color w:val="000000"/>
          <w:sz w:val="28"/>
          <w:szCs w:val="28"/>
          <w:lang w:bidi="zxx"/>
        </w:rPr>
        <w:t xml:space="preserve"> Специальных органов для восприятия нет,  в его основе  лежат межанализаторные связи (зрение, слух, осязание). 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Основными свойствами восприятия являются: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предметность – объективизация и опредмечивание воспринимаемого объекта, если что то ребёнок увидит, то он старается сравнить  его с другим похожим предметом который есть в его памяти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целостность – всякий объект воспринимается как устойчивое, системное целое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константность – постоянство свойств предметов, при изменение условий восприятия.</w:t>
      </w:r>
    </w:p>
    <w:p>
      <w:pPr>
        <w:pStyle w:val="Normal"/>
        <w:ind w:firstLine="48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В дошкольном возрасте восприятие превращается в особую познавательную деятельность. Отличительной особенностью восприятия детей дошкольного возраста является осязательное и «зрительное оно становиться одним из ведущих»</w:t>
      </w:r>
      <w:r>
        <w:rPr>
          <w:rStyle w:val="FootnoteCharacters"/>
          <w:rStyle w:val="FootnoteAnchor"/>
          <w:rFonts w:cs="Tahoma"/>
          <w:color w:val="000000"/>
          <w:sz w:val="28"/>
          <w:szCs w:val="28"/>
          <w:lang w:bidi="zxx"/>
        </w:rPr>
        <w:footnoteReference w:id="9"/>
      </w:r>
      <w:r>
        <w:rPr>
          <w:rFonts w:cs="Tahoma"/>
          <w:color w:val="000000"/>
          <w:sz w:val="28"/>
          <w:szCs w:val="28"/>
          <w:lang w:bidi="zxx"/>
        </w:rPr>
        <w:t>. Оно позволяет охватить все детали, уловить их взаимосвязи и качества, формируется акт рассматривания. В процессе обучения осознаётся, что «форма не зависит от размера, цвета и других особенностей»</w:t>
      </w:r>
      <w:r>
        <w:rPr>
          <w:rStyle w:val="FootnoteCharacters"/>
          <w:rStyle w:val="FootnoteAnchor"/>
          <w:rFonts w:cs="Tahoma"/>
          <w:color w:val="000000"/>
          <w:sz w:val="28"/>
          <w:szCs w:val="28"/>
          <w:lang w:bidi="zxx"/>
        </w:rPr>
        <w:footnoteReference w:id="10"/>
      </w:r>
      <w:r>
        <w:rPr>
          <w:rFonts w:cs="Tahoma"/>
          <w:color w:val="000000"/>
          <w:sz w:val="28"/>
          <w:szCs w:val="28"/>
          <w:lang w:bidi="zxx"/>
        </w:rPr>
        <w:t>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Соотношения осязания и зрения в процессе обследования предметов неоднозначны и зависят от новизны и задачи стоящей перед ребёнком. Возникает длительный процесс ознакомления при предъявление новых геометрических форм, ориентировочно исследовательская деятельность. </w:t>
      </w:r>
    </w:p>
    <w:p>
      <w:pPr>
        <w:pStyle w:val="Normal"/>
        <w:ind w:firstLine="48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ким образом, особенностью развития формирования у детей среднего дошкольного возраста представлений о форме геометрических фигур является  восприятие, это совместная работа всех анализаторов, основную роль имеет обследование, осуществляемое одновременно зрительным и двигательно-осязательным анализаторами с последующим обозначением словом.</w:t>
      </w:r>
    </w:p>
    <w:p>
      <w:pPr>
        <w:pStyle w:val="Normal"/>
        <w:ind w:firstLine="480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Содержание и методы работы в средней группе на занятиях</w:t>
      </w:r>
    </w:p>
    <w:p>
      <w:pPr>
        <w:pStyle w:val="Normal"/>
        <w:ind w:firstLine="480"/>
        <w:jc w:val="both"/>
        <w:rPr>
          <w:rFonts w:cs="Tahoma"/>
          <w:iCs/>
          <w:color w:val="000000"/>
          <w:sz w:val="28"/>
          <w:szCs w:val="28"/>
          <w:lang w:bidi="zxx"/>
        </w:rPr>
      </w:pPr>
      <w:r>
        <w:rPr>
          <w:rFonts w:cs="Tahoma"/>
          <w:iCs/>
          <w:color w:val="000000"/>
          <w:sz w:val="28"/>
          <w:szCs w:val="28"/>
          <w:lang w:bidi="zxx"/>
        </w:rPr>
        <w:t xml:space="preserve">Содержание работы по разделу геометрические фигуры в средней группе заключается в следующем: видеть в окружающих предметах знакомые геометрические фигуры (яблоко – круг, фуражка – овал, если её сжать); знакомить с понятием четырёхугольника на примере квадрата, прямоугольника,  треугольников и их классификации (разносторонних, равносторонних, равнобедренных). </w:t>
      </w:r>
    </w:p>
    <w:p>
      <w:pPr>
        <w:pStyle w:val="Normal"/>
        <w:ind w:firstLine="480"/>
        <w:jc w:val="both"/>
        <w:rPr>
          <w:rFonts w:cs="Tahoma"/>
          <w:iCs/>
          <w:color w:val="000000"/>
          <w:sz w:val="28"/>
          <w:szCs w:val="28"/>
          <w:lang w:bidi="zxx"/>
        </w:rPr>
      </w:pPr>
      <w:r>
        <w:rPr>
          <w:rFonts w:cs="Tahoma"/>
          <w:iCs/>
          <w:color w:val="000000"/>
          <w:sz w:val="28"/>
          <w:szCs w:val="28"/>
          <w:lang w:bidi="zxx"/>
        </w:rPr>
        <w:t>Многочисленные психолого-педагогические исследования и передовой педагогический опыт работы в дошкольных учреждениях показывают, что только правильно организованная детская деятельность и систематическое обучение обеспечивают своевременное математическое развитие дошкольника.</w:t>
      </w:r>
    </w:p>
    <w:p>
      <w:pPr>
        <w:pStyle w:val="Normal"/>
        <w:ind w:firstLine="43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Условия успешного обучения детей геометрическим формам. В средней группе занятия по математике проводятся 1 раз в неделю. </w:t>
      </w:r>
    </w:p>
    <w:p>
      <w:pPr>
        <w:pStyle w:val="Normal"/>
        <w:ind w:firstLine="49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Готовясь к занятию, воспитатель тщательно продумывает его программное содержание. Математические знания даются детям в строго определенной системе и последовательности, при этом новый материал должен быть небольшой, посильный для усвоения. «С новыми геометрическими фигурами детей знакомят, сравнивая модели с уже знакомыми или друг с другом»</w:t>
      </w:r>
      <w:r>
        <w:rPr>
          <w:rStyle w:val="FootnoteCharacters"/>
          <w:rStyle w:val="FootnoteAnchor"/>
          <w:rFonts w:cs="Tahoma"/>
          <w:color w:val="000000"/>
          <w:sz w:val="28"/>
          <w:szCs w:val="28"/>
          <w:lang w:bidi="zxx"/>
        </w:rPr>
        <w:footnoteReference w:id="11"/>
      </w:r>
      <w:r>
        <w:rPr>
          <w:rFonts w:cs="Tahoma"/>
          <w:color w:val="000000"/>
          <w:sz w:val="28"/>
          <w:szCs w:val="28"/>
          <w:lang w:bidi="zxx"/>
        </w:rPr>
        <w:t>, прямоугольник с квадратом, шар с кубом, цилиндр с кубом, шаром.</w:t>
      </w:r>
    </w:p>
    <w:p>
      <w:pPr>
        <w:pStyle w:val="Normal"/>
        <w:ind w:firstLine="49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Каждая большая программная задача дробится на ряд более мелких задач, которые последовательно изучаются. </w:t>
      </w:r>
    </w:p>
    <w:p>
      <w:pPr>
        <w:pStyle w:val="Normal"/>
        <w:ind w:firstLine="49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Например, знакомство детей средней группы с геометрическими фигурами  осуществляется в такой последовательности</w:t>
      </w:r>
      <w:r>
        <w:rPr>
          <w:rStyle w:val="FootnoteCharacters"/>
          <w:rStyle w:val="FootnoteAnchor"/>
          <w:rFonts w:cs="Tahoma"/>
          <w:color w:val="000000"/>
          <w:sz w:val="28"/>
          <w:szCs w:val="28"/>
          <w:lang w:bidi="zxx"/>
        </w:rPr>
        <w:footnoteReference w:id="12"/>
      </w:r>
      <w:r>
        <w:rPr>
          <w:rFonts w:cs="Tahoma"/>
          <w:color w:val="000000"/>
          <w:sz w:val="28"/>
          <w:szCs w:val="28"/>
          <w:lang w:bidi="zxx"/>
        </w:rPr>
        <w:t xml:space="preserve">: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дети упражняются в умении различать и называть геометрические фигуры;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закрепляется умение различать и называть геометрические фигуры;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воспитатель упражняет в умении определять и различать  геометрические фигуры осязательно двигательным путём;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совершенствовать умение различать и называть геометрические фигуры независимо от размер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познакомить с треугольником на основе его сравнения с квадратом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расширять представления о прямоугольнике на основе его с треугольником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упражнять в умении различать и называть знакомые геометрические фигуры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познакомить с цилиндром, учить различать шар и цилиндр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продолжать уточнять представления о цилиндре, закреплять умение различать шар, куб и цилиндр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упражнять в умении называть и различать знакомые геометрические фигуры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познакомить с цилиндром на основе сравнения его с шаром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соотносить форму предметов с геометрическими фигурами.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Таким образом, каждая из задач программы осуществляется на нескольких последовательно проводимых занятиях. От занятия к занятию знания детей расширяются, уточняются и закрепляются.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При переходе от одной программной задачи к другой крайне важно обеспечить возвращение к пройденному, связать новые знания с уже усвоенными. Повторение материала в процессе рассмотрения нового не только позволяет углубить знания детей, но и дает возможность сосредоточить их внимание на новом, способствует   его   прочному   усвоению. Обычно новая тема изучается на трех занятиях сначала в их первой части, а позже во второй. К ее повторению следует возвращаться спустя две, а затем три недели. 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Период возвращения к старому все более увеличивается. Однако каждая изученная программная задача должна быть в поле зрения воспитателя до конца учебного года. В связи с этим на одном и том же занятии могут изучаться и повторяться задачи как одного, так и разных разделов программы.</w:t>
      </w:r>
    </w:p>
    <w:p>
      <w:pPr>
        <w:pStyle w:val="Normal"/>
        <w:ind w:firstLine="43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Таким образом, удается обеспечить последовательное усвоение программы по всем разделам обучения и сформировать элементарную систему математических знаний.</w:t>
      </w:r>
    </w:p>
    <w:p>
      <w:pPr>
        <w:pStyle w:val="Normal"/>
        <w:ind w:firstLine="43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При обучении математике используются разные виды занятий. Вид занятия определяется его содержанием. Посвящено оно изучению нового или повторению пройденного, обобщению материала ряда занятий или проверке знаний детей.</w:t>
      </w:r>
    </w:p>
    <w:p>
      <w:pPr>
        <w:pStyle w:val="Normal"/>
        <w:ind w:firstLine="43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В практике обучения наибольшее место занимают занятия смешанного вида, в первой части которых в течение 8—10 минут изучается новый материал, во второй (в течение 9—12 минут) закрепляются знания и навыки, полученные на предыдущих занятиях, а в конце дети возвращаются на 3—4 минуты к уже усвоенному. Усвоение нового требует от детей, значительного напряжения, поэтому введение знакомого материала в конце занятия дает некоторую разрядку. Например, на одном из занятий в средней группе в первой части может идти знакомство с составом числа 5 из двух меньших чисел, во второй — закрепляться умение зарисовывать круги и овалы, знание о составе чисел 3 и 4 из двух меньших чисел. В третьей части, в игре «Что изменилось?» могут проводиться упражнения в счете групп предметов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При объяснении нового материала важно, чтобы действия воспитателя или вызванного ребенка видели все дети.  Дети должны сидеть за столами лицом к педагогу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На занятиях, на которых проверяются знания и навыки детей, работа организуется у стола педагога. Если в ходе занятия или в конце его будут использоваться подвижные игры, то заранее надо подготовить место для их проведения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Большое значение для успешного проведения занятий имеет правильный подбор наглядных пособий. Наглядность служит отправным моментом и при формировании математических представлений, и при подведении детей к первичным обобщениям. </w:t>
      </w:r>
    </w:p>
    <w:p>
      <w:pPr>
        <w:pStyle w:val="Normal"/>
        <w:ind w:firstLine="48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Характер наглядности меняется не только от возраста к возрасту, но и от места и соотношения конкретного и абстрактного на разных этапах усвоения знаний</w:t>
      </w:r>
      <w:r>
        <w:rPr>
          <w:rStyle w:val="FootnoteCharacters"/>
          <w:rStyle w:val="FootnoteAnchor"/>
          <w:rFonts w:cs="Tahoma"/>
          <w:color w:val="000000"/>
          <w:sz w:val="28"/>
          <w:szCs w:val="28"/>
          <w:lang w:bidi="zxx"/>
        </w:rPr>
        <w:footnoteReference w:id="13"/>
      </w:r>
      <w:r>
        <w:rPr>
          <w:rFonts w:cs="Tahoma"/>
          <w:color w:val="000000"/>
          <w:sz w:val="28"/>
          <w:szCs w:val="28"/>
          <w:lang w:bidi="zxx"/>
        </w:rPr>
        <w:t>(А.М.Леушина)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Выбор наглядных пособий и их сочетание зависит от задач, которые необходимо решить на данном занятии, от уровня усвоения знаний и навыков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Когда дети получают первые представления о тех или иных свойствах и признаках геометрических объектов, можно ограничиться небольшим количеством пособий. Причем предметы должны быть знакомы детям, без излишних деталей, такие, где данный признак четко выражен и его сравнительно легко выделить. Например, когда надо не только показать малышам то, что множество состоит из элементов, но и научить их видеть составные части единого множества по какому-то другому признаку, берут кубики двух-трех цветов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На занятиях по математике, как правило, используется большое количество пособий, поэтому очень важно продумать порядок их размещения. В средней  группе детям счетный раздаточный материал можно давать на стол на одном подносе (в одной коробке)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Очень важно, чтобы знания, полученные детьми, постоянно закреплялись в повседневной жизни, игре, труде, быту, а также на других занятиях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Знание геометрических форм, умение выделять признаки величины и устанавливать размерные соотношения между ними, определять пространственные отношения между предметами, постоянно должны использоваться детьми на занятиях по рисованию, лепке, конструированию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Знания детей становятся все более прочными, глубокими и действенными, вступают в многообразные связи, переносятся в новые условия, дети научаются их самостоятельно применять, осознают их пользу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Структура занятия зависит от объема, содержания, сочетания программных задач, уровня усвоения соответствующих знаний и навыков и других факторов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Усвоение знаний, умений, навыков достигается путем использования и сочетания разнообразных методов. Выбор их определяется содержанием тех или иных программных задач, а также уровнем соответствующих знаний и навыков детей и, наконец, особенностями каждого возраста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Обучение не должно сводиться к простой передаче знаний от взрослого к ребенку. Воспитателя в первую очередь заботит развитие интереса к математическим знаниям, математических способностей: самостоятельность мышления, способность к обобщению, отвлечению, пространственное воображение, а также возможность самостоятельно приобретать и применять математические знания, умения, навыки.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Всё обучение математике строится на основе сравнения. Важно постепенно усложнять условия сравнения, развивая это мыслительное действие.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Дети упражняются в разноплановом сравнении предметов по однородным признакам, причем сначала учатся попарно сопоставлять предметы, а затем сопоставлять сразу несколько предметов и группировать их по тем или иным признакам. При этом условии новые знания вступают в многообразные связи и в результате расширяются, уточняются, обобщаются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Целесообразно на занятиях повторения пройденного использовать упражнения, которые, позволяя закрепить новые знания, одновременно тренируют детей в том, что они усвоили ранее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Большую ценность представляют упражнения в группировке геометрических фигур по разным признакам, позволяющие одновременно закреплять знания детей о  форме, величине, количестве и т. п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Для закрепления знаний используются упражнения разного характера: практические, игровые, связанные с элементами соревнования. Важно помнить, что смена дидактического материала и приемов является средством, обеспечивающим усвоение знаний и навыков без особого напряжения.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Требования предъявляемые воспитателю.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Математика — наука точная, и при обучении очень важно, чтобы дети приучались точно и связно выражать свои мысли. Дети должны постоянно слышать логически стройную, грамотную речь воспитателя. 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Важно овладеть содержанием математических понятий, без чего невозможно дать детям научно достоверные знания.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Наиболее сложным для детей оказывается отражение в речи математических отношений, так как оно предполагает умение строить сложносочиненные и сложноподчиненные предложения. Это умение приходится тщательно отрабатывать.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Каждое новое для детей действие воспитательница показывает,  сопровождая показ четкими указаниями, объяснениями, направленными на предупреждение возможных ошибок, причем показывает все приемы работы, разъясняет сам процесс и последовательность выполнения действий. 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По мере овладения детьми тем или иным действием возрастает роль словесных указаний. Воспитатель приучает детей действовать по слову, предоставляя им все большую самостоятельность. 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При проведении фронтальных занятий дети приучаются выслушивать указания, работать в одном темпе с другими детьми, своевременно заканчивать выполнение задания и, наконец, рассказывать о том, что и как они сделали, и что у них получилось. При обнаружении разных ответов выясняется, какой ответ правильный, и предлагается исправить ошибки. После выполнения каждого задания воспитатель дает оценку и при этом отмечает правильность выполнения указаний, умение работать не отвлекаясь. Поощряет умение следить за ответами товарищей.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Обучая детей математике, необходимо учитывать индивидуальные особенности детей, так как не все дети в равной мере усваивают математические знания, проявляют интерес к ним. 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Все это обусловливает необходимость вести плановый опрос детей на занятиях, заранее предусматривать, кому лишний раз следует предложить что-то сделать, а кому — рассказать, что и как он сделал.</w:t>
      </w:r>
    </w:p>
    <w:p>
      <w:pPr>
        <w:pStyle w:val="Normal"/>
        <w:ind w:firstLine="51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Таким образом, роль воспитателя заключается в организации определенной системы действий детей с пособиями, оказании необходимой помощи в процессе их выполнения, поощрении инициативы, самостоятельности, подведении детей к выводам. Постановка конкретного, понятного, четко сформулированного вопроса — необходимое условие активизации работы мысли детей.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Эффективность методического руководства работой педагогов по формированию элементарных математических представлений зависит от реализации следующих условий.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 Плановость. Содержание методической работы вытекает  из конкретных задач дошкольного учреждения и предусматривается в годовом и месячных планах. Вместе с тем, плановость предполагает возможность комплексного решения задач, повышения методического уровня педагогов с целью улучшения качества воспитательно-образовательной работы в целом. План дает возможность целенаправленно и систематически распределять по времени программные задачи и пути их осуществления. Кроме того, план определяет отчетную документацию, по которой можно судить о состоянии и результатах педагогического процесса. Для правильного планирования и постановки работы по развитию элементарных математических представлений у детей воспитатель должен: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хорошо знать программу в целом и программу той возрастной</w:t>
        <w:br/>
        <w:t>группы, в которой он работает в текущем учебном году;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знать возрастные и индивидуальные особенности своих воспитанников; 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уметь   руководствоваться  дидактическими   принципами   при планировании и организации обучения;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знать методические основы развития у детей математических</w:t>
        <w:br/>
        <w:t xml:space="preserve">представлений;  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быть в курсе, современных достижений науки и практики воспитания дошкольников. 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В практике работы дошкольных учреждений имеют место два вида планирования: перспективное и календарное. Перспективные планы относятся к числу методических материалов дошкольного учреждения, поэтому разрабатываются, как правило, воспитателями группы. Перспективный план составляется обычно на текущий квартал. В нём должны быть представлены все виды работ по усвоению программных задач.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- Целенаправленность. Цели и задачи методического руководства должны быть неразрывно связаны с целями и задачами воспитательно-образовательного процесса.  Постановка цели — первоначальный и важнейший этап осуществления любого мероприятия. Известно,  что  одни  и  те  же формы  методической  работы  могут проводиться с разной целью. Цель определяет содержание работы, предусматривает   конечный   результат.   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 Систематичность.   Методическое   руководство   будет   по-настоящему эффективным, если намеченные в плане мероприятия будут составлять единую, связанную с общей целью систему воздействия на коллектив воспитателей.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- Дифференцированный подход. Мастерство педагога, его отношение к делу, конкретные успехи или недостатки в работе составляют основные показатели, которые помогают руководителю определять конкретные цели и выбирать наиболее рациональные формы и приемы методической помощи воспитателю.</w:t>
      </w:r>
    </w:p>
    <w:p>
      <w:pPr>
        <w:pStyle w:val="Normal"/>
        <w:ind w:firstLine="4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Вывод: содержание и методы работы в средней группе на занятиях зависят от программного содержания, вида занятия, наглядного материала, объема, сочетания программных задач, уровня усвоения соответствующих знаний, навыков и многих других факторов, также дети должны постоянно слышать логически стройную, грамотную речь воспитателя.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Заключение</w:t>
      </w:r>
    </w:p>
    <w:p>
      <w:pPr>
        <w:pStyle w:val="Normal"/>
        <w:ind w:firstLine="48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лан анализа занятий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1. Анализ программного содержания занятия: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а)соответствие занятия программе данной группы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б)взаимосвязь степени сложности программных задач с содержанием материала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в)связь   программных  задач  данного  занятия   с  пройденным   материалом   на предыдущих занятиях (какое место занимает занятие в системе занятий для достижения данной программной задачи)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г)конкретность формулировки программного материала,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2. Подбор дидактического материала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3. Организация работы детей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4. Анализ деятельности воспитателя на занятии: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а)грамотность, четкость указаний, объяснения, демонстрации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б)умение   организовать   практическую,   самостоятельную   деятельность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в)умение активизировать мыслительную деятельность детей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г)умение активизировать речь детей   (конкретность, точность вопросов, разнообразие их формулировок)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д)умение   подводить  детей   к  обобщению;   краткость,   доступность   обобщений воспитателя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е)индивидуальная работа на занятии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ж)воспитательное влияние на детей;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з)подведение итога занятия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5. Анализ   деятельности   детей   на   занятии: дисциплинированность,   внимание, умение  действовать  в  соответствии  с  указаниями воспитателя, умение отвечать, на   вопросы воспитателя, самостоятельность ответов, полнота, умение дополнить, поправить товарища; активность детей; интерес детей к занятию.</w:t>
      </w:r>
    </w:p>
    <w:p>
      <w:pPr>
        <w:pStyle w:val="Normal"/>
        <w:ind w:firstLine="49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Программное содержание данных занятий соответствует «Программе воспитания обучения в детском саду», в средней группе. Объем, содержание, сочетание программных задач, уровень усвоения соответствующих знаний и навыков соответствует данному возрасту. Задачи постепенно усложняются, по сравнению с предыдущем занятием, даны в полном объёме. </w:t>
      </w:r>
    </w:p>
    <w:p>
      <w:pPr>
        <w:pStyle w:val="Normal"/>
        <w:ind w:firstLine="49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Во второй части занятий повторяется прошедший материал. Дидактический материал подобран к теме занятий и соответствует дидактическим задачам занятий. Игровые моменты подобраны с учётом возраста. Дети заинтересованы, и активны на занятиях. Объяснения даны грамотно. Вопросы заданы чётко. Организована практическая и самостоятельная деятельность детей. На занятии активизируется речь детей. Дети умеют чётко и кратко дать ответ, учатся обобщать. Если требуется, то дети дают более развёрнутый ответ. </w:t>
      </w:r>
    </w:p>
    <w:p>
      <w:pPr>
        <w:pStyle w:val="Normal"/>
        <w:ind w:firstLine="49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На  занятии также проходит индивидуальная работа, и учитываются индивидуальные особенности детей. Дети самостоятельно учатся подводить итоги своей деятельности. Воспитатель анализирует, деятельность детей: дисциплинированность,  внимание, умение  действовать  в  соответствии  с  указаниями, умение отвечать, на   вопросы воспитателя, самостоятельность ответов, полнота, умение дополнить, поправить товарища; активность детей. </w:t>
      </w:r>
    </w:p>
    <w:p>
      <w:pPr>
        <w:pStyle w:val="Normal"/>
        <w:ind w:firstLine="49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Вывод: главным и неоспоримым достоинством данной методики является способ подачи материала. Все занятия проводятся в занимательной игровой форме, что не утомляет детей и способствует лучшему запоминанию. Много внимания уделяется самостоятельной работе и активизации их словарного запаса, дети должны не только запомнить и понять, но и объяснить понятое. «Важно не только научить ребёнка чему – либо, но и вселить в него уверенность в себе, сформировать умение отстаивать свою идею, своё решение»</w:t>
      </w:r>
      <w:r>
        <w:rPr>
          <w:rStyle w:val="FootnoteCharacters"/>
          <w:rStyle w:val="FootnoteAnchor"/>
          <w:rFonts w:cs="Tahoma"/>
          <w:color w:val="000000"/>
          <w:sz w:val="28"/>
          <w:szCs w:val="28"/>
          <w:lang w:bidi="zxx"/>
        </w:rPr>
        <w:footnoteReference w:id="14"/>
      </w:r>
      <w:r>
        <w:rPr>
          <w:rFonts w:cs="Tahoma"/>
          <w:color w:val="000000"/>
          <w:sz w:val="28"/>
          <w:szCs w:val="28"/>
          <w:lang w:bidi="zxx"/>
        </w:rPr>
        <w:t>.</w:t>
      </w:r>
    </w:p>
    <w:p>
      <w:pPr>
        <w:pStyle w:val="Normal"/>
        <w:ind w:firstLine="48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Данная работа развивает психические процессы такие как память, внимание, мышление, воображение, сенсорное развитие восприятия и ощущения. Подготавливает ребёнка к дальнейшему обучению в школе, развивает способности к геометрии, черчению. Совершенствует различные виды деятельности такие как игра, труд, изобразительная деятельность.</w:t>
      </w:r>
    </w:p>
    <w:p>
      <w:pPr>
        <w:pStyle w:val="Normal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/>
          <w:color w:val="000000"/>
          <w:sz w:val="20"/>
          <w:szCs w:val="20"/>
          <w:lang w:bidi="zxx"/>
        </w:rPr>
        <w:tab/>
        <w:t>Программа воспитания и обучения в детском саду. \ Под ред. М.А.Васильевой, В.В.Гербовой, Т.С.Комаровой. М., Мозаика –Синтез, 2005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злова С.А., Куликова Т.А. Дошкольная педагогика. М.: Издательский центр «Академия», 1998. 145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злова С.А., Куликова Т.А. Дошкольная педагогика. М.: Издательский центр «Академия», 1998. 146с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/>
          <w:color w:val="000000"/>
          <w:sz w:val="20"/>
          <w:szCs w:val="20"/>
          <w:lang w:bidi="zxx"/>
        </w:rPr>
        <w:tab/>
        <w:t>Формирование элементарных представлений у дошкольников. Под ред. Столяра А.А.  – М., «Просвещение» 1988г. 75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Белошистая А.В. Занятия по развитию математических способностей. М.: Гуманитар. изд. центр ВЛАДОС, 2005, 13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дактические игры и упражнения по сенсорному воспитанию дошкольников. Под ред. Венгера Л.А. М., «Просвещение», 1978, 49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рутецкий В.А. Психология. М.: Просвещение, 1986, 102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Урунтаева Г.А. Дошкольная психология. М.: Издательский центр «Академия», 1997, 149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Щербакова Е.И. Методика обучения математике в детском саду. М.: Издательский центр «Академия», 1998, 115с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/>
          <w:color w:val="000000"/>
          <w:sz w:val="20"/>
          <w:szCs w:val="20"/>
          <w:lang w:bidi="zxx"/>
        </w:rPr>
        <w:tab/>
        <w:t xml:space="preserve"> Метлина Л.С. Математика в детском саду. М., «Просвещение» 1977 – 79с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Помораева И.А., Позина В.А. Занятия по ФЭМП в средней группе,М.: Мозаика-Синтез, 2007. 5с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/>
          <w:color w:val="000000"/>
          <w:sz w:val="20"/>
          <w:szCs w:val="20"/>
          <w:lang w:bidi="zxx"/>
        </w:rPr>
        <w:tab/>
        <w:t>Формирование элементарных представлений у дошкольников. Под ред. Столяра А.А.  – М., «Просвещение» 1988г. 26с.</w:t>
      </w:r>
    </w:p>
  </w:footnote>
  <w:footnote w:id="14">
    <w:p>
      <w:pPr>
        <w:pStyle w:val="Footnote"/>
        <w:ind w:left="30" w:hanging="45"/>
        <w:jc w:val="both"/>
        <w:rPr/>
      </w:pPr>
      <w:r>
        <w:rPr>
          <w:rStyle w:val="FootnoteCharacters"/>
        </w:rPr>
        <w:footnoteRef/>
      </w:r>
      <w:r>
        <w:rPr>
          <w:rFonts w:cs="Tahoma"/>
          <w:color w:val="000000"/>
          <w:lang w:bidi="zxx"/>
        </w:rPr>
        <w:tab/>
        <w:t>Чего на свете не бывает? Под ред. Дъяченко О.М., Агаева Е.Л. М.: Просвещение, 1991, 4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17:00Z</dcterms:created>
  <dc:creator>Лена</dc:creator>
  <dc:description/>
  <cp:keywords/>
  <dc:language>en-US</dc:language>
  <cp:lastModifiedBy>Лена</cp:lastModifiedBy>
  <dcterms:modified xsi:type="dcterms:W3CDTF">2015-10-12T19:19:00Z</dcterms:modified>
  <cp:revision>1</cp:revision>
  <dc:subject/>
  <dc:title>Психолого – педагогические исследования по вопросу  формирования у детей дошкольного возраста представлений о геометрических фигурах</dc:title>
</cp:coreProperties>
</file>