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вод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ни не только чрезвычайно увлекательны, но и очень полезны: дети получают возможность устанавливать физические закономерности, овладевать представлениями об изменении вещества, познавать его свойства и возможности. Разумеется, игры с водой проводятся не каждый день, поскольку требуется специальное оборудование: большая емкость, наполненная водой, множество мелких предметов – бутылочки, стаканы или миски. Во время игр обязателен комментарий: педагог обращает внимание на то, как ведут себя в воде предметы из разных материалов, разного размера и веса, с отверстиями и без. После таких игр приходится долго наводить порядок. Однако не забудем: дети получают от этих опытов массу полезных впечатлений. </w:t>
      </w:r>
    </w:p>
    <w:p>
      <w:pPr>
        <w:pStyle w:val="Normal"/>
        <w:ind w:firstLine="708"/>
        <w:jc w:val="both"/>
        <w:rPr/>
      </w:pPr>
      <w:r>
        <w:rPr/>
        <w:t xml:space="preserve">Наливаем-выливаем. </w:t>
      </w:r>
      <w:r>
        <w:rPr>
          <w:b/>
        </w:rPr>
        <w:t xml:space="preserve">Материал. </w:t>
      </w:r>
      <w:r>
        <w:rPr/>
        <w:t>Различные пластмассовые емкости (баночки, бутылки разного размера, формы, вида фактуры, объема).</w:t>
      </w:r>
    </w:p>
    <w:p>
      <w:pPr>
        <w:pStyle w:val="Normal"/>
        <w:ind w:firstLine="708"/>
        <w:jc w:val="both"/>
        <w:rPr/>
      </w:pPr>
      <w:r>
        <w:rPr>
          <w:b/>
        </w:rPr>
        <w:t>Цель.</w:t>
      </w:r>
      <w:r>
        <w:rPr/>
        <w:t xml:space="preserve"> Учить сравнивать количество воды в сосудах похожей формы, но разного размера. И, наоборот, в близких по размеру, но разной формы, прозрачных - непрозрачных. В качестве мерки используется третий сосуд (прозрачный), на который маркером нанесена отмет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ливая поочередно маленькими стаканчиками воду, например, в большую бутылку (используя воронку), педагог наглядно показывает, сколько потребовалось жидкости для ее заполнения. А если вылить воду вновь в стаканчики? Заполняться ли они? Или в бутылке останется вод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робуйте вместе с детьми разными способами (горизонтально, под наклоном или вертикально, вверх горлышком или вниз) погружать в воду сначала пустую незакрытую бутылку, затем такую же бутылку, но с завинченной крышкой. Если в первом случае сосуд будет постепенно заполняться водой, то во втором – плавать горизонтально на поверхности воды. Попросите кого – либо из детей попробовать опустить бутылку ко дну и удерж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ойте крышку, наполните бутылку водой до половины, закройте и опустите в воду. Она будет плавать под наклоном: та часть, которая заполниться жидкостью, окажется под вод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лейте бутылку доверху, закройте крышкой. Бутылка будет тонуть. Если сосуд заполнить не до самого верха, то над водой останется та часть, где нет 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верните две заполненные под водой бутылки, одну оставьте погруженной в воду горлышком вниз, другую постепенно вытаскивайте. Привлеките внимание детей к происходящему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Экспериментируем с тонущими и плавающими предметами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jc w:val="both"/>
        <w:rPr/>
      </w:pPr>
      <w:r>
        <w:rPr/>
        <w:t>Игрушки не только опускают в воду, но и вылавливают из нее те, которые плавают на поверхности. Попробуйте вместе с детьми проделать этот опыт с предметами из разных матери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алл – обычная ложка или другие предметы (по окончании опыта главное – не забыть высушить их и положить на мест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ево – ложка, мисочка и пр. ( по окончании опыта также не забыть протереть предметы, чтобы они не испортились от влаг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стмасса – любые предметы или игруш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кань – кусочки разных тканей, разного размера, по- разному впитывающие в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мага и картон разной плотности,  разного размера, по-разному впитывающие воду: целиком или с краев, быстрее или медленн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бки разных размеров – поролоновые, резиновые: плавающие, впитывающие воду, тонущие. Дети могут набирать ими воду, отжимать их, вытирать ими (как промокательной бумагой) мокрую поверхность.</w:t>
      </w:r>
    </w:p>
    <w:p>
      <w:pPr>
        <w:pStyle w:val="Normal"/>
        <w:ind w:left="1776" w:hanging="0"/>
        <w:jc w:val="both"/>
        <w:rPr/>
      </w:pPr>
      <w:r>
        <w:rPr>
          <w:color w:val="FF0000"/>
        </w:rPr>
        <w:t>Мыльные пузыри</w:t>
      </w:r>
      <w:r>
        <w:rPr/>
        <w:t>. Одна из традиционных и любимых забав малышей – игры с мыльными пузырями.</w:t>
      </w:r>
    </w:p>
    <w:p>
      <w:pPr>
        <w:pStyle w:val="Normal"/>
        <w:ind w:left="1776" w:hanging="0"/>
        <w:jc w:val="both"/>
        <w:rPr/>
      </w:pPr>
      <w:r>
        <w:rPr/>
        <w:tab/>
      </w:r>
      <w:r>
        <w:rPr>
          <w:b/>
        </w:rPr>
        <w:t>Материал.</w:t>
      </w:r>
      <w:r>
        <w:rPr/>
        <w:t xml:space="preserve"> Мыльница или любая мисочка, мыльный раствор, трубочки (соломинки).</w:t>
      </w:r>
    </w:p>
    <w:p>
      <w:pPr>
        <w:pStyle w:val="Normal"/>
        <w:ind w:left="1776" w:hanging="0"/>
        <w:jc w:val="both"/>
        <w:rPr/>
      </w:pPr>
      <w:r>
        <w:rPr>
          <w:b/>
        </w:rPr>
        <w:tab/>
        <w:t>Предварительная работа.</w:t>
      </w:r>
      <w:r>
        <w:rPr/>
        <w:t xml:space="preserve"> Педагог показывает: а) как дуть в трубочку, погруженную одним концом в мыльный раствор, и как производить при</w:t>
      </w:r>
    </w:p>
    <w:p>
      <w:pPr>
        <w:pStyle w:val="Normal"/>
        <w:ind w:left="1776" w:hanging="0"/>
        <w:jc w:val="both"/>
        <w:rPr/>
      </w:pPr>
      <w:r>
        <w:rPr/>
        <w:t>этом обильную пену; б) как пускать мыльные пузыри, слегка втягивая в трубочку мыльный раствор, а выдувая его из трубочки.</w:t>
      </w:r>
    </w:p>
    <w:p>
      <w:pPr>
        <w:pStyle w:val="Normal"/>
        <w:ind w:left="1776" w:hanging="0"/>
        <w:jc w:val="both"/>
        <w:rPr/>
      </w:pPr>
      <w:r>
        <w:rPr/>
        <w:tab/>
      </w:r>
      <w:r>
        <w:rPr>
          <w:b/>
        </w:rPr>
        <w:t xml:space="preserve">Основная задача.  </w:t>
      </w:r>
      <w:r>
        <w:rPr/>
        <w:t>Вместе с детьми радоваться разноцветным летящим пузырям; дать возможность догонять и ловить их, чтобы дети убедились: при любом прикосновении пузыри лопаются.</w:t>
      </w:r>
    </w:p>
    <w:p>
      <w:pPr>
        <w:pStyle w:val="Normal"/>
        <w:tabs>
          <w:tab w:val="clear" w:pos="708"/>
          <w:tab w:val="left" w:pos="2340" w:leader="none"/>
        </w:tabs>
        <w:ind w:left="1776" w:hanging="0"/>
        <w:jc w:val="both"/>
        <w:rPr/>
      </w:pPr>
      <w:r>
        <w:rPr/>
        <w:t xml:space="preserve">       </w:t>
      </w:r>
      <w:r>
        <w:rPr/>
        <w:t>Отметим:  занятие это, во-первых, позволяет познавать свойства воды и различных материалов; во-вторых, дети овладевают произвольным дыханием, но в естественной и увлекательной форме.</w:t>
      </w:r>
    </w:p>
    <w:p>
      <w:pPr>
        <w:pStyle w:val="Normal"/>
        <w:tabs>
          <w:tab w:val="clear" w:pos="708"/>
          <w:tab w:val="left" w:pos="2340" w:leader="none"/>
        </w:tabs>
        <w:ind w:left="17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1776" w:hanging="0"/>
        <w:jc w:val="center"/>
        <w:rPr>
          <w:b/>
          <w:b/>
        </w:rPr>
      </w:pPr>
      <w:r>
        <w:rPr>
          <w:b/>
        </w:rPr>
        <w:t>Игры с песком</w:t>
      </w:r>
    </w:p>
    <w:p>
      <w:pPr>
        <w:pStyle w:val="Normal"/>
        <w:tabs>
          <w:tab w:val="clear" w:pos="708"/>
          <w:tab w:val="left" w:pos="2340" w:leader="none"/>
        </w:tabs>
        <w:ind w:left="17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Песочница – излюбленное место игр во время прогулок. Самое важное, чтобы песок был чистым. Как малыши играют в песочнице, известно: капаются руками, лопаткой, палочкой: вставляют в песок палочки, веточки, листочки, камешки, топают и капают ножками. Годовалый – полутора - годовалый ребенок по – настоящему лепить куличики не может. Понятно: этому его может обучить только взрослый. Малыш видит образец и пытается повторить. Но вот о чем следует помнить: не менее увлекательно  другое занятие – разрушать куличики. Не было ни чего – вдруг появилось что – то интересное и … опять исчезло. Поэтому сердиться на эти действия, разумеется, нельзя. </w:t>
      </w:r>
    </w:p>
    <w:p>
      <w:pPr>
        <w:pStyle w:val="Normal"/>
        <w:ind w:left="360" w:hanging="0"/>
        <w:jc w:val="both"/>
        <w:rPr/>
      </w:pPr>
      <w:r>
        <w:rPr/>
        <w:tab/>
        <w:t>Итак, что показывает взрослый детям? Какой песок сухой, какой мокрый, как получается кулич из мокрого песка и не получается из сухого. Все свои действия взрослый обязательно комментирует. Чем больше разнообразных по форме куличиков, тем интереснее. Формочками могут послужить пластиковые бутылки и баночки из – под шампуней, кремов.</w:t>
      </w:r>
    </w:p>
    <w:p>
      <w:pPr>
        <w:pStyle w:val="Normal"/>
        <w:ind w:left="360" w:hanging="0"/>
        <w:jc w:val="both"/>
        <w:rPr/>
      </w:pPr>
      <w:r>
        <w:rPr/>
        <w:tab/>
        <w:t>Однако в песочнице можно не только лепить куличики, но и закапывать, а потом раскапывать различные игрушки. Это напоминает детям их любимую игру в прятки – поиски. Поэтому на глазах у детей можно закопать (только неглубоко) какую – нибудь пластмассовую игрушку или формочку  (например рыбку) и громко выразить удивление («Ой, смотрите, наша рыбка куду-то уплыла! Попытаемся найти ее!») Обычно в ответ на призыв дети с удовольствием откликаются совочками или грабельками. Особый восторг вызывает тот момент, когда сквозь песок начинает проглядывать кусочек спрятанной игрушки. Маленькая победа вдохновляет на более энергичное раскапывание. Суть в том, что увлечение игрой рождает желание вновь спрятать в песке и выкопать игрушку.</w:t>
      </w:r>
    </w:p>
    <w:p>
      <w:pPr>
        <w:pStyle w:val="Normal"/>
        <w:ind w:left="360" w:hanging="0"/>
        <w:jc w:val="both"/>
        <w:rPr/>
      </w:pPr>
      <w:r>
        <w:rPr/>
        <w:tab/>
        <w:t>Чему еще можно научит малышей? Насыпать песок совочком в ведерко (или формочки), утрамбовать его лопаткой или ладошкой. Очень увлекает перекладывание и пересыпание песка из одной емкости в другую. В песочнице можно капать ямки, насыпать большие кучи и сооружать из них дома, формировать клумбы или лепить руками из мокрого песка заборчики или башенки. Это даже проще, чем лепить куличики.</w:t>
      </w:r>
    </w:p>
    <w:p>
      <w:pPr>
        <w:pStyle w:val="Normal"/>
        <w:ind w:left="360" w:hanging="0"/>
        <w:jc w:val="both"/>
        <w:rPr/>
      </w:pPr>
      <w:r>
        <w:rPr/>
        <w:tab/>
        <w:t xml:space="preserve">Детям постарше педагог показывает, как конструируют из песка заборчики по кругу, как пристраивают к ним башенки из ведерок. В процессе игры можно показать два ведерка, одно полное, а  другое заполненное наполовину, и спросить: какое ведерко тяжелее? А затем дать задание самостоятельно заполнить ведерки песком (полностью или наполовину); обратить внимание: в большой ведерко помещается много песка (чтобы его наполнить, требуется насыпать много совочков), в маленькое – мало; песок легко заполняет емкость любой формы. </w: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49:00Z</dcterms:created>
  <dc:creator>Customer</dc:creator>
  <dc:description/>
  <cp:keywords/>
  <dc:language>en-US</dc:language>
  <cp:lastModifiedBy>МДОУ ДС Белочка</cp:lastModifiedBy>
  <dcterms:modified xsi:type="dcterms:W3CDTF">2009-12-07T09:34:00Z</dcterms:modified>
  <cp:revision>6</cp:revision>
  <dc:subject/>
  <dc:title>Игры с водой</dc:title>
</cp:coreProperties>
</file>