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 w:before="106" w:after="0"/>
        <w:ind w:right="76" w:hanging="0"/>
        <w:rPr/>
      </w:pPr>
      <w:r>
        <w:rPr>
          <w:rStyle w:val="FontStyle17"/>
          <w:sz w:val="40"/>
          <w:szCs w:val="40"/>
        </w:rPr>
        <w:t>Экспериментирование по теме: «Чудесная мука»</w:t>
      </w:r>
    </w:p>
    <w:p>
      <w:pPr>
        <w:pStyle w:val="Style61"/>
        <w:widowControl/>
        <w:spacing w:lineRule="auto" w:line="360" w:before="34" w:after="0"/>
        <w:ind w:right="76" w:hanging="0"/>
        <w:jc w:val="right"/>
        <w:rPr/>
      </w:pPr>
      <w:r>
        <w:rPr>
          <w:rStyle w:val="FontStyle18"/>
          <w:sz w:val="28"/>
          <w:szCs w:val="28"/>
        </w:rPr>
        <w:t xml:space="preserve">Подготовительная группа </w:t>
      </w:r>
    </w:p>
    <w:p>
      <w:pPr>
        <w:pStyle w:val="Style91"/>
        <w:widowControl/>
        <w:spacing w:lineRule="auto" w:line="360"/>
        <w:ind w:right="76" w:hanging="0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 w:before="43" w:after="0"/>
        <w:ind w:right="76" w:hanging="0"/>
        <w:rPr/>
      </w:pPr>
      <w:r>
        <w:rPr>
          <w:rStyle w:val="FontStyle19"/>
          <w:b/>
          <w:sz w:val="28"/>
          <w:szCs w:val="28"/>
          <w:u w:val="single"/>
        </w:rPr>
        <w:t>Программное содержание:</w:t>
      </w:r>
    </w:p>
    <w:p>
      <w:pPr>
        <w:pStyle w:val="Style81"/>
        <w:widowControl/>
        <w:spacing w:lineRule="auto" w:line="360"/>
        <w:ind w:right="76" w:hanging="0"/>
        <w:rPr/>
      </w:pPr>
      <w:r>
        <w:rPr>
          <w:rStyle w:val="FontStyle19"/>
          <w:sz w:val="28"/>
          <w:szCs w:val="28"/>
        </w:rPr>
        <w:t>Познакомить детей со свойствами муки через детское экспериментирование, развивать у детей мыслительные операции, умение выдвигать гипотезы, делать выводы, выбирать способ действия.</w:t>
      </w:r>
    </w:p>
    <w:p>
      <w:pPr>
        <w:pStyle w:val="Style81"/>
        <w:widowControl/>
        <w:spacing w:lineRule="auto" w:line="360" w:before="5" w:after="0"/>
        <w:ind w:right="76" w:hanging="0"/>
        <w:rPr/>
      </w:pPr>
      <w:r>
        <w:rPr>
          <w:rStyle w:val="FontStyle19"/>
          <w:sz w:val="28"/>
          <w:szCs w:val="28"/>
        </w:rPr>
        <w:t>Расширять представление детей о празднике «Сороки», формировать предпосылки поисковой деятельности, интеллектуальной инициативы, помогать накоплению у детей конкретных представлений о муке и тесте: воспитывать аккуратность в работе, соблюдение правил техники безопасности.</w:t>
      </w:r>
    </w:p>
    <w:p>
      <w:pPr>
        <w:pStyle w:val="Style91"/>
        <w:widowControl/>
        <w:spacing w:lineRule="auto" w:line="360"/>
        <w:ind w:right="76" w:hanging="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 w:before="34" w:after="0"/>
        <w:ind w:right="76" w:hanging="0"/>
        <w:rPr/>
      </w:pPr>
      <w:r>
        <w:rPr>
          <w:rStyle w:val="FontStyle19"/>
          <w:b/>
          <w:sz w:val="28"/>
          <w:szCs w:val="28"/>
          <w:u w:val="single"/>
        </w:rPr>
        <w:t>Материалы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 w:before="5" w:after="0"/>
        <w:ind w:left="0" w:right="76" w:hanging="0"/>
        <w:jc w:val="left"/>
        <w:rPr/>
      </w:pPr>
      <w:r>
        <w:rPr>
          <w:rStyle w:val="FontStyle19"/>
          <w:sz w:val="28"/>
          <w:szCs w:val="28"/>
        </w:rPr>
        <w:t>мука, вода, сахар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ind w:left="0" w:right="76" w:hanging="0"/>
        <w:rPr/>
      </w:pPr>
      <w:r>
        <w:rPr>
          <w:rStyle w:val="FontStyle19"/>
          <w:sz w:val="28"/>
          <w:szCs w:val="28"/>
        </w:rPr>
        <w:t>мисочки, мерные стаканы, ложки на каждого ребенка, фартуки, косынки;</w:t>
      </w:r>
    </w:p>
    <w:p>
      <w:pPr>
        <w:sectPr>
          <w:type w:val="nextPage"/>
          <w:pgSz w:w="11906" w:h="16838"/>
          <w:pgMar w:left="1080" w:right="927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ind w:left="0" w:right="76" w:hanging="0"/>
        <w:jc w:val="left"/>
        <w:rPr/>
      </w:pPr>
      <w:r>
        <w:rPr>
          <w:rStyle w:val="FontStyle19"/>
          <w:sz w:val="28"/>
          <w:szCs w:val="28"/>
        </w:rPr>
        <w:t>сито, салфетки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>Здравствуйте люди добрые,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>Гости званные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Гости желанные!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>Проходите, садитесь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Да друг другу улыбнитесь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Долго длиться зимняя пора – уже пронеслись веселые праздники Рождества и Масленицы.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>И чтобы приблизить радостную пору весеннего обновления, люди придумали еще один обряд, - закликание весны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Красны девицы,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>Да добры молодцы собирайтесь, наряжайтесь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На гулянье отправляйтесь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В хоровод встаем в гости весну и жаворонков зовем.</w:t>
      </w:r>
    </w:p>
    <w:p>
      <w:pPr>
        <w:pStyle w:val="Normal"/>
        <w:spacing w:lineRule="auto" w:line="360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Заклички: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Весна весна красная!</w:t>
        <w:br/>
        <w:t xml:space="preserve">Приди, весна, с радостью, </w:t>
        <w:br/>
        <w:t>С великою милостью:</w:t>
        <w:br/>
        <w:t>Со льном высоким,</w:t>
        <w:br/>
        <w:t>С корнем глубоким,</w:t>
        <w:br/>
        <w:t>С хлебом обильным!</w:t>
        <w:br/>
        <w:t>***</w:t>
        <w:br/>
        <w:t>Приди к нам, весн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 радостью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 великою к на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 милостью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 рожью зернисто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 пшеничкой золотисто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овсом кучерявы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ячменем усатыи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 просом, со грече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калиной-малино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грушами, с яблочка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 всякой садовинк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цветами лазоревы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травушкой-муравушкой.</w:t>
        <w:br/>
        <w:br/>
        <w:t>***</w:t>
        <w:br/>
        <w:br/>
        <w:t>Весна, весна красна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ди, весна, с радост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радостью, радость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великою милостью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роди лен высок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жь, овес хороший.</w:t>
        <w:br/>
        <w:t>***</w:t>
        <w:br/>
        <w:t>Весна-красна!</w:t>
        <w:br/>
        <w:t>Весна-красн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чем пришл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чем приехал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сошечк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бороночке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 приближении весны нам вещают птицы, которые возвращаются из дальних стран к себе на Родину домой.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рок сороков птиц летят, весну несут» - говорили крестьяне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А больше всего крестьяне любили звонкого певца жаворонка, который своими переливчатыми трелями заставляли природу пробудиться от сна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Ребята поиграем в игру «Жаворонок»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Дети стоят в кругу, ребенок ходит за кругом с колокольчиком, проговаривая слова: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>«В небе жаворонок пел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Колокольчиком звенел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Порезвился в тишине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Спрятал песенку в траве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Тот кто песенку найдет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Будет счастлив целый год.»</w:t>
      </w:r>
    </w:p>
    <w:p>
      <w:pPr>
        <w:pStyle w:val="Normal"/>
        <w:spacing w:lineRule="auto" w:line="360"/>
        <w:ind w:right="7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закрывают глаза, водящий прячет колокольчик за ребенком, нашедший звонит в колокольчик, затем происходит смена водящего)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нравилась игра, мы с вами поиграем на прогулке.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>22 марта – сороки. В этот день праздновалась основная встреча весны на Руси. По старинной традиции закликали весну быть доброй и в каждом доме лепили из теста птичек – жаворонков, пекли их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У кого не было теста, лепили из глины, мастерили из тряпок, бумаги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Дети ходили по селу и подбрасывали своих птичек вверх и кликали весну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Жаворонки, жавороночки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Прилетите к нам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Принесите нам Весну теплую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Унесите от нас зиму холодную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Нам зима надоскучила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Руки, ноги отморозила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Давайте мы с вами попробуем сделать жаворонков, порадовать весну. Но для этого нам надо приготовить тесто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Для начала я предлагаю помыть руки.</w:t>
      </w:r>
    </w:p>
    <w:p>
      <w:pPr>
        <w:pStyle w:val="Normal"/>
        <w:spacing w:lineRule="auto" w:line="360"/>
        <w:ind w:right="76" w:hanging="0"/>
        <w:rPr/>
      </w:pPr>
      <w:r>
        <w:rPr>
          <w:i/>
          <w:sz w:val="28"/>
          <w:szCs w:val="28"/>
        </w:rPr>
        <w:t>(дети моют руки, вытирают полотенцем разовым, надевают фарту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олагаются вокруг стола на котором стоят баночки с мукой, водой, сахар.)</w:t>
      </w:r>
    </w:p>
    <w:p>
      <w:pPr>
        <w:pStyle w:val="Normal"/>
        <w:spacing w:lineRule="auto" w:line="360"/>
        <w:ind w:right="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Ребята, как вы думаете, что стоит у нас на столе (сахар, вода, мука). Скажу вам по секрету, что у сахара есть своя песенка, хотите послушать (трясет баночку с сахаром)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Как вы умаете у воды есть песенка? (да, только другая)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А у муки есть? Послушайте </w:t>
      </w:r>
    </w:p>
    <w:p>
      <w:pPr>
        <w:pStyle w:val="Normal"/>
        <w:spacing w:lineRule="auto" w:line="360"/>
        <w:ind w:right="76" w:hanging="0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Муки в баночке мало, она легкая, мягкая, даже не слышно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Посмотрите вот в какой пачке продают муку в магазине. Как вы думаете она тяжелая или легкая?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Попробуй Матвей, поднять пачку. (Тяжелая)</w:t>
      </w:r>
    </w:p>
    <w:p>
      <w:pPr>
        <w:pStyle w:val="Normal"/>
        <w:spacing w:lineRule="auto" w:line="360"/>
        <w:ind w:right="76" w:hanging="0"/>
        <w:rPr/>
      </w:pPr>
      <w:r>
        <w:rPr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Когда муки много она тяжелая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мука имеет запах?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Наклонитесь аккуратно над баночкой и понюхайте муку – мука не пахнет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чтобы мука была чиста, ее просеивают через сито. У нас с вами тоже есть маленькие ситечки. Давайте просеем муку. Посмотрите, что мука умеет делать? Сыпаться. Вот какая мука сыпучая! Можно даже горку насыпать. Дети, какая у нас получилась горка?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ысокая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давайте погладим ее ладошкой, разровняем и сделаем в середине отпечаток кулачка, или ладошку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А теперь посмотрите на свою ладошку какая она стала?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Грязная, белая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чему она белая?</w:t>
      </w:r>
    </w:p>
    <w:p>
      <w:pPr>
        <w:pStyle w:val="Normal"/>
        <w:spacing w:lineRule="auto" w:line="360"/>
        <w:ind w:right="76" w:hanging="0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Вот какая у нас мука белая, легкая, мягкая, приятная, сыпучая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повторим вместе слово «сыпучая». Как вы думаете, какая будет мука, если мы нальем в нее воду?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ипкая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авайте же попробуем. У вас стоят стаканчики с водой. Осторожно, чтобы ее не пролить на стол, влейте воду в муку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Теперь перемешаем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Скажите, а сейчас мука сыпучая?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ая стала мука?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Липкая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у нас с вами получилось?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Тесто.</w:t>
      </w:r>
    </w:p>
    <w:p>
      <w:pPr>
        <w:pStyle w:val="Normal"/>
        <w:spacing w:lineRule="auto" w:line="360"/>
        <w:ind w:right="76" w:hanging="0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Когда мы добавили в муку воду, она стала липкая и совсем перестала сыпаться. Зато из теста можно лепить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чтобы наши жаворонки были сладкими, что надо добавить?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Сахар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у нас получилось постное тесто из которого мы можем слепить жаворонков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Понравилось работать с тестом? Накрываем тесто салфеткой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а какие у вас руки?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спачканные, белые, липкие.</w:t>
      </w:r>
    </w:p>
    <w:p>
      <w:pPr>
        <w:pStyle w:val="Normal"/>
        <w:spacing w:lineRule="auto" w:line="360"/>
        <w:ind w:right="76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йдемте их мыть, снимать фартуки и косынки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Нас ждет сюрприз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Ой вы, жаворонки, жавороночки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Летите в поле, несите здоровье: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Первое – коровье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Второе – овечье,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Третье – человечье! 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>Ребенок выносит поднос с птичками – жаворонками.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20"/>
      <w:sz w:val="42"/>
      <w:szCs w:val="4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1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09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4:00Z</dcterms:created>
  <dc:creator>User</dc:creator>
  <dc:description/>
  <cp:keywords/>
  <dc:language>en-US</dc:language>
  <cp:lastModifiedBy>User</cp:lastModifiedBy>
  <dcterms:modified xsi:type="dcterms:W3CDTF">2015-10-03T05:47:00Z</dcterms:modified>
  <cp:revision>8</cp:revision>
  <dc:subject/>
  <dc:title/>
</cp:coreProperties>
</file>