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ЕЛОЧ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очки прячутся за елку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>
          <w:trHeight w:val="6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упление 1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упление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аленькой елочк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 зим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есу елочк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ли мы домо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есу елочк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ли мы дом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колько на елочк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ов цветных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ых пряник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ек золотых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ых пряник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ек золотых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 1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етку наряд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 опу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шоколадн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ой у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шоколадн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ой у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станем под елоч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жный хоров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, вес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м Новый год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, вес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м Новый год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 1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3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игрыш 4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ым г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м 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тим 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, ве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м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гает девочка и встает в центр зала, смотрит под козырек вправо, влево, удивилась (подняв плечики и разведя руки в стороны), затем убегает за 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гают все девочки с откидыванием ног назад с двух сторон и встают в шахматном порядке парами спиной к зрителям, руки внизу как «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 вправо с поворотом головы на з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 влево с поворотом головы на з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иваются из стороны в сторону, отрывая ноги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руя поворачиваются лицом к зрителям и шагаю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я коленями поднимают руки фонарик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жинка с хлопком в ладоши над головой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я коленями опускают руки фонарикам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ставляют правую ногу на пятку +вертушка с наклоном тела к правой н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х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ляют левую ногу на пятку+ вертушка с наклоном тела к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х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мейка 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ляют правую ногу на пятку с наклоном корпуса тела вправо, одновременно опускают правую руку к правой ноге, а левую руку поднимают вверх в ле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х.п. руки на пояс, правую ногу под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ляют левую ногу на пятку с наклоном корпуса тела влево, одновременно опускают левую руку к левой ноге, а правую руку поднимают вверх в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х.п. руки на пояс, левая нога остается на пя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каты с пятки на пятку с наклоном корпуса тела  (вправо, влево, в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х.п. ног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ся за руку в паре и качают рукой назад – вперед (2раза) с пруж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ят друг друга восьм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ся за руки и проходят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аются на сво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движений проигрыша 1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движений проигрыша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рнулись спиной к зрителям, покачиваясь из стороны в сторону, поднимают через стороны руки вверх фонариками, затем руки фонариками вниз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кий поворот на зрителя и повтор движений №1 лицом к зр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хлопками в ладош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олусогнуты, руки на коленях. Пружиня ноги, покачиваются вправо, влево, одновременно поднимая плечи (8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 руки сверху вниз, как бы «моют сте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 и произносят слова: «С Новым годом!» и поворачиваются лицом друг к другу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 друг к другу с выпадом на правую ногу, одновременно играя плечиками (цыганоч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о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друг к другу с выпадом на правую ногу, одновременно играя плечиками (цыган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о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ят друг друга спинками (восьмер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друг к другу с выпадом на правую ногу, одновременно играя плечиками (цыганоч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о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друг к другу с выпадом на правую ногу, одновременно играя плечиками (цыган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 о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ят друг друга спинками (восьмер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друг за другом паровозиком, левую руку кладут на левое плечо друг другу, а правой рукой машут (до свид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44:00Z</dcterms:created>
  <dc:creator>Наталья Монахова</dc:creator>
  <dc:description/>
  <cp:keywords/>
  <dc:language>en-US</dc:language>
  <cp:lastModifiedBy>Наталья Монахова</cp:lastModifiedBy>
  <dcterms:modified xsi:type="dcterms:W3CDTF">2014-11-18T18:49:00Z</dcterms:modified>
  <cp:revision>3</cp:revision>
  <dc:subject/>
  <dc:title/>
</cp:coreProperties>
</file>