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t>Консультация для родителей.</w:t>
      </w:r>
    </w:p>
    <w:p>
      <w:pPr>
        <w:pStyle w:val="Style15"/>
        <w:jc w:val="center"/>
        <w:rPr>
          <w:rFonts w:ascii="Times New Roman" w:hAnsi="Times New Roman" w:cs="Times New Roman"/>
          <w:b/>
          <w:b/>
          <w:sz w:val="52"/>
          <w:szCs w:val="52"/>
        </w:rPr>
      </w:pPr>
      <w:r>
        <w:rPr>
          <w:rFonts w:cs="Times New Roman" w:ascii="Times New Roman" w:hAnsi="Times New Roman"/>
          <w:b/>
          <w:sz w:val="52"/>
          <w:szCs w:val="52"/>
        </w:rPr>
        <w:t>Как научить ребёнка любить литературу.</w:t>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ля начала давайте разберемся, с чего начинается литературное воспитание ребе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ная задача - это ознакомления детей дошкольного возраста с художественной литературой (воспитание интереса и любви книге, общение с ней, умение слушать и понимать художественный текст). Чем больше мы читаем ребенку, тем литературно образованный становится он. Научить сложному искусству чтения и понимания книги очень трудно. Ребенок должен ярко, эмоционально откликаться на прочитанное, видеть изображенные события, страстно переживать их. Только приученный к книге ребёнок обладает бесценным даром легко «входить» в содержание услышанного или прочитанного. Ребенок представляет прочитанное так ярко, что чувствует себя участником событий. Дети дошкольного возраста очень любят слушать сказки, стихи, рассказы, детский фольклор (особенно младший дошкольный возраст). Дошкольник постоянно осваивает новые, все более сложные произведения, а в дальнейшем уже формируется как читатель. Книга вводит ребёнка в мир человеческих чувств, радостей и страданий, отношений, побуждений, мыслей, поступков, характеров. Так же она учит «вглядываться» в героя, видеть и понимать его, воспитывает человечность. Прочитанная книга в детстве оставляет «след» на всю жизнь. Вот почему мы, уважаемые родители, до сих пор помним многие литературные произведения, прочитанные в далеком дет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Давай те теперь разберемся, как научить ребенка любить литературу. </w:t>
      </w:r>
    </w:p>
    <w:p>
      <w:pPr>
        <w:pStyle w:val="Style15"/>
        <w:rPr>
          <w:rFonts w:ascii="Times New Roman" w:hAnsi="Times New Roman" w:cs="Times New Roman"/>
          <w:sz w:val="28"/>
          <w:szCs w:val="28"/>
        </w:rPr>
      </w:pPr>
      <w:r>
        <w:rPr>
          <w:rFonts w:cs="Times New Roman" w:ascii="Times New Roman" w:hAnsi="Times New Roman"/>
          <w:sz w:val="28"/>
          <w:szCs w:val="28"/>
        </w:rPr>
        <w:t xml:space="preserve">С начало взрослый должен сам любить литературу, наслаждаться ею, а уже затем привлекать к книге ребенка. Задача взрослого - открыть ребёнку то необыкновенное, что несёт в себе книга, то наслаждение, которое доставляет погружение в чтение. Знакомить ребенка с детской литературой желательно ежедневно в свободное время, хотя бы несколько минут в день. Ведь книга развивает мышление, воображение, обогащает эмоции. Можно собирать с ребенком его детскую библиотеку, где будут произведения разного содержания, разных жанров (сказки, рассказы, повести, стихи, фольклорные жанры). Продуманный отбор книг для детского чтения определяется тем, что неизбежно влияет на литературное развитие ребёнка, формирование его литературного опыта на этапе дошкольного детства, на воспитание отношения к книге. Детская книга должна быть с четкими, яркими, доступными пониманию ребенка, иллюстрациями. Читайте то, что ребенку интересно. Некоторые дети не любят читать потому, что родители выбирают сами, что они будут читать, а им это неинтересно. Сходите вместе с ребенком в магазин и дайте возможность ему самому выбрать то, что ему понравится. В старшем дошкольном возрасте любимыми литературными произведениями становятся волшебные русские народные сказки, зарубежные сказки с их чудесным вымыслом, рассказы с фантастичностью, с развитым сюжетным действием, драматических ситуаций и многое другое. Сказки открывают простор для чувств и мыслей ребенка о сложном мире, где сталкиваются в непримиримой борьбе добрые и злые силы, где неизбежна победа добра над злом. Сказки удивляют детей чудесами и тайнами, они пытаются раскрыть и осмыслить их. Дети старшего дошкольного возраста любят слушать, когда им читают рассказы Николая Носова, Виктора Драгунского и т.д..В рассказах, как правило, идет повествование от первого лица, где главные герои дети. Рассказы легки для восприятия ребенка. Они юмористические, веселые, познавательные, жизненные, волнуют ум, сердце и воображение детей, побуждают самостоятельно находить правильные ответы на сложные вопросы. Дети, слушая рассказы, развивают воображение, воспринимают жизненный опыт героев. Так же дети любят слушать и читать стихи. Они развивают память ребенка. </w:t>
      </w:r>
    </w:p>
    <w:p>
      <w:pPr>
        <w:pStyle w:val="Style15"/>
        <w:rPr/>
      </w:pPr>
      <w:r>
        <w:rPr>
          <w:rFonts w:cs="Times New Roman" w:ascii="Times New Roman" w:hAnsi="Times New Roman"/>
          <w:sz w:val="28"/>
          <w:szCs w:val="28"/>
        </w:rPr>
        <w:t xml:space="preserve">Если вашему ребенку чтение представляется непосильным и скучным делом, то не заставляйте насильно его слушать книжку, а иначе можете окончательно отбить интерес к ней. Ваша задача, уважаемые родители, найти такой подход к ребёнку, выбрать такую книгу, которая затронет его эмоции, окажется ему интересной. После того, как вы прочитали по беседуйте с вашим ребенком о прочитанном. Дети с удовольствием включаются в такую беседу, потому что она отвечает их потребности поговорить о прочитанном, поделиться своими впечатлениями, выразить переполняющие их чув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ы ребенку после прослушивания литературного произве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Что больше всего понравилось в произведен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Кто больше всех понравил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Нравится или не нравится тот или иной гер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Зачем писатель рассказал нам эту историю? </w:t>
      </w:r>
    </w:p>
    <w:p>
      <w:pPr>
        <w:pStyle w:val="Style15"/>
        <w:rPr/>
      </w:pPr>
      <w:r>
        <w:rPr>
          <w:rFonts w:cs="Times New Roman" w:ascii="Times New Roman" w:hAnsi="Times New Roman"/>
          <w:sz w:val="28"/>
          <w:szCs w:val="28"/>
        </w:rPr>
        <w:t xml:space="preserve">- Как бы ты назвали этот рассказ </w:t>
      </w:r>
      <w:r>
        <w:rPr>
          <w:rFonts w:cs="Times New Roman" w:ascii="Times New Roman" w:hAnsi="Times New Roman"/>
          <w:i/>
          <w:iCs/>
          <w:sz w:val="28"/>
          <w:szCs w:val="28"/>
        </w:rPr>
        <w:t>(сказку)</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Почему писатель так назвал произве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Что больше всего тебе запомнилось в этом рассказе (сказке)? </w:t>
      </w:r>
    </w:p>
    <w:p>
      <w:pPr>
        <w:pStyle w:val="Style15"/>
        <w:rPr>
          <w:rFonts w:ascii="Times New Roman" w:hAnsi="Times New Roman" w:cs="Times New Roman"/>
          <w:sz w:val="28"/>
          <w:szCs w:val="28"/>
        </w:rPr>
      </w:pPr>
      <w:r>
        <w:rPr>
          <w:rFonts w:cs="Times New Roman" w:ascii="Times New Roman" w:hAnsi="Times New Roman"/>
          <w:sz w:val="28"/>
          <w:szCs w:val="28"/>
        </w:rPr>
        <w:t xml:space="preserve">- Какое осталось настроение после прочитанной сказки (рассказ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беседы обязательно похвалите вашего ребенка, это ему еще больше поднимет настроение. Вопросы, которые предлагаются ребенку в процессе беседы после чтения, побуждают его не только запомнить литературный материал, но и обдумать, осознать его, выразить словом возникающие при слушании мысли и впечатления. В беседах после чтения, Вам, уважаемые родители, следует помнить, что вопросов не должно быть много. Вопросы должны побуждать ребенка к размышлению. Можно предложить прочитать понравившийся ему эпизод. </w:t>
      </w:r>
    </w:p>
    <w:p>
      <w:pPr>
        <w:pStyle w:val="Style15"/>
        <w:rPr>
          <w:rFonts w:ascii="Times New Roman" w:hAnsi="Times New Roman" w:cs="Times New Roman"/>
          <w:sz w:val="28"/>
          <w:szCs w:val="28"/>
        </w:rPr>
      </w:pPr>
      <w:r>
        <w:rPr>
          <w:rFonts w:cs="Times New Roman" w:ascii="Times New Roman" w:hAnsi="Times New Roman"/>
          <w:sz w:val="28"/>
          <w:szCs w:val="28"/>
        </w:rPr>
        <w:t xml:space="preserve">Дорогие родители, давайте задумаемся над тем, что дает ребенку чтение? Хорошо развитая речь ребенка – это: один из показателей регулярного чтения, большой словарный запас, умение грамотно строить предложения, от чтения зависит выразительность, красота речи. Пусть чтение станет для вас ритуалом. Чтение книги в одно определенное время успокаивает ребенка, пусть чтение сказки перед сном станет для вас традицией. Можно найти время для чтения и днем. Почитайте, например, книгу по возвращении из детского сада. Выбирайте подходящую книгу. Читайте ребенку то, что подходит ему по возрасту. Покупая книгу для ребенка, лучше выбирать испытанную детскую классику. Обращайте также внимание на иллюстрации, дети любят яркие и реалистичные картинки. Читайте с выражением. Во время чтения старайтесь подражать голосам персонажам. Используйте аудиокниги. Сегодня очень много книг выпускается на дисках. Аудиокниги очень удобны, вы можете включить вашему ребенку сказку, пока занимаетесь своими делами. Рассказывайте истории из своего детства или историю где ваш ребенок – главный герой. Подайте личный пример. Обязательно читайте при ребенке сами. Если ребенок часто видит читающих книги родителей или обсуждающих прочитанное, то возможно никаких других стимулов ему и не потребуется «Ребенок учится тому, что видит он в своем дому, родители пример ему». Приучив ребенка к чтению, вы подарите ему целый мир приключений, знаний, путешествий, волнующих загадок и друзей. </w:t>
      </w:r>
    </w:p>
    <w:p>
      <w:pPr>
        <w:pStyle w:val="Style15"/>
        <w:rPr>
          <w:rFonts w:ascii="Times New Roman" w:hAnsi="Times New Roman" w:cs="Times New Roman"/>
          <w:sz w:val="28"/>
          <w:szCs w:val="28"/>
        </w:rPr>
      </w:pPr>
      <w:r>
        <w:rPr>
          <w:rFonts w:cs="Times New Roman" w:ascii="Times New Roman" w:hAnsi="Times New Roman"/>
          <w:sz w:val="28"/>
          <w:szCs w:val="28"/>
        </w:rPr>
        <w:t>В современном «компьютерном мире» у ребенка много соблазнов: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что требует при чтении книги. В наше время дети больше времени проводят у компьютера, чем за книгой. Конечно, нам родителям это очень даже удобно, занимаемся своими делами, тем самым ребенок освобождает нас от постоянных «почему?», «поиграй со мной», «что будет, если…» - это проблема, которую мы взрослые, стараемся не замечать. Мы забываем о том, что чем старше ребенок, тем труднее будет вернуть книгу ребенку, компьютер должен быть союзником книг, помощникам читателям. Без компьютера в нашем современном мире не обойтись. Но, дорогие родители, не будем забывать о книгах. Книга – это наше богатство! Так помогите же своему ребенку стать богач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ru-RU" w:bidi="ar-SA" w:eastAsia="zh-CN"/>
    </w:rPr>
  </w:style>
  <w:style w:type="paragraph" w:styleId="Style15">
    <w:name w:val="Без интервала"/>
    <w:qFormat/>
    <w:pPr>
      <w:widowControl/>
      <w:bidi w:val="0"/>
    </w:pPr>
    <w:rPr>
      <w:rFonts w:ascii="Calibri;Calibri" w:hAnsi="Calibri;Calibri" w:eastAsia="Calibri;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49:00Z</dcterms:created>
  <dc:creator>садик</dc:creator>
  <dc:description/>
  <dc:language>en-US</dc:language>
  <cp:lastModifiedBy>садик</cp:lastModifiedBy>
  <dcterms:modified xsi:type="dcterms:W3CDTF">2015-10-06T09:52:00Z</dcterms:modified>
  <cp:revision>1</cp:revision>
  <dc:subject/>
  <dc:title/>
</cp:coreProperties>
</file>