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пользование приёмов самомассажа кистей и пальцев рук в работе с детьми, имеющими нарушение речи.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№</w:t>
      </w:r>
      <w:r>
        <w:rPr>
          <w:b/>
          <w:i/>
          <w:iCs/>
          <w:sz w:val="28"/>
          <w:szCs w:val="28"/>
        </w:rPr>
        <w:t xml:space="preserve">1. Самомассаж рук при помощи грецких орехов. </w:t>
      </w:r>
    </w:p>
    <w:p>
      <w:pPr>
        <w:pStyle w:val="Normal"/>
        <w:ind w:left="-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и круговыми движениями катают грецкий орех и произносят: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тилось, покатилось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лино колечко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катилось, покатилось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шего крылечка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с крылечка сойдет?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 колечко найдёт?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2</w:t>
      </w:r>
      <w:r>
        <w:rPr>
          <w:b/>
          <w:i/>
          <w:iCs/>
          <w:sz w:val="28"/>
          <w:szCs w:val="28"/>
        </w:rPr>
        <w:t>. Самомассаж рук при помощи  орехов фундука:</w:t>
      </w:r>
    </w:p>
    <w:p>
      <w:pPr>
        <w:pStyle w:val="Normal"/>
        <w:ind w:left="-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и круговыми движениями катают по 2 ореха фундука и произносят:</w:t>
      </w:r>
    </w:p>
    <w:p>
      <w:pPr>
        <w:pStyle w:val="Normal"/>
        <w:ind w:left="-540"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Научились мы орехи между пальцами катать-</w:t>
      </w:r>
    </w:p>
    <w:p>
      <w:pPr>
        <w:pStyle w:val="Normal"/>
        <w:ind w:left="-540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это в школе нам поможет буквы ровные писать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 Самомассаж рук при помощи коврика «Травка» ( разобранный игольчатый коврик для ног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ети делают рукой грабельки, водят рукой по коврику и произносят слова: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Сенокос, сенокос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уг остался без волос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причёска эта хороша для лета!</w:t>
      </w:r>
    </w:p>
    <w:p>
      <w:pPr>
        <w:pStyle w:val="Normal"/>
        <w:ind w:left="-540" w:hanging="0"/>
        <w:rPr/>
      </w:pPr>
      <w:r>
        <w:rPr>
          <w:i/>
          <w:iCs/>
          <w:sz w:val="28"/>
          <w:szCs w:val="28"/>
        </w:rPr>
        <w:t>2.Листья падают в саду,</w:t>
        <w:br/>
        <w:t>Я их граблями смету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  Самомассаж кистей и пальцев рук бусами, чётк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перебирают бусы и произносят слова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ма мы одни скучали,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сы мамины достали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сы мы перебираем,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ои пальцы развиваем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  Самомассаж кистей и пальцев рук деревянными массажёрами бигуд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прокатывают массажёр между руками и говорят: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как древние индейцы 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бываем огонёк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льно палочку покрути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 огонь себе добудем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Самомассаж кистей и пальцев рук с помощью шестигранных карандаш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в соответствии с текстом производят движения: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По карандашу скольжу, съехать вниз скорей спешу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Нарисую я ладошку. Отдохну потом немножк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Карандаш в руках катаю, между пальчиков верчу. Непременно каждый пальчик быть послушным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Самомассаж кистей и пальцев рук массажными мячиками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ячик мой не отдыхает, по ладошке он гуляет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перёд – назад его качу, вправо – влево как хочу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верху левой – снизу – правой. Я его катаю браво !</w:t>
      </w:r>
    </w:p>
    <w:p>
      <w:pPr>
        <w:pStyle w:val="Normal"/>
        <w:ind w:left="-540" w:hanging="0"/>
        <w:rPr/>
      </w:pPr>
      <w:r>
        <w:rPr>
          <w:b/>
          <w:i/>
          <w:iCs/>
          <w:sz w:val="28"/>
          <w:szCs w:val="28"/>
        </w:rPr>
        <w:t>№</w:t>
      </w:r>
      <w:r>
        <w:rPr>
          <w:b/>
          <w:i/>
          <w:iCs/>
          <w:sz w:val="28"/>
          <w:szCs w:val="28"/>
        </w:rPr>
        <w:t>8 Самомассаж кистей и пальцев рук при помощи шишек. 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Дружно в руки шишки взяли. Меж ладоней покатали. Шишку сильно не сжимать, ведь её нельзя ломать. Будем  шишки мы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тать свои пальцы развивать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Если ребята в лес пойдут разных шишек наберут. А потом полдня сидят терпеливо мастерят зайчиков и мишек всё из разных шишек.</w:t>
      </w:r>
    </w:p>
    <w:p>
      <w:pPr>
        <w:pStyle w:val="Normal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№ </w:t>
      </w:r>
      <w:r>
        <w:rPr>
          <w:b/>
          <w:i/>
          <w:iCs/>
          <w:sz w:val="28"/>
          <w:szCs w:val="28"/>
        </w:rPr>
        <w:t>9 Самомассаж кистей и пальцев рук при помощи каштанов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штаны в ладошке я крепко держу,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штаны в ладошке кручу и кружу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ловко катаю каштаны в ладошке,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и убегают как мышки от кошки.</w:t>
      </w:r>
    </w:p>
    <w:p>
      <w:pPr>
        <w:pStyle w:val="Normal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№ </w:t>
      </w:r>
      <w:r>
        <w:rPr>
          <w:b/>
          <w:i/>
          <w:iCs/>
          <w:sz w:val="28"/>
          <w:szCs w:val="28"/>
        </w:rPr>
        <w:t>10 ежики – массажёры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олобок свернулся ёжик,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т ни мордочки, ни ножек,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ш весёлый мудрый ёжик,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нашёл в лесу дорожек,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будем с ним играть,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чки будем развивать,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вкими станут пальчики,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ными будут, девочки и мальчики.</w:t>
      </w:r>
    </w:p>
    <w:p>
      <w:pPr>
        <w:pStyle w:val="Normal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№</w:t>
      </w:r>
      <w:r>
        <w:rPr>
          <w:b/>
          <w:i/>
          <w:iCs/>
          <w:sz w:val="28"/>
          <w:szCs w:val="28"/>
        </w:rPr>
        <w:t>11 Зубная щётка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возьму зубную щётку, чтоб погладить пальчики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ньте ловкими скорее пальчики – удальчики!</w:t>
      </w:r>
    </w:p>
    <w:p>
      <w:pPr>
        <w:pStyle w:val="Normal"/>
        <w:ind w:left="-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№ </w:t>
      </w:r>
      <w:r>
        <w:rPr>
          <w:b/>
          <w:i/>
          <w:iCs/>
          <w:sz w:val="28"/>
          <w:szCs w:val="28"/>
        </w:rPr>
        <w:t>12 Мешочки ( сшиты из стрейчевой ткани и наполнены крупой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льцы делают зарядку,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ы меньше уставать.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потом они в тетрадке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дут буковки писат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35:00Z</dcterms:created>
  <dc:creator>My_comp</dc:creator>
  <dc:description/>
  <cp:keywords/>
  <dc:language>en-US</dc:language>
  <cp:lastModifiedBy>My_comp</cp:lastModifiedBy>
  <cp:lastPrinted>2015-10-07T22:52:00Z</cp:lastPrinted>
  <dcterms:modified xsi:type="dcterms:W3CDTF">2015-10-13T16:13:00Z</dcterms:modified>
  <cp:revision>3</cp:revision>
  <dc:subject/>
  <dc:title> №1</dc:title>
</cp:coreProperties>
</file>