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225" w:after="2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спект  интегрированной непосредственно образовательной деятельности в первой младшей группе.</w:t>
      </w:r>
    </w:p>
    <w:p>
      <w:pPr>
        <w:pStyle w:val="Heading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 «Солнышко пришло в гости к детям».</w:t>
      </w:r>
    </w:p>
    <w:p>
      <w:pPr>
        <w:pStyle w:val="Style14"/>
        <w:shd w:fill="FFFFFF" w:val="clear"/>
        <w:rPr/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: Развивать познавательную активность детей на занятии, поддерживать  инициативу и самостоятельность в познавательной деятельности. </w:t>
      </w:r>
    </w:p>
    <w:p>
      <w:pPr>
        <w:pStyle w:val="Style14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разовательные: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ь сосредотачивать  внимание на форме, цвете, величине предметов и группировать однородные предметы по нескольким сенсорным признакам: форме и цвету ;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особствовать речевому развитию  как средству общения. 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вивающие: 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вать продуктивную (аппликация) деятельность. 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координацию рук и мелкую моторику пальцев;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вать умение играть вместе со сверстниками. 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оспитательные: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спитывать наблюдательность, коммуникативные навыки. Вызвать положительные эмоции. </w:t>
      </w:r>
    </w:p>
    <w:p>
      <w:pPr>
        <w:pStyle w:val="Style14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варительная работа: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ение и заучивание потешек, стихов про солнышко;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ссматривание иллюстраций с изображением солнышка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исование и лепка солнышка, 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блюдение за солнышком.</w:t>
      </w:r>
    </w:p>
    <w:p>
      <w:pPr>
        <w:pStyle w:val="Style14"/>
        <w:shd w:fill="FFFFFF" w:val="clear"/>
        <w:rPr/>
      </w:pPr>
      <w:r>
        <w:rPr>
          <w:b/>
          <w:color w:val="000000"/>
          <w:sz w:val="28"/>
          <w:szCs w:val="28"/>
        </w:rPr>
        <w:t>Оборудование</w:t>
      </w:r>
      <w:r>
        <w:rPr>
          <w:color w:val="000000"/>
          <w:sz w:val="28"/>
          <w:szCs w:val="28"/>
        </w:rPr>
        <w:t>: солнышко – пано, обруч,  2 желтых круга(большой и маленький) и  6 треугольников больших и 6 маленьких, готовые цветы из картона разных цветов, клей и кисточки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ы деятельности: двигательная, игровая, продуктивная, коммуникативная, трудовая. </w:t>
      </w:r>
    </w:p>
    <w:p>
      <w:pPr>
        <w:pStyle w:val="Style14"/>
        <w:shd w:fill="FFFFFF" w:val="clear"/>
        <w:rPr/>
      </w:pPr>
      <w:r>
        <w:rPr>
          <w:b/>
          <w:color w:val="000000"/>
          <w:sz w:val="28"/>
          <w:szCs w:val="28"/>
        </w:rPr>
        <w:t>Интеграция образовательных областей</w:t>
      </w:r>
      <w:r>
        <w:rPr>
          <w:color w:val="000000"/>
          <w:sz w:val="28"/>
          <w:szCs w:val="28"/>
        </w:rPr>
        <w:t xml:space="preserve">: речевое развитие, познавательное развитие, физическое развитие, художественно-эстетическое развитие. </w:t>
      </w:r>
    </w:p>
    <w:p>
      <w:pPr>
        <w:pStyle w:val="Style14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посредственно образовательная деятельность:</w:t>
      </w:r>
    </w:p>
    <w:p>
      <w:pPr>
        <w:pStyle w:val="Style14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.Вводная часть. </w:t>
      </w:r>
    </w:p>
    <w:p>
      <w:pPr>
        <w:pStyle w:val="Style14"/>
        <w:shd w:fill="FFFFFF" w:val="clear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«Дети, у нас сегодня необычный гость. Я сейчас вам загадаю загадку, а вы попробуйте её отгадать и тогда узнаете кто это. »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живет на небе чистом,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ется лучистым?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еет, светит, глазки «слепит»,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очень любят дети?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олнышко) .</w:t>
      </w:r>
    </w:p>
    <w:p>
      <w:pPr>
        <w:pStyle w:val="Style14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 Основная часть. </w:t>
      </w:r>
    </w:p>
    <w:p>
      <w:pPr>
        <w:pStyle w:val="Style14"/>
        <w:shd w:fill="FFFFFF" w:val="clear"/>
        <w:rPr/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: - Молодцы, ребята! А солнышко уже здесь, услышало, что о нем так ласково отзываются, и спешит к нам. 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ышко ведрышко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гляни в окошечко!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ышко нарядись,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е покажись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юрпризный момент. </w:t>
      </w:r>
      <w:r>
        <w:rPr>
          <w:color w:val="000000"/>
          <w:sz w:val="28"/>
          <w:szCs w:val="28"/>
          <w:u w:val="single"/>
        </w:rPr>
        <w:t xml:space="preserve"> (воспитатель выносит пано - солнышко) .</w:t>
      </w:r>
    </w:p>
    <w:p>
      <w:pPr>
        <w:pStyle w:val="Style14"/>
        <w:shd w:fill="FFFFFF" w:val="clear"/>
        <w:rPr/>
      </w:pPr>
      <w:r>
        <w:rPr>
          <w:b/>
          <w:color w:val="000000"/>
          <w:sz w:val="28"/>
          <w:szCs w:val="28"/>
        </w:rPr>
        <w:t>Воспитатель-</w:t>
      </w:r>
      <w:r>
        <w:rPr>
          <w:color w:val="000000"/>
          <w:sz w:val="28"/>
          <w:szCs w:val="28"/>
        </w:rPr>
        <w:t xml:space="preserve"> Дети посмотрите на солнышко и скажите какое оно? (круглое, теплое, ласковое, яркое. т.д)Давайте нашему солнышку споем песенку . 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поют : - Смотрит солнышко в окошко, 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тит в нашу комнатку. 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захлопаем в ладоши, 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ень рады солнышку! 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лнышко – колоколнышко, 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ойди поскорей, освети обогрей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телят, и ягнят ещё маленьких ребят. </w:t>
      </w:r>
    </w:p>
    <w:p>
      <w:pPr>
        <w:pStyle w:val="Style14"/>
        <w:shd w:fill="FFFFFF" w:val="clear"/>
        <w:rPr/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 - Ребята, а какое солнышко? На какую фигуру оно похоже (ответы детей) 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 просит детей встать в круг. Внутри круга лежит обруч. 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 xml:space="preserve">- Дети, посмотрите, какой большой круг у нас, похож он на солнышко?  Похож обруч на солнышко (ответы детей). 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зкультминутка; 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ом солнышко встаёт: выше, выше (дети поднимают обруч)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очи солнышко зайдёт: ниже, ниже, ниже (приседают )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рошо, хорошо весело поётся, 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под солнышком всем весело живётся! 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йствия выполняют в соответствии с текстом) .</w:t>
      </w:r>
    </w:p>
    <w:p>
      <w:pPr>
        <w:pStyle w:val="Style14"/>
        <w:shd w:fill="FFFFFF" w:val="clear"/>
        <w:rPr/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 - А сейчас, дети, возьмитесь правой рукой за обруч, а левую вытяните в сторону. Вот какие у нас получились лучики, покатаем солнышко на карусели. 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вижная игра «Веселая карусель». 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Еле-еле-еле-еле закружились карусели. (движение по кругу, ускоряя и 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том, потом, потом всё бегом, бегом, бегом. замедляя ход) 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ше, тише не спешите карусель остановите. 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-два, раз-два вот и кончилась игра. </w:t>
      </w:r>
    </w:p>
    <w:p>
      <w:pPr>
        <w:pStyle w:val="Style14"/>
        <w:shd w:fill="FFFFFF" w:val="clear"/>
        <w:rPr/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 - Молодцы, ребята, солнышко покатали на карусели, а теперь поиграем с ним . 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 xml:space="preserve">Дидактическая игра "Солнышко и лучики" 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: Маленькие лучики подбираются к маленькому солнышку, большие лучики – к большому солнышку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проходят к столам и составляют большое и маленькое солнышко. 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Дети давайте повторим потешку про солнышко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е солнышко яркое, 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е солнышко красное, 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лнце просыпается, 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кам улыбается! </w:t>
      </w:r>
    </w:p>
    <w:p>
      <w:pPr>
        <w:pStyle w:val="Style14"/>
        <w:shd w:fill="FFFFFF" w:val="clear"/>
        <w:rPr/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- Ребята , когда солнышко светит появляются красивые цветочки. Обращая внимание на панно(полянка с солнышком). Давайте нашу   полянку украсим  цветами. Дети выполняют аппликацию  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й руководитель- Ребята, какая у вас красивая полянка. Давайте выполним музыкально-ритмическое движение « Полянка» (рус. нар.мелодия обр. Г.Фрида)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 Заключительная часть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 xml:space="preserve">Воспитатель- Молодцы ребятки, вы очень хорошо занимались. Читали потешки, пели песенки, играли. Вам понравилось играть с солнышком? (Ответы детей) 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 xml:space="preserve">- Давайте попрощаемся с солнышком и  скажем ему  до свидан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50"/>
      <w:outlineLvl w:val="0"/>
    </w:pPr>
    <w:rPr>
      <w:color w:val="FD9A00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25" w:after="22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42:00Z</dcterms:created>
  <dc:creator>Воспитатель</dc:creator>
  <dc:description/>
  <cp:keywords/>
  <dc:language>en-US</dc:language>
  <cp:lastModifiedBy>Воспитатель</cp:lastModifiedBy>
  <dcterms:modified xsi:type="dcterms:W3CDTF">2015-05-25T11:43:00Z</dcterms:modified>
  <cp:revision>1</cp:revision>
  <dc:subject/>
  <dc:title>Конспект  интегрированной непосредственно образовательной деятельности в первой младшей группе</dc:title>
</cp:coreProperties>
</file>