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ДОУ  ИРМО «Марковский детский сад комбинированного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ДЕТЕЙ, ПОСЕЩАЮЩИХ КРУЖ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лшебное тес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пер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алилова Татьяна Сергеевна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hd w:fill="FFFFFF" w:val="clear"/>
        <w:spacing w:lineRule="auto" w:line="240" w:before="32" w:after="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32" w:after="32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shd w:fill="EDF0D9" w:val="clear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 w:val="24"/>
          <w:szCs w:val="24"/>
          <w:shd w:fill="EDF0D9" w:val="clear"/>
        </w:rPr>
        <w:t xml:space="preserve">Воображение – это начало творения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32" w:after="32"/>
        <w:jc w:val="right"/>
        <w:rPr>
          <w:rFonts w:ascii="Tahoma" w:hAnsi="Tahoma" w:cs="Tahoma"/>
          <w:color w:val="000000"/>
          <w:sz w:val="24"/>
          <w:szCs w:val="24"/>
          <w:shd w:fill="EDF0D9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EDF0D9" w:val="clear"/>
        </w:rPr>
        <w:t xml:space="preserve">                                                </w:t>
      </w:r>
      <w:r>
        <w:rPr>
          <w:rFonts w:cs="Tahoma" w:ascii="Tahoma" w:hAnsi="Tahoma"/>
          <w:color w:val="000000"/>
          <w:sz w:val="24"/>
          <w:szCs w:val="24"/>
          <w:shd w:fill="EDF0D9" w:val="clear"/>
        </w:rPr>
        <w:t>Вы представляете то, чего желаете,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32" w:after="32"/>
        <w:jc w:val="right"/>
        <w:rPr>
          <w:rFonts w:ascii="Tahoma" w:hAnsi="Tahoma" w:cs="Tahoma"/>
          <w:color w:val="000000"/>
          <w:sz w:val="24"/>
          <w:szCs w:val="24"/>
          <w:shd w:fill="EDF0D9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EDF0D9" w:val="clear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 w:val="24"/>
          <w:szCs w:val="24"/>
          <w:shd w:fill="EDF0D9" w:val="clear"/>
        </w:rPr>
        <w:t>вы стремитесь к тому, что представляете,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32" w:after="32"/>
        <w:jc w:val="right"/>
        <w:rPr>
          <w:rFonts w:ascii="Tahoma" w:hAnsi="Tahoma" w:cs="Tahoma"/>
          <w:color w:val="000000"/>
          <w:sz w:val="24"/>
          <w:szCs w:val="24"/>
          <w:shd w:fill="EDF0D9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EDF0D9" w:val="clear"/>
        </w:rPr>
        <w:t xml:space="preserve">                                              </w:t>
      </w:r>
      <w:r>
        <w:rPr>
          <w:rFonts w:cs="Tahoma" w:ascii="Tahoma" w:hAnsi="Tahoma"/>
          <w:color w:val="000000"/>
          <w:sz w:val="24"/>
          <w:szCs w:val="24"/>
          <w:shd w:fill="EDF0D9" w:val="clear"/>
        </w:rPr>
        <w:t xml:space="preserve">и, наконец, вы создаёте то, к чему </w:t>
      </w:r>
    </w:p>
    <w:p>
      <w:pPr>
        <w:pStyle w:val="Normal"/>
        <w:shd w:fill="FFFFFF" w:val="clear"/>
        <w:spacing w:lineRule="auto" w:line="240" w:before="32" w:after="3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DE5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EDF0D9" w:val="clear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  <w:shd w:fill="EDF0D9" w:val="clear"/>
        </w:rPr>
        <w:t>стремитесь.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                                                                                                                 Джордж Бернард Ш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 из теста древняя традиция, но и 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леное тесто весьма популярный материал для лепки.</w:t>
      </w:r>
    </w:p>
    <w:p>
      <w:pPr>
        <w:pStyle w:val="A"/>
        <w:shd w:fill="FFFFFF" w:val="clear"/>
        <w:spacing w:lineRule="atLeast" w:line="35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"/>
        <w:shd w:fill="FFFFFF" w:val="clear"/>
        <w:spacing w:lineRule="atLeast" w:line="351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п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вляется одним из полезнейших занятий для ребенка. Это одно из средств эстетического воспитания – помогает формировать художественный вкус, учит видеть и понимать прекрасное в окружающей нас жизни и в искусстве. Воспроизводя тот или иной предмет с натуры, по памяти или по рисунку, дети знакомятся с его формой, развивают мелкую моторику рук, что способствует развитию речи, развивают наблюдательность, детскую фантазию.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ёное тесто – это доступный, дешевый и легкий в использовании материал. Его можно заготовить впрок и хранить в холодильнике несколько дней. Тесту можно придать разные цвета, добавляя краски в воду при замешивании или раскрасить уже готовое высохшее изделие. После обжига или сушки такие изделия затвердевают, они могут долго храниться, с ними можно играть или подарить сувениры своим родным и близким людям.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"/>
        <w:shd w:fill="FFFFFF" w:val="clear"/>
        <w:spacing w:lineRule="atLeast" w:line="351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Тестопласти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дним из видов народно-прикладного искус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51"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стом своего рода упражнения, оказывающие помощь в развитии тонких дифференцированных движений, координации, тактильных ощущений, необходимых в работе с маленькими детьми. Наши рецепторы (тонкие окончания чувствующих нервов, расположены в мышцах) – это своего рода маленькие, чуткие исследователи, особо воспринимающие устройства, с помощью которого дети ощущают мир в себе и вокруг себя. Значительную часть коры головного мозга занимают представительства наших рук. И это естественно – ведь сведения о мире мы получаем именно через руки, через наш рабочий орган, с помощью которого мы исследуем, творим, строим. Поэтому на занятиях по тестопластике широко используются пальчиковые игры, гимнастика и массаж пальцев, упражнения для рук с предметами.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лепкой из теста помогают развить не только мелкую моторику рук, но и решить ряд следующих задач и целей.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</w:t>
      </w:r>
      <w:r>
        <w:rPr>
          <w:rStyle w:val="Appleconvertedspace"/>
          <w:color w:val="993366"/>
          <w:sz w:val="28"/>
          <w:szCs w:val="28"/>
        </w:rPr>
        <w:t> </w:t>
      </w:r>
      <w:r>
        <w:rPr>
          <w:color w:val="000000"/>
          <w:sz w:val="28"/>
          <w:szCs w:val="28"/>
        </w:rPr>
        <w:t>лепке из солёного теста, развивать художественные  способ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страктн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ш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ображение.</w:t>
      </w:r>
    </w:p>
    <w:p>
      <w:pPr>
        <w:pStyle w:val="A"/>
        <w:shd w:fill="FFFFFF" w:val="clear"/>
        <w:spacing w:lineRule="atLeast" w:line="35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A"/>
        <w:shd w:fill="FFFFFF" w:val="clear"/>
        <w:spacing w:lineRule="atLeast" w:line="351" w:before="0" w:after="0"/>
        <w:ind w:left="284" w:hanging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по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развитию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етей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младшего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возраста:</w:t>
      </w:r>
    </w:p>
    <w:p>
      <w:pPr>
        <w:pStyle w:val="A"/>
        <w:shd w:fill="FFFFFF" w:val="clear"/>
        <w:spacing w:lineRule="atLeast" w:line="351" w:before="0" w:after="0"/>
        <w:ind w:left="1004" w:right="5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развитие точных и дифференцированных движений ки</w:t>
      </w:r>
      <w:r>
        <w:rPr>
          <w:color w:val="000000"/>
          <w:sz w:val="28"/>
          <w:szCs w:val="28"/>
        </w:rPr>
        <w:t>стей и пальцев рук;</w:t>
      </w:r>
    </w:p>
    <w:p>
      <w:pPr>
        <w:pStyle w:val="A"/>
        <w:shd w:fill="FFFFFF" w:val="clear"/>
        <w:spacing w:lineRule="atLeast" w:line="351" w:before="0" w:after="0"/>
        <w:ind w:left="100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сенсорные эталоны формы, цвета и величины, развивать тактильную чувствительность рук;</w:t>
      </w:r>
    </w:p>
    <w:p>
      <w:pPr>
        <w:pStyle w:val="A"/>
        <w:shd w:fill="FFFFFF" w:val="clear"/>
        <w:spacing w:lineRule="atLeast" w:line="351" w:before="0" w:after="0"/>
        <w:ind w:left="100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ить со свойствами материала;</w:t>
      </w:r>
    </w:p>
    <w:p>
      <w:pPr>
        <w:pStyle w:val="A"/>
        <w:shd w:fill="FFFFFF" w:val="clear"/>
        <w:spacing w:lineRule="atLeast" w:line="351" w:before="0" w:after="0"/>
        <w:ind w:left="100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ть приёмам лепки.</w:t>
      </w:r>
    </w:p>
    <w:p>
      <w:pPr>
        <w:pStyle w:val="A"/>
        <w:shd w:fill="FFFFFF" w:val="clear"/>
        <w:spacing w:lineRule="atLeast" w:line="351" w:before="0" w:after="0"/>
        <w:ind w:left="100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51" w:before="0" w:after="0"/>
        <w:ind w:left="284" w:hanging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по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развитию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етей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старшего 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возраста:</w:t>
      </w:r>
    </w:p>
    <w:p>
      <w:pPr>
        <w:pStyle w:val="A"/>
        <w:shd w:fill="FFFFFF" w:val="clear"/>
        <w:spacing w:lineRule="atLeast" w:line="351" w:before="0" w:after="0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навыки лепки простых форм (цилиндра, палочки, диска, шарика и т.д.) и на их основе формировать умение изготавливать из теста сложные предметы (овощи, фрукты и т.д.);</w:t>
      </w:r>
    </w:p>
    <w:p>
      <w:pPr>
        <w:pStyle w:val="A"/>
        <w:shd w:fill="FFFFFF" w:val="clear"/>
        <w:spacing w:lineRule="atLeast" w:line="351" w:before="0" w:after="0"/>
        <w:ind w:left="993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мышление и воображение;</w:t>
      </w:r>
    </w:p>
    <w:p>
      <w:pPr>
        <w:pStyle w:val="A"/>
        <w:shd w:fill="FFFFFF" w:val="clear"/>
        <w:spacing w:lineRule="atLeast" w:line="351" w:before="0" w:after="0"/>
        <w:ind w:left="993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е;</w:t>
      </w:r>
    </w:p>
    <w:p>
      <w:pPr>
        <w:pStyle w:val="A"/>
        <w:shd w:fill="FFFFFF" w:val="clear"/>
        <w:spacing w:lineRule="atLeast" w:line="351" w:before="0" w:after="0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развитию у детей эстетического восприятия окружающего мира.</w:t>
      </w:r>
    </w:p>
    <w:p>
      <w:pPr>
        <w:pStyle w:val="A"/>
        <w:shd w:fill="FFFFFF" w:val="clear"/>
        <w:spacing w:lineRule="atLeast" w:line="351" w:before="0" w:after="0"/>
        <w:ind w:left="993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: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зонности: построение и корректировка познавательного содержания программы с учётом природных особенностей в данный момент деятельности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кличности: построение содержания программы с постепенным усложнением от возраста к возрасту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обогащения сенсорного опыта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и и систематичности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но-ориентированный подход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го обогащения, содержания деятельности по тестопластике, в соответствии особенностями познавательного развития детей разных возрастов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взаимосвязи продуктивной деятельности с другими видами детской активности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ое обучение.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ка сотрудничества</w:t>
      </w:r>
    </w:p>
    <w:p>
      <w:pPr>
        <w:pStyle w:val="A"/>
        <w:shd w:fill="FFFFFF" w:val="clear"/>
        <w:spacing w:lineRule="atLeast" w:line="351"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Преимущества соленого теста: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1. Можно приготовить в любой момент, не тратя  лишних средств; 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 Легко отмывается и не оставляет следов; 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 Безопасно при попадании  в рот, если не добавлять клей,  – обычно, один раз  попробовав тесто на вкус,  ребенок больше не пытается  взять его в рот – невкусно!!! 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4. Если оно правильно  замешано, лепится  замечательно, к рукам не  липнет; 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5. Можно сушить в духовке, а  можно – просто на воздухе; 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Краска пристает любая, а возможности для росписи – практически неограниченные;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Поверх краски хорошо еще покрывать лаком – сохранится на века...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С готовым можно играть без боязни, что оно потеряет форму.</w:t>
      </w:r>
    </w:p>
    <w:p>
      <w:pPr>
        <w:pStyle w:val="A"/>
        <w:shd w:fill="FFFFFF" w:val="clear"/>
        <w:spacing w:lineRule="atLeast" w:line="351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Рецепт соленого    теста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стакана муки (можно в муку, не выходя из нормы двух стаканов, добавить сухой крахмал. Например, 1 1/2 стакана муки + 1/2 стакана крахмала. С добавлением крахмала тесто станет более эластичным. Из такого теста особенно хорошо получаются тонкие детали, например, лепестки цветов.), 1 стакан соли, 1 неполный стакан воды, примерно 180г, можно добавить 2 ст. ложки клея ПВА. Вместо воды можно сварить клейстер из крахмала.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</w:p>
    <w:p>
      <w:pPr>
        <w:pStyle w:val="A"/>
        <w:shd w:fill="FFFFFF" w:val="clear"/>
        <w:spacing w:lineRule="atLeast" w:line="351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Способы сушки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шка в духовке. Нужно исходить из того, что изделие толщиной 5мм сушится в течение 1 часа. Температура при этом должна быть 75 градусов.</w:t>
      </w:r>
    </w:p>
    <w:p>
      <w:pPr>
        <w:pStyle w:val="A"/>
        <w:shd w:fill="FFFFFF" w:val="clear"/>
        <w:spacing w:lineRule="atLeast" w:line="3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Воздушная сушка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ый экономичный, но и самый длительный. При воздушной сушке влага из изделия испаряется очень медленно – за 1 день изделие просушивается не более чем на 1мм толщины. Такую сушку целесообразнее всего проводить летом, когда можно использовать тепло солнечных лучей (зимой на батарею украшения ни в коем случае класть нельзя!).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Комбинированная сушка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Она более всего подходит для объемных лепных украшений: изделия выдерживают несколько дней на солнце, затем досушивают в духовке.</w:t>
      </w:r>
    </w:p>
    <w:p>
      <w:pPr>
        <w:pStyle w:val="A"/>
        <w:shd w:fill="FFFFFF" w:val="clear"/>
        <w:spacing w:lineRule="atLeast" w:line="351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"/>
        <w:shd w:fill="FFFFFF" w:val="clear"/>
        <w:spacing w:lineRule="atLeast" w:line="3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исутствие детей замешивается тесто чтобы ребёнок мог принять участие в этом процессе: потрогать, понюхать, помять, высказать свое впечатление о те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вердое, белое, холодное, можно сделать ямки, скатать колбаски, оторвать кусочек и т.д.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ачала дети учатся лепить и украшать плоские фигурки - декоративные пластины с налепом, сердечки. Для раскатывания используются скалочки, а для вырезания – формочки для печенья, вареников, крышки от бутылок. Затем учатся лепить объемные формы: при помощи деревянного стержня (спички или зубочистки). А потом к основе добавляются характерные признаки: ушки, носик, глазки, хвост.</w:t>
      </w:r>
    </w:p>
    <w:p>
      <w:pPr>
        <w:pStyle w:val="A"/>
        <w:shd w:fill="FFFFFF" w:val="clear"/>
        <w:spacing w:lineRule="atLeast" w:line="3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того, как дети освоили лепку из двух или нескольких шаров, предлагается тема по “По замыслу”. На этих занятиях анализируется степень усвоения материала, как дети самостоятельно применяют те навыки и приемы, которые уже усвоили.</w:t>
      </w:r>
    </w:p>
    <w:p>
      <w:pPr>
        <w:pStyle w:val="A"/>
        <w:shd w:fill="FFFFFF" w:val="clear"/>
        <w:spacing w:lineRule="atLeast" w:line="3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ий этап – это облепливание тестом разнообразных объемных форм: бутылочек из под детского питания, сока, баночки. Детям необходимо было сначала облепить форму, а затем придумать интересную игрушку, добавляя характерные детали и мелкие декоративные элементы: цветы, грибы, шляпки и др.</w:t>
      </w:r>
    </w:p>
    <w:p>
      <w:pPr>
        <w:pStyle w:val="A"/>
        <w:shd w:fill="FFFFFF" w:val="clear"/>
        <w:spacing w:lineRule="atLeast" w:line="3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Одним из этапов изготовления поделок является – раскрашивание. Для этого используются краски-гуашь, акварель, фломастеры. Постепенно дети привыкают и учатся  использовать в работе палитру, для смешивания красок, кисточки разного размера и жесткости. Работы получаться интересные, выразительные.</w:t>
      </w:r>
    </w:p>
    <w:p>
      <w:pPr>
        <w:pStyle w:val="A"/>
        <w:shd w:fill="FFFFFF" w:val="clear"/>
        <w:spacing w:lineRule="atLeast" w:line="3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разнообразить работу с тестом предлагается такой прием – украшается сырое изделие мелким бисером, красивыми бусинками, стразами, пуговицами и косточками. Дети с удовольствием лепят, любовно украшают сувениры для своих родных и близких.</w:t>
      </w:r>
    </w:p>
    <w:p>
      <w:pPr>
        <w:pStyle w:val="A"/>
        <w:shd w:fill="FFFFFF" w:val="clear"/>
        <w:spacing w:lineRule="atLeast" w:line="3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"/>
        <w:shd w:fill="FFFFFF" w:val="clear"/>
        <w:spacing w:lineRule="atLeast" w:line="334" w:before="0" w:after="0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топластика 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туальна</w:t>
      </w:r>
      <w:r>
        <w:rPr>
          <w:color w:val="000000"/>
          <w:sz w:val="28"/>
          <w:szCs w:val="28"/>
        </w:rPr>
        <w:t>, так как она помогает детям разного возраста отражать свою неповторимую самобытность, помогает реализовать свой творческий потенциал и развить свои способности и возможности в декоративно-прикладной деятельности.</w:t>
      </w:r>
    </w:p>
    <w:p>
      <w:pPr>
        <w:pStyle w:val="A"/>
        <w:shd w:fill="FFFFFF" w:val="clear"/>
        <w:spacing w:lineRule="atLeast" w:line="334" w:before="0" w:after="0"/>
        <w:ind w:firstLine="56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амой сути маленького человека заложено стремление узнавать и создавать. Все начинается с детства. Результативность воспитательного процесса тем успешнее, чем раньше, целенаправленнее у детей развивается абстрактное, логическое мышление, внимание, наблюдательность, воображение.</w:t>
      </w:r>
    </w:p>
    <w:p>
      <w:pPr>
        <w:pStyle w:val="A"/>
        <w:shd w:fill="FFFFFF" w:val="clear"/>
        <w:spacing w:lineRule="atLeast" w:line="33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опла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няя групп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интерес к лепке из солёного теста. Обучать различным приёмам лепк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ть от большого куска теста на небольшие кус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ывать прямыми и круговыми движени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единять детали при помощи вод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использовать стеки, трубочки, печатк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эстетическое восприятие окружающего мир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творческое воображение дет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 проводятся один раз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че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е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 проводятся два раза в неделю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я рыбка. Яблочко.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коза. Бабочка.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чка. Груша.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. Пчёлка.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урашка, Барашек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омор,  Ёлочка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ёшка, Зайчик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а, Снеговик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ыре занятия в месяц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одно занятие в неделю</w:t>
      </w:r>
      <w:r>
        <w:rPr/>
        <w:t xml:space="preserve">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елоче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ч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ту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тся одно занятие в неделю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к , Ракета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ёт ,  Кит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емляника, Одуванчик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лнух,  Змея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 проводятся два раза</w:t>
      </w:r>
      <w:r>
        <w:rPr/>
        <w:t xml:space="preserve"> в неделю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ка, Лошарик   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, Натюрморт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хальное яйцо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ок, Лебедь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нятия проводятся два раза в неделю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а, Медведь    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ляшка, Самолётик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лик,  Уточка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фин, Лисич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нятия проводятся два раза в неделю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ая звезда, Мышка          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ёнок, Домик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ка, Долька арбуза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,  Смородинка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опла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таршая групп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интерес к лепке из солёного теста. Обучать различным приёмам лепк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ывать от большого куска теста на небольшие куск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атывать прямыми и круговыми движения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единять детали при помощи воды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использовать стеки, трубочки, печатк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эстетическое восприятие окружающего мир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творческое воображение дет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ик-семицветик, Улитка        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гвин, Дракончик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ик,  Рак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унья, Лягушка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Снегурочка, Ёлочка      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 бросовый материал, манная крупа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Свечка, Дед Мороз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апож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фетка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Снеговичок, Снегирь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рабик, Солнышк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манная круп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ины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Облачко, Рыбка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ечка, Тюльпан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Бабочка, Неволяшка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Одуванчик, Пальма  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греневая круп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,бусины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Черепашка,  Осьминожка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ская звезда, Божья коровка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акушка с жемчужиной, Жираф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омашка, Корзина с яблоками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Чайник,  Слива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тушок,  Нерпочка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Осенний натюрморт, Кит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Панда, Грузовая машина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пшено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Домик, Цыплёнок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бурашка,  Клубничка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Поросёнок, Золотая рыбка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u w:val="single"/>
        </w:rPr>
        <w:t>Тестопла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подготовительная групп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интерес к лепке из солёного теста. Обучать различным приёмам лепк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ывать от большого куска теста на небольшие куск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атывать прямыми и круговыми движения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единять детали при помощи воды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использовать стеки, трубочки, печатк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эстетическое восприятие окружающего мир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творческое воображение дет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eastAsia="Calibri"/>
          <w:sz w:val="72"/>
          <w:szCs w:val="72"/>
        </w:rPr>
        <w:t xml:space="preserve">         </w:t>
      </w: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а, Гусеничка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бросовый ма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л,разная крупа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овый натюрморт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ка с утятами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ка-норушк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дрявые ёжики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Корзинка, Черепаха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Жуки, Мухомор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 горох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бочки, Осенний натюрморт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Блюдце с кружкой, Красивые цветы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квариумные рыбки, Зайка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Красивая ваза, Колокольчик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бросовый ма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л,бусины,разная кр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.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шечка, Собачка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Стрекоза,  Бабочка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Паучок, Матрёшка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д Мороз, Снеговик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манная круп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бусины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егурочка,  Снежинка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Зимняя ёлочка, Новогодняя игрушка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Фонарик, Руковичи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Занятия проводятся один  раз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Крокодил, Змея                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ичка, Куколка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Птичка-синичка, Красивая тарелка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,разная крупа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за с цветами, Пароход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Смешарик-Нюша,  Лосяш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Смешарик-Крош,  Совунья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Занятия проводятся два раза в недел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24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Ландыш. Сорока-белобока.         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ёное тесто, кисточка, краски, стеки, вода, трубочки.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снежник. Ворона.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Легковая машина. Самолёт.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Павлин. Лягушка.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2:00Z</dcterms:created>
  <dc:creator>686</dc:creator>
  <dc:description/>
  <cp:keywords/>
  <dc:language>en-US</dc:language>
  <cp:lastModifiedBy>686</cp:lastModifiedBy>
  <dcterms:modified xsi:type="dcterms:W3CDTF">2013-12-12T06:19:00Z</dcterms:modified>
  <cp:revision>20</cp:revision>
  <dc:subject/>
  <dc:title/>
</cp:coreProperties>
</file>