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ДОУ Атемарский детский сад №1 «Теремок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sz w:val="40"/>
          <w:szCs w:val="40"/>
        </w:rPr>
        <w:t>Конспект занятия по художественно- эстетическому развитию в старшей группе на тему «Что нам осень принесла ?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воспитатель Вечканкина Г.Г.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ппликации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Расширяем представления детей об окружающем мире, развиваем любознательность, стремление к познанию. Продолжаем развивать представления об осени, как времени года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2.Закрепляем понятие «Овощ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Развиваем оперативную памя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Развиваем у детей творческие способности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рзинка с овощ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Бумага (цветна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исты белой бума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ожницы, клей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 этап. Организационный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ришла осенняя пора. Время года осень.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е дары нам осень принесла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предполагаемые ответы детей (овощи и фрукты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е овощи вы знаете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предполагаемы ответы детей (помидоры, картошка, морковь, огурцы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</w:t>
      </w:r>
      <w:r>
        <w:rPr>
          <w:sz w:val="28"/>
          <w:szCs w:val="28"/>
        </w:rPr>
        <w:t xml:space="preserve">ь: Молодцы! Как много овощей вы знаете!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I этап. Мотивационный</w:t>
      </w:r>
    </w:p>
    <w:p>
      <w:pPr>
        <w:pStyle w:val="Style14"/>
        <w:jc w:val="center"/>
        <w:rPr/>
      </w:pPr>
      <w:r>
        <w:rPr>
          <w:sz w:val="28"/>
          <w:szCs w:val="28"/>
        </w:rPr>
        <w:t>Сюрпризный момент. В группу входит Осень</w:t>
      </w:r>
    </w:p>
    <w:p>
      <w:pPr>
        <w:pStyle w:val="Style14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 xml:space="preserve">: Я вас приветствую друзья! Всех рада видеть снова 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стал и мой через придти и вам подарки принест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орзине овощи лежат! Плоды земли, воды и солнц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те, кто овощи едят здоровье сберегут надолго!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Спасибо Осень за подарки! Мы все здоровыми расти хотим, поэтому скажу я честно, что овощи мы все едим!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 xml:space="preserve">: Дарю корзину вам друзья! Пошла к другим ребятам я! Но в гости к вам еще приду, корзину фруктов принесу!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III этап. Основной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так Осень красота! Как много нам она принесл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воспитатель достает из корзины по одному овощу и спрашивает детей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color w:val="000080"/>
        </w:rPr>
        <w:t xml:space="preserve"> </w:t>
      </w:r>
      <w:r>
        <w:rPr>
          <w:sz w:val="28"/>
          <w:szCs w:val="28"/>
        </w:rPr>
        <w:t>Красный вкусный, хоть не сладкий.</w:t>
        <w:br/>
        <w:t xml:space="preserve">                             Зреет на обычной грядке,</w:t>
        <w:br/>
        <w:t xml:space="preserve">                             Но, как в сказке, с давних пор</w:t>
        <w:br/>
        <w:t xml:space="preserve">                             Все зовут его: «Синьор»!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мидор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Любит зайчик ее очень,</w:t>
        <w:br/>
        <w:t xml:space="preserve">                        Грызть готов и днем и ночью.</w:t>
        <w:br/>
        <w:t xml:space="preserve">                         И на даче он ее найдет,</w:t>
        <w:br/>
        <w:t xml:space="preserve">                      Хоть и под землей она растет.</w:t>
        <w:br/>
        <w:t xml:space="preserve">                           Рыжая и длинная такая,</w:t>
        <w:br/>
        <w:t xml:space="preserve">                              Все ее мы точно знаем.</w:t>
        <w:br/>
        <w:t xml:space="preserve">                            Угадаем вновь и вновь,</w:t>
        <w:br/>
        <w:t xml:space="preserve">                                   Да ведь это же, …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рков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казывает овощи детям)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рузья, а где растут овощи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а грядке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 на грядке! Овощи плоды земли, воды и солнца!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какой формы помидор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ожидаемый ответ детей (круглой) 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ого цвета помидор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(ожидаемый ответ детей) красный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ой формы морковь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(ожидаемый ответ) похож на треугольник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ого цвета морковь? </w:t>
      </w:r>
    </w:p>
    <w:p>
      <w:pPr>
        <w:pStyle w:val="Style1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жидаемый ответ детей) оранжевая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(берет в руки бумагу квадратной формы) Вот задача возникла вдруг, как из квадрата сделать круг? </w:t>
      </w:r>
    </w:p>
    <w:p>
      <w:pPr>
        <w:pStyle w:val="Style14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жидаемый ответ детей) Обрезать уголки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: Правильно ребята! Надо аккуратно обрезать все четыре уголка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(в руках бумага прямоугольной формы) Ребята, а как же вырезать морковку? </w:t>
      </w:r>
    </w:p>
    <w:p>
      <w:pPr>
        <w:pStyle w:val="Style14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(ожидаемый ответ детей) тоже отрезать уголки у прямоугольника</w:t>
      </w:r>
    </w:p>
    <w:p>
      <w:pPr>
        <w:pStyle w:val="Style14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Давайте дружно поработаем на грядке!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риступают к вырезанию овощей и к аппликац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рассмотреть работы детей и дать каждому ребенку свою положительную оценку.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у каждого ребенка, что было трудно, а что легко (для дальнейшей индивидуальной работы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54:00Z</dcterms:created>
  <dc:creator>1</dc:creator>
  <dc:description/>
  <cp:keywords/>
  <dc:language>en-US</dc:language>
  <cp:lastModifiedBy>1</cp:lastModifiedBy>
  <dcterms:modified xsi:type="dcterms:W3CDTF">2015-09-20T07:41:00Z</dcterms:modified>
  <cp:revision>7</cp:revision>
  <dc:subject/>
  <dc:title>Конспект занятия по аппликации в старшей группе</dc:title>
</cp:coreProperties>
</file>