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left="360" w:hanging="0"/>
        <w:jc w:val="center"/>
        <w:rPr/>
      </w:pPr>
      <w:r>
        <w:rPr/>
        <w:t>Муниципальное автономное дошкольное образовательное учреждение «Детский сад №86 общеразвивающего вида» г.Сыктывкар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доровьесберегающий проек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УДЬ ЗДОРОВ!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Автор – состави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АДОУ «Детский сад № 86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Чувьюрова Т.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ыктывкар, 20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интеграции: </w:t>
      </w:r>
      <w:r>
        <w:rPr>
          <w:sz w:val="28"/>
          <w:szCs w:val="28"/>
        </w:rPr>
        <w:t>познавательное развитие, социально-коммуникативное развитие, речевое разви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здоровьесберегающий, группов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должительность проекта: </w:t>
      </w:r>
      <w:r>
        <w:rPr>
          <w:sz w:val="28"/>
          <w:szCs w:val="28"/>
        </w:rPr>
        <w:t>долгосрочный (сентябрь – ма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воспитанники старшей группы, музыкальный руководитель, воспитатели, родители, старшая медсес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сурсы проекта: </w:t>
      </w:r>
      <w:r>
        <w:rPr>
          <w:sz w:val="28"/>
          <w:szCs w:val="28"/>
        </w:rPr>
        <w:t>музыкальный центр, диски с записями,                          атрибуты к игр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ект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й актуальной проблемой на сегодняшний день является сохранение и укрепления здоровья детей. Здоровье рассматривается как полное физическое, психическое и социальное благополучие.  Забота о здоровье детей – важная задача всего общества. Данная задача должна осуществляться не только родителями, но и педагог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музыка, состоит из нот, каждая из которых может волшебным образом действовать на наше здоровье и душевное состояние. На занятиях музыкой  укреплению здоровья нам помогают: песенки – распевки, дыхательная гимнастика, артикуляционная гимнастика, пальчиковые игры, музыкальные игры, подвижные игры, а также они являются одним из средств физического развития ребёнка. Регулярное включение в ход занятий пальчиковых игр стимулирует действие речевых зон коры головного мозга, совершенствует внимание и память, формирует ассоциативно – образное мышление. А органы слуха дыхания, голоса, артикуляции неразрывно связаны и взаимодействуют между собой под контролем нервной системы. Дыхательная гимнастика оказывает на детей психотерапевтическое, оздоровительное и даже лечебное воздействие, положительно влияет на обменные процессы, играющие важную роль в кровообращении, в том числе и в легочной ткани, способствуют восстановлении центральной нервной системы, улучшают дренажную функцию бронхов, восстанавливают нарушение носового дых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зволит нам сохранить и укрепить психическое и физическое здоровье детей, с интересом для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крепление и сохранение психического и физического здоровья детей, через песенки – распевки, дыхательную гимнастику, артикуляционную гимнастику, пальчиковые игры, музыкальные игры, подвижные игры, ритмические игры, используемые педагогами и родител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ять, беречь физическое здоровье детей и обеспечивать их психическое благополучи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равильное дыхание (короткий вдох –   длинный выдох).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артикуляционного аппарат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Способствовать совершенствованию правильной дикц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оординацию движений и ориентировку в пространстве во время музыкальных и подвижных игр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циализации детей, формировать у детей доверие и внимание друг к другу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свободного общения со взрослыми и сверстниками в ходе реализации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реализации проек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е занятия с использованием               здоровьесберегающих упражнений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лечения с использованием здоровьесберегающих упражнений и иг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абота с познавательной литературо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овая деятельность детей совместно с родителя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Самостоятельное использование упражнений в повседневной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зни дет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укты деятельности: </w:t>
      </w:r>
      <w:r>
        <w:rPr>
          <w:sz w:val="28"/>
          <w:szCs w:val="28"/>
        </w:rPr>
        <w:t>знания и умения детей, здоровье детей, С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ски с записями музыки для дыхательной гимнастики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ски с артикуляционной гимнастикой, накопительные папки с оздоровительными и фонопедическими  упражнениями, с пальчиковыми и речевыми играми, с музыкальными и подвижными иг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ект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роявляют интерес к пальчиковым играм, к упражнениям, к распевкам, к музыкальным игра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детей сформировано правильное дыха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детей развит артикуляционный аппара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детей сформирована чёткая дикц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Дети могут ориентироваться в пространстве, и у них сформирована координация движе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осознанной потребности в ведении здорового  образа жизни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 свободно общаются с взрослыми и сверстниками, стремятся к совмест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ите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ые и заинтересованные участники педагогического процес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ют интерес к поиску аудиозаписей с играми, с упражнениями, с  распевками; к поиску пальчиковых игр, дыхательных упражнений и т.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ые участники на развлечени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полняют накопительные папки с пальчиковыми играми, стишками  - упражнениями для артикуляционной гимнастики, оздоровительными и фонетическими упражнениями, упражнениями для дыхательной гимна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тапы реализации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этап – формирующий, подготовительный этап реализации проекта                (сентябр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этап – технологический, основной этап проекта (сентябрь – ма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этап – итоговый этап проекта (ма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ющий этап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927"/>
        <w:gridCol w:w="2956"/>
        <w:gridCol w:w="215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 педагога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 деть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Сбор сведений о состоянии здоровья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перспективного пл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бор реперту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Отражение целей и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Изучение методическ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Подготовка ауди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ис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тей (выявление детей с нарушением дикции, артикуляционного аппарата, с нарушением координации движ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степени потребности желание сотрудничать по данному напра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ительское собрание на тему: «Здоровье сберегающие  технологии на занятии музыкой»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ехнологический этап реализации проек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700"/>
        <w:gridCol w:w="3220"/>
        <w:gridCol w:w="22"/>
        <w:gridCol w:w="215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 педагогам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С детьм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с педагогами на тему: «Что такое здоровье, что такое болезнь?» «Чем отличается здоровый человек от больного?» «Что нужно делать, чтобы быть здоровым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я с воспитателями по проведению игр на дых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ртушки (подуть на вертуш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к» (вздохнуть арома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уванчик (с третьего раза сдуть все пушин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папки по чтению художественной лит-р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грибов и ягод» Г Даль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-знакомство о правильном дыхан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физиологического (без речи) дых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паровозик» - (глубокий вздох носом и насколько хватит дыхание пропеть «чух- чух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сня комара - (з)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есня жука – (ж)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нытика – (н)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есня льва – (р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ые игр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б», «Паучок»,  «Червячки» Е.Железновой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и «Умеем ли мы правильно дышать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по изготовлению пособий для формирования «Правильного» дыхания.</w:t>
            </w:r>
          </w:p>
        </w:tc>
      </w:tr>
      <w:tr>
        <w:trPr>
          <w:trHeight w:val="304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я с воспитателями по проведению спортивного праздника «Игры Госпожи Осе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апок пословицами и поговорками о здоров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я с воспитателями по включению дыхательных игр в различные режимные мом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папок загадками об овощах и фруктах: Д.Тувим «Овощи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ми: «Узнай по запаху с закрытыми глазами (овощи и фрукты)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портивного праздника: «Игры Госпожи Осе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ологические песенки на развитие диафрагмального  и вибрационного дыхания: «Здравствуй», «Целебные звуки», «Песня ветра» М.Лазар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Замок», «Десять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ат» Е.Железнов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иг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минка», «У жирафа»,</w:t>
            </w:r>
          </w:p>
          <w:p>
            <w:pPr>
              <w:pStyle w:val="Normal"/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Железновой. </w:t>
            </w:r>
          </w:p>
          <w:p>
            <w:pPr>
              <w:pStyle w:val="Normal"/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:«Будь ловким» Н.Ладухина, «Чей кружок скорее соберется»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тенда на тему: «Здоровый выходной в моей семье»,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апки по чтению художественной лит-ры: К.Чуковский «Доктор Айболит», «Мойдодыр», «Федорино гор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я с воспитателями по играм на дых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торм в стакане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изкультурный свисток» - чей дольше просвистит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ое занятие: фонепедичес. упражнен. «Капризка», «Сказка» (Палитра 2012 стр.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: «Песенка Нытика» М. Лазар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горитмичес.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ачите пальчики», «Гвоздь и молот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игр с движениями на новогоднем утренни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весим шарик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тебя Дед-Мороз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познавате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иск аудиозаписей с пальчиковыми игр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я с воспитателями по проведению праздника мыльных пузырей (Чей пузырь дольше летае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олнение папки по чтению художественной лит-ры: «Девочка чумазая» А.Барто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здника мыльных пузыр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ологические дыхательные распевки: «Тик-так»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азар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се путаю» М.Лазар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тмические иг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 кружочек встали», «Тук – ток»-развивает речевые двигательные ка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ижные игр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ю пару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нег снежок» -ориентировка в пространств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словиц и поговорок о здоровье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с воспитателями по проведению спортивного развлечения «Как Баба – Яга сына в армию провожал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олнение папки по чтению художественной лит-ры: «Как вести себя во время болезни» Е.Шклов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ация с воспитателями по проведению игр на дыхание: «Футбол»(шарик из ваты, ребенок дует пытается забить гол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они машину в гараж» - (дует на нарисованную, плоскую машину и загоняет в гараж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апки с подвижными играми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го развлечения «Как Баба – Яга сына в армию провожала». с использованием пальчиковых, ритмических, подвижных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и-распе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барабан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яц», «Ёжи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кузнечика»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ых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азар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 иг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вращени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оножка» Е.Железн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на спортивном развлечении «Русские богатыри».</w:t>
            </w:r>
          </w:p>
        </w:tc>
      </w:tr>
      <w:tr>
        <w:trPr>
          <w:trHeight w:val="35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я с воспитателями по проведению развлечения «Вечер пословиц и поговорок о здоровь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с воспитателями по проведению игр на дыхание: «Чей пароход подольше дудит» (ребенок дует в горлышко бутыл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олнение папки по чтению художественной лит-ры:«Королева Зубная щетка» В.Костыл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влечения «Вечер пословиц и поговорок о здоров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тегрированного занятия с приглашением медицинской сестры: «Вода и мыло» (Кибас Т.В. «Сценарии и игры»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й на дыхание, пальчиковых и ритмических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ыходного д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лыжах вместе с родителями»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я с воспитателями по проведению игр на дыхание:  «Бабочки и жуки»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рисованные плоские цветы, на цветке жуки, жука ребенок сдувае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кус» - (на кончик носа положить небольшой кусочек ваты, и попробовать его сдуть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олнение папки по чтению художественной лит-ры: «Съедобные сказ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 Тра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ческие песенки-распевки: М Лаз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я» (грудное дыха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эхо» - (грудное дых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юшки-баю»- (релаксац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льчиковые игры: Е.Железн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седи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ьянк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, подвижные иг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корее ударит в бубен» муз. Ломова (совершенствование двигательных навыков и умений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 муз. Тиличеевой (ловкость, быстроту, координацию движений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на спортивном празднике «Путешествие в страну Здоровей-к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тоговый этап реализации проект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42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общение опыта работы по реализации проекта на уровне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авление в музыкальный уголок группы, всего накопленного матери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ый праздник: «Путешествие в страну Здоровей - 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ыставка творческого партфолио. с накопительным материалом по теме «Здоровьесберегающие технологии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Выставка аудио записей с пальчиковыми и ритмическими  игр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печатка всех собранных накопленных материалов для МАДО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Запись всех накопленных аудио и видео материалов для МАДО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оказ презентации о проделанной работе над проектом на родительском собрани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есный метод:</w:t>
      </w:r>
      <w:r>
        <w:rPr>
          <w:sz w:val="28"/>
          <w:szCs w:val="28"/>
        </w:rPr>
        <w:t xml:space="preserve"> беседа о здоровье, о правильном дыхании во время пения,  влияние пальчиковых  и ритмических игр на  здоровье, полилог, диал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глядный метод: </w:t>
      </w:r>
      <w:r>
        <w:rPr>
          <w:sz w:val="28"/>
          <w:szCs w:val="28"/>
        </w:rPr>
        <w:t>пособия к играм, иллюстрации к песенкам - попевкам, использование различных атрибутов для дыхательной гимна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актический метод: </w:t>
      </w:r>
      <w:r>
        <w:rPr>
          <w:sz w:val="28"/>
          <w:szCs w:val="28"/>
        </w:rPr>
        <w:t>эксперимент, наблюдение, исследование, решение проблемных ситу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гровой метод</w:t>
      </w:r>
      <w:r>
        <w:rPr>
          <w:sz w:val="28"/>
          <w:szCs w:val="28"/>
        </w:rPr>
        <w:t xml:space="preserve">: пальчиковые игры, подвижные игры, ритмические игры, музыкальные игры, дыхательные упраж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Арсеневская О.Н. «Система музыкально – оздоровительной работы в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ком саду». Волгоград. Учитель 2011г – 204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Белоусова Т.О. Логоритмика для детей // Музыкальный руководитель 2010г. - №7 - стр.10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Бодраченко И.В. Пальчиковые, речевые и музыкально-ритмические игры.// Музыкальный руководитель 2006 - №1 – стр.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Бекина С.И, Ломова Т.П, Соковнина Е.Н.: «Музыка и движение» – М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вещение, 1983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Галянт И., Галянт М.  Логоритмика в картинках // Музыкальная палитра - 2003г - №3 – стр.31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Галянт И., Галянт М. Логоритмика в картинках // Музыкльная палитра – 2002 - №4 – стр.3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Железнова Е. С./Д Музыкальные обучалочки. «Топ-топ, хлоп-хлоп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Железнова Е. С/Д «10 мышек» пальчикоы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Картушина М.Ю. «Оздоровительные занятия с детьми 6-7 л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Москва издательство ТЦ  Сфера 200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ибас Т.В. Сценарии, игры, стихи для дошкольников. СП: Изд. – во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итехн, «ун-та» 2006г. 24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Кудрявцев В.Т. «Развивающая педагогика оздоровления» // интернет </w:t>
      </w:r>
      <w:hyperlink r:id="rId2">
        <w:r>
          <w:rPr>
            <w:rStyle w:val="InternetLink"/>
            <w:color w:val="000000"/>
          </w:rPr>
          <w:t>http://www1.kopeysk-uo.ru/index.php?id=2587&amp;Itemid=324&amp;option=com_content&amp;task=view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Лазарев М.Л. «Здравствуй» Программа формирования здоровь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сква. Академия здоровья 1997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ихеева О.А. «Здоровьесберегающие технологии в ДОУ» // интернет ресурс </w:t>
      </w:r>
      <w:hyperlink r:id="rId3">
        <w:r>
          <w:rPr>
            <w:rStyle w:val="InternetLink"/>
            <w:color w:val="000000"/>
          </w:rPr>
          <w:t>http://el-mikheeva.ru/napravl/fizo/zdorovesberegayushhie-tehnologii-v-dou-kak-vsegda-aktualnyi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азумова Э.И. Песни-игры // Музыкальная палитра 2005г.- №2 – стр.29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Стрельникова А.. «Дыхательная гимнастика», автор М. Н. Щеткин –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АЙРИС – ПРЕСС» 2007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Тютюникова «Речевые игры».Дошкольное воспитание 1998 №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Чистякова М. «Психогимнастика». Оригинальная методика развития и комплексной коррекции различных сторон психики детей дошкольного и младшего школьного возраста // М.Просвещение – 1990г. – 128стр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kopeysk-uo.ru/index.php?id=2587&amp;Itemid=324&amp;option=com_content&amp;task=view" TargetMode="External"/><Relationship Id="rId3" Type="http://schemas.openxmlformats.org/officeDocument/2006/relationships/hyperlink" Target="http://el-mikheeva.ru/napravl/fizo/zdorovesberegayushhie-tehnologii-v-dou-kak-vsegda-aktualny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8:04:00Z</dcterms:created>
  <dc:creator>Милашка</dc:creator>
  <dc:description/>
  <cp:keywords/>
  <dc:language>en-US</dc:language>
  <cp:lastModifiedBy>User</cp:lastModifiedBy>
  <dcterms:modified xsi:type="dcterms:W3CDTF">2015-01-20T17:59:00Z</dcterms:modified>
  <cp:revision>75</cp:revision>
  <dc:subject/>
  <dc:title/>
</cp:coreProperties>
</file>