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величайшим богатством  народной культурой –                                сказ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- учить узнавать отдельные сказки по характерным признакам ;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- активизировать речь , обогащать словарный запас: научить подбирать слова , определяющие качества героя;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- воспитывать доброжелательное отношение к героям сказок и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песни « В гостях у сказки». Дети входят в зал,  и 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ребята! Я Василиса Премудрая! Сегодня я хочу пригласить Вас,  отправиться в удивительное путешествие туда , где сказки по земле ходят , где Емеля на печке к царю ездит в гости , где Иван Царевич смерть кощееву  ищет, а в садах яблоки молодильные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казка по лесу идет, сказку за руку вед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з реки выходит сказка, из трамвая, из ворот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а мной, и за тобой сказки бегают гурьбой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ожаемые сказки слаще ягоды любой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казке солнышко горит, справедливость в ней царит,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зка умница и прелесть, ей повсюду путь открыт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Ребята давайте подойдём к выставке. Я приготовила для Вас книги со сказками. Посмотрите, какие сказки Вам знакомы? Давайте посмотрим, какая сказка живет в этой книжке? А какие сказки Вы любите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ы детей)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Ребята, я хочу Вам рассказать сказку. Хотите послушать? Давайте присядем на стульчики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ассаживаются на стульчики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« Колобок» и « Теремок»- сказочки нескучные,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 ещё народ придумал сказочки « докучные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Кто из Вас знает, что такое « докучные» сказки?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«Докучные» сказки - это такие маленькие сказки, которые можно рассказывать без умолку…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т такую сказку я Вам сейчас и расскажу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или-были два павлина,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т и сказки половина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Жили- были два гуся,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от и сказка вся!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-Ребята, а про кого эта сказка?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казку повторяют 1-2 ребенка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b/>
          <w:sz w:val="28"/>
          <w:szCs w:val="28"/>
        </w:rPr>
        <w:t>Интонационное упражнение:</w:t>
      </w:r>
      <w:r>
        <w:rPr>
          <w:sz w:val="28"/>
          <w:szCs w:val="28"/>
        </w:rPr>
        <w:t xml:space="preserve"> « докучную» сказку рассказать спокойно, грустно, весело, как страшную сказку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Но есть ведь и другие сказки! Народ собрал в свою копилку множество чудесных сказок. Назовите сказки, которые Вам знакомы?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ответы детей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Сказок много есть на свете, всех их очень любят дет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А чему нас учат сказки, отвечайте без подсказки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( быть добрыми, справедливыми, помогать друг другу, выручать из беды и т.д. )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Сегодня я хочу Вам рассказать новую сказку. Слушайте внимательно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- Жили-были дед и баба. Была у них Курочка - Ряба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Говорит дед бабе: « Испеки мне, баба, Колобок, а я пойду на речку, рыбку половлю». Пошла баба в амбар, наскребла, наскребла две горсти муки и испекла Репку. Катиться репка по дорожке, а на встречу ей избушка на курьих ножках. Избушка и говорит: «Красная шапочка, я тебя съем!» А она отвечает: «Не ешь меня , лучше брось в воду, я твои три желания исполню»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Только скажи: « По щучьему веленью, по моему хотенью». Желание исполнилось : вырос цветик - семицветик, а  в середине Дюймовочка сидит, на ноге у неё один хрустальный  башмачок. А в руке – золотой ключик от чердака Карлсона, который  живет на крыше. Вот и сказки конец, а кто слушал молодец!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Понравилась Вам сказка? А Вы ее узнали? Давайте вспомним героев , которые встретились нам « в новой»   (дети называют героев) . Скажите, из каких известных Вам сказок они к нам пришли ?  ( дети называют сказки :  Курочка- Ряба», « Колобок», « Волк и лиса», « Репка», «Баба Яга» ,« Красную Шапочка», « По щучьему веленью», « Цветик- семицветик», « Дюймовочка», « Золушка», «Золотой ключик», « Карлсон, который живет на крыше»)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цы! Скажите, а в сказках все ли герои  добрые и отзывчивые? Я предлагаю поиграть в игру. В этом волшебном сундучке спрятались персонажи  различных сказок. Вы должны определить, какие из них хорошие, добрые, а какие злые. Для этого давайте сделаем большой круг. Вы достаете картинки, но никому их не показывайте (спрячьте за спинку), а теперь посмотрите на своего героя. Подумайте, как называется Ваш герой, из какой он сказки, определите его качества. Теперь сделайте два круга, в один круг встают герои добрые, ласковые, нежные, а в другой злые, коварные, хитрые…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елают два круга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Волшебный сундучок»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 делают два круга, в один круг встают герои добрые, ласковые, нежные, а в другой злые, коварные, хитрые… В итоге получается два круга.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У Вас какие герои? Как называется герой? Из какой сказки?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 и скажите, какие герои встречаются чаще хорошие или плохие? Вы, хотели бы дружить с этими героями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>. Я думаю, что они не такие уж плохие, а очень несчастные, потому что у них совсем нет друзей, и им очень хочется с кем-то подружиться. Как известно, в сказках происходят разные чудеса. Давайте подружимся с этими героями, и они станут добрее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В мире много сказок, грустных и смешны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И прожить на свете нам нельзя без них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Лампа Алладина, в сказку нас вед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Башмачок хрустальный помоги в пути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Мальчик Чиполлино, мишка Вини- Пух…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Каждый нам в дороге настоящий друг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усть герои сказок дарят нам тепло,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усть добро на веки побеждает зло!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- И чтобы добро действительно побеждало зло, я предлагаю Вам собрать пазлы. А что у нас получится, мы увидим когда соберем картинку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ердце доброты»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( дети подходят к столу, где лежат детали и собирают пазлы «Сердце доброты»)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- Посмотрите, что у нас получилось? (ответы детей) Каким может  быть сердце? (большое, доброе, любящее, справедливое, отзывчивое и т.д.)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у нас теперь есть «сердце доброты». Оно будет посылать Вам свое тепло, желать добра, помогать Вам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Приложите руку к груди и послушайте, как добро проникает в Вас, входит в Вашу грудь, в Вашу душу.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оместите в свое сердце как можно больше добра, и Вы всегда будите счастливы, потому что рядом  с Вами всегда будут настоящие, верные, и надежные друзья…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-Ребята, как мне было приятно с Вами играть! А Вам понравилось играть?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28"/>
          <w:szCs w:val="28"/>
        </w:rPr>
        <w:t>Молодцы! Спасибо! А теперь покажите мне свою группу, пойдем поиграем  в ней!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5:00Z</dcterms:created>
  <dc:creator>Я</dc:creator>
  <dc:description/>
  <cp:keywords/>
  <dc:language>en-US</dc:language>
  <cp:lastModifiedBy>ДОУ 1544</cp:lastModifiedBy>
  <cp:lastPrinted>2010-12-01T15:47:00Z</cp:lastPrinted>
  <dcterms:modified xsi:type="dcterms:W3CDTF">2010-12-01T12:51:00Z</dcterms:modified>
  <cp:revision>4</cp:revision>
  <dc:subject/>
  <dc:title>                             «Ах, эти сказки </dc:title>
</cp:coreProperties>
</file>