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экологической образовательной деятельности в подготовительной к школе группе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ирода - наш общий дом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граммное содержание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омочь детям понять, что природа – наш общий дом, о котором нужно заботиться, оберегать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учить детей различать природу живую и неживую и называть её объекты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воспитывать любовь к природе, умение сопережи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: атласа  «Животный мир»,  «Наша Земля», глобу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: «Природные явления», «Живая и не живая природа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знаем живой ми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 беседы: « Планета Земля-наш общий дом», «Наши зелёные друзья», «Невидимка-возду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ы: « Воздух занимает место», «Движение воздуха», «Растения пьют воду», «Вода нужна все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движной игры «Ходят капельки по круг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стихотворения «Земля – наш общий дома», «Природу надо защищать!» Болгова Кс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 и 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ы с изображением живой и неживой природы, фотографии земного шара; схематическое изображение земли в виде дома, где в окне на крыше изображён человек, а в окне дома наша планета, состоящая из солнца, а вокруг элементы воздуха, воды, земли, мира животного и мира растений. Все пять элементов-пазлов крепится к картине с помощью липучки. Листочки-билетики на каждого ребёнка  с фотографией ребёнка «Друг Природ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образовательной деятельно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 Дети стоят полукругом перед воспитателем</w:t>
      </w:r>
      <w:r>
        <w:rPr>
          <w:rFonts w:cs="Times New Roman" w:ascii="Times New Roman" w:hAnsi="Times New Roman"/>
          <w:sz w:val="28"/>
          <w:szCs w:val="28"/>
        </w:rPr>
        <w:t xml:space="preserve">)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ебята, сегодня мы с вами отправимся в небольшое путешествие, в котором будут интересные задания и игры о природе. А начнём мы наше путешествие со стихотворения «Дом под крышей голубой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крыша над землёю – голубые небес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д крышей голубою – горы, реки и лес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яны, и цветы, и, конечно, я и ты.   (В.Орло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оходят к стенду с фотографиями и иллюстрациями с живой и неживой природ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 вы думаете, что такое природа? (Солнце, воздух, вода, животные, птицы…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ребята. Природа – это всё живое, что нас окруж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выделять живую и неживую природу. Давайте подумаем, что же относится к живой и неживой природе? 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но верно. Давайте сделаем вывод, что живая природа – это всё то, что существует независимо от человека. Это живой организм, который рождается, развивается, творит и создает, а затем умира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неживая природа – это то, что создано руками челове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лагаю  поиграть в игру: «Живое – неживое». Когда я скажу слово, относящееся к живой природе, вы будете хлопать в ладоши, а если слово относится к неживой природе, вы замрёте на мест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сейчас садитесь все на свои места, за столы. Садитесь поудобнее и посмотрите на эту картину (на мольберте схематическое изображение нашей планеты в виде дома). -  - Что здесь изображено? (дом, планета, земля..) Взяв в руки один из элементов земли (воздух), задаётся вопрос детям, что это (воздух, ветер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чего нам нужен воздух? (чтоб дышать…) Правильно, ребята, это воздух, он везде и всюду. Мы им  дышим, и он нам жизненно необходи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колько важен чистый воздух в жизни людей и животных, растений? (без воздуха люди и всё живое не сможет существовать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еобходимо делать людям для очистки загрязнённого воздуха? (сажать деревья.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зывается ребёнок, который прикрепляет пазл в соответствующее место на схеме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берёт в руки элемент пазла с изображением воды. И читает стихотворение Н.Рыжовой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слыхали о воде? Говорят она везд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уже, в море, в океан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водопроводном кран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сулька замерз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 туманный заполз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ите у нас кип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м чайника шип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ё нам не умы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есться, не напить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ю вам я доложи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ё нам не прож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ы используем воду? (пьём, готовим, стираем, моемся, плаваем, закаляемся…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воду можно использовать? (только чистую, очищенную от примесей…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истая вода из реки (озера) нужна растениям, животным, заводам, фабрикам. Человеку такая вода не подходит, ему нужна водопроводная вода, которую берут из реки и специально её очищаю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использовать грязную воду, что может произойти? (можно заболеть…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тая вода, пригодная для человека, бывает в колодцах, родниках. Её можно пить не очищая. Колодцы и родники надо охранять от мусора и загрязнения. </w:t>
      </w:r>
      <w:r>
        <w:rPr>
          <w:rFonts w:cs="Times New Roman" w:ascii="Times New Roman" w:hAnsi="Times New Roman"/>
          <w:i/>
          <w:sz w:val="28"/>
          <w:szCs w:val="28"/>
        </w:rPr>
        <w:t>(ребёнок прикрепляет пазл к схем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минка под музыку «Ходят капельки по кругу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Я буду вашей мамой  - Тучей. А вы все моими капелькам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ключается музыка и идет дождь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ы полетели путешествовать на земл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рыгают, бегают, играют свободно по всему зал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о вот им стало скучно прыгать поодиночке, собрались они попарно и потекли маленькими веселыми ручейкам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мена музыки. Музыка ручей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апельки соединяются парами и составляют ручей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стретились ручейки и стали большой реко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мена музыки. Музыка ре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апельки соединяются в одну цепоч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лывут капельки в большой реке, путешествуют. Текла, текла речка и попала в большой пребольшой океан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мена музыки. Музыка океан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ерестраиваются в хоровод и кружатся по кругу, затем присед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лавали они плавали капельки в океане, а потом вспомнили, что мама –Тучка наказывала домой вернуться, а тут как раз солнышко пригрело (Показываю солнышко). Стали капельки легкими, потянулись ввер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рисевшие дети поднимаются, а затем вытягивают руки ввер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испарились они под лучами солнышка и вернулись к маме – Тучк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озвращаются на свои места, за стол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на этой части картины изображена….(земля) Давайте вместе вспомним, как использует человек землю? (выращивает урожай, деревья, цветы; строит на земле дома; передвигается по ней..)</w:t>
      </w:r>
      <w:r>
        <w:rPr>
          <w:rFonts w:cs="Times New Roman" w:ascii="Times New Roman" w:hAnsi="Times New Roman"/>
          <w:i/>
          <w:sz w:val="28"/>
          <w:szCs w:val="28"/>
        </w:rPr>
        <w:t xml:space="preserve"> Ребёнок прикрепляет пазл к карти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ующая часть картинки нашей планеты – это …  правильно, растения. Назовите, пожалуйста, что мы называем растениями? (деревья, кустарники, цветы, трава…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а, всё это наши зелёные друзья и без них нам никак нельз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овите, как человек использует растения? (выращивает овощи, фрукты, питается ими, ходит в лес за грибами и ягодами; из древесины делает бумагу, которая идёт на книги, тетради, газеты,; строят дома; любуются красотой растений….) </w:t>
      </w:r>
      <w:r>
        <w:rPr>
          <w:rFonts w:cs="Times New Roman" w:ascii="Times New Roman" w:hAnsi="Times New Roman"/>
          <w:i/>
          <w:sz w:val="28"/>
          <w:szCs w:val="28"/>
        </w:rPr>
        <w:t>Ребёнок прикрепляет пазл к картин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олодцы, ребята, как много всего вы назвали. На всё надо много леса. Лес растёт долго, поэтому надо беречь мебель, игрушки, чистую бума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изминутка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 негромкую музыку «Голоса  лесных птиц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по лесу гуляем (шаги на мест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сточки собираем (наклоны вперё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их каждый ра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чудный листопад! (прыжки на месте, с хлопками в ладоши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кажите, пожалуйста, обитатели леса – это… _Правильно – звери, животные. Это наши братья меньшие. Они, как и мы, живут на нашей планете. (</w:t>
      </w:r>
      <w:r>
        <w:rPr>
          <w:rFonts w:cs="Times New Roman" w:ascii="Times New Roman" w:hAnsi="Times New Roman"/>
          <w:i/>
          <w:sz w:val="28"/>
          <w:szCs w:val="28"/>
        </w:rPr>
        <w:t xml:space="preserve">Ребёнок прикрепляет пазл к картине.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и заполнилась наша картина. Теперь мы видим, что наша планета – земля, наш общий дом. В нём живут и животные, и растения. Человек в нём хозяин и как мы будем ухаживать за нашим домом, как будем оберегать его, так он будет таким же ярким, красивым, чистым и радостным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сейчас мы прочитаем стихотворение, которое недавно выучили «Природу надо защищать!». </w:t>
      </w:r>
      <w:r>
        <w:rPr>
          <w:rFonts w:cs="Times New Roman" w:ascii="Times New Roman" w:hAnsi="Times New Roman"/>
          <w:i/>
          <w:sz w:val="28"/>
          <w:szCs w:val="28"/>
        </w:rPr>
        <w:t>(Дети стоя читают стихотворени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у надо защищ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ь ее, оберег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ься мы должны к том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оздух был и чист и свеж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ист свил гнездо надеж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ы душистые цв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ые ручьи тек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колосьями шум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тицы, звери были рады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ет нам это наград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олодцы, ребята. Садитесь, пожалуйста. Сегодня вы были очень внимательными и активными. И я хочу вручить вам на память маленькие листочки-билетики, в котором указано, что вы являетесь другом Природы. Надеюсь, что вы  останетесь друзьями навсегда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8:42:00Z</dcterms:created>
  <dc:creator>home</dc:creator>
  <dc:description/>
  <dc:language>en-US</dc:language>
  <cp:lastModifiedBy>home</cp:lastModifiedBy>
  <dcterms:modified xsi:type="dcterms:W3CDTF">2014-01-25T22:21:00Z</dcterms:modified>
  <cp:revision>7</cp:revision>
  <dc:subject/>
  <dc:title/>
</cp:coreProperties>
</file>