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по проведению дополнительной работы по развитию речи в средней группе</w:t>
      </w:r>
    </w:p>
    <w:p>
      <w:pPr>
        <w:pStyle w:val="Normal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вободное от занятий время я читаю или рассказываю детям сказки по их выбору. Короткие сказки мы инсценируем, сами придумываем костюмы. По моим наблюдениям дети намного лучше воспринимают рассказанное произведение, нежели прочитанное. </w:t>
      </w:r>
    </w:p>
    <w:p>
      <w:pPr>
        <w:pStyle w:val="Normal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асто мы вместе придумываем сказки. Я придумываю начало, а ребята – продолжение, по 2 – 3 предложения каждый. Это очень увлекает детей. </w:t>
      </w:r>
    </w:p>
    <w:p>
      <w:pPr>
        <w:pStyle w:val="Normal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>Когда ребята рассказывают сказку, я стараюсь добиваться правильного произношения звуков и слов. Особенно много проблем вызывают окончания, поэтому правильному их использованию я уделяю особое внимание.</w:t>
      </w:r>
    </w:p>
    <w:p>
      <w:pPr>
        <w:pStyle w:val="Normal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>Во время такой работы со сказками у детей расширяется словарный запас, и они впитывают культуру наших предков.</w:t>
      </w:r>
    </w:p>
    <w:p>
      <w:pPr>
        <w:pStyle w:val="Normal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>Перед новым годом мы с ребятами придумали историю, как Дед мороз пришёл к нам в гости. Мы делали ему подарки (поделки), учили песни и стихи. Весь декабрь мы жили в атмосфере сказки и добра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53:00Z</dcterms:created>
  <dc:creator>Michael</dc:creator>
  <dc:description/>
  <cp:keywords/>
  <dc:language>en-US</dc:language>
  <cp:lastModifiedBy>Michael</cp:lastModifiedBy>
  <dcterms:modified xsi:type="dcterms:W3CDTF">2012-12-24T15:37:00Z</dcterms:modified>
  <cp:revision>5</cp:revision>
  <dc:subject/>
  <dc:title/>
</cp:coreProperties>
</file>