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9 города Новокуйбышевска городского округа Новокуйбышевск Самарской области структурное подразделение « Детский сад « Родничок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татья на тему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shd w:fill="FFFFFF" w:val="clear"/>
        <w:spacing w:lineRule="atLeast" w:line="360" w:before="0" w:after="0"/>
        <w:jc w:val="center"/>
        <w:rPr/>
      </w:pPr>
      <w:r>
        <w:rPr>
          <w:sz w:val="40"/>
          <w:szCs w:val="40"/>
        </w:rPr>
        <w:t>«</w:t>
      </w:r>
      <w:r>
        <w:rPr>
          <w:bCs w:val="false"/>
          <w:color w:val="000000"/>
          <w:sz w:val="40"/>
          <w:szCs w:val="40"/>
        </w:rPr>
        <w:t>Сказка лечит душу.</w:t>
      </w:r>
    </w:p>
    <w:p>
      <w:pPr>
        <w:pStyle w:val="Heading1"/>
        <w:shd w:fill="FFFFFF" w:val="clear"/>
        <w:spacing w:lineRule="atLeast" w:line="360" w:before="0" w:after="0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Сказкотерапия — универсальный язы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-психолог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а Ирина Викторов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Новокуйбышевск,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шебная сила сказок известна с давних пор. До нас дошло немало сказочных повествований, отражающих многовековой опыт предшествующих поколений и до сих пор питающих наши умы, чувства и воображение. Уже давно было замечено, что сказка наравне с развлекательным характером носит воспитательное, познавательное, чувственное и эстетическое значение. Мудрость, поданная в простой и ясной сказочной форме, учит детей думать, находить решения проблем, развивает воображение и интуицию, позволяет накапливать оп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предки знали все эти достоинства сказок и использовали их в качестве самого эффективного средства общения с детьми. Сказка – универсальный язык, способный в доступной форме донести до ребенка нужную информацию. Психологи тоже оценили благотворное влияние сказки на психику ребенка. Вы наверно и сами не раз замечали, что лучшим средством успокоения или воздействия на своего малыша всё чаще становится вовремя придуманная и рассказанная история.</w:t>
      </w:r>
      <w:r>
        <w:rPr>
          <w:rFonts w:cs="Verdana" w:ascii="Verdana" w:hAnsi="Verdana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Современные психологи используют проигрывание сказочных сюжетов или рассказывание сказок, как один из методов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психотерапии. Этот метод психотерапевтического воздействия на человека  называют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казкотерапия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метода сказкотерапии они раскрывают душу ребенка, налаживают с ним контакт, упорядочивают внутренний мир, помогают преодолеть проблемы и изменить поведение; либо просто развивают ребенка и обогащают его знания. Сказка является учебником духовных и жизненн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терапевтических сказок (сказкотерап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 для ребенка – это не просто фантазия, но и особая реальность. Все дети любят сказки. Сказка – зеркало, отражающее реальный мир через призму личного восприятия. В ней возможно все, чего не бывает в жизни.</w:t>
      </w:r>
    </w:p>
    <w:p>
      <w:pPr>
        <w:pStyle w:val="Style15"/>
        <w:spacing w:lineRule="auto" w:line="360" w:before="0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 – самые благодарные слушатели и самые неутомимые фантазеры. Сочинять сказки вместе с детьми – одно удовольствие, которое, ко всему прочему, привносит в психику ребенка еще и позитивные изменения. Методом сказкотерапии можно работать с малышами от 3-х лет – в этом возрасте у них уже сформировано примерное представление о мире, ребенок умеет оживленно разговаривать и способен облекать свои фантазии в слова. Кроме того – и это важно! – малыш уже умеет четко разграничивать реальный и выдуманный ми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ерапевтических сказ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дактические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 и обучающие сказки рассказывают детям о новых понятиях и закладывают основу учебных знаний. В дидактических сказках одушевляются цифры, буквы, овощи, предметы. Сказки в увлекательной форме рассказывают детям о семье, природе, растениях, животных, правилах поведения и мн. д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удожественные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родные художественные сказки складывались веками, приукрашались, ширились, в них отражаются уникальные традиции и ценнейший опыт человечества. Именно народные сказки сохранили нравственно – эстетические принципы, глубину мировосприятия, информацию о взаимоотношениях между людьми, а потому использовались и продолжают используются в педагогических целя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агностические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аверно знаете, какие сказки и о чем больше нравятся вашему ребенку. Это означает, что ребенок на подсознательном уровне выбрал главного героя сказки своим прообразом и примеряет на себя модель его поведения. Так девочка, любящая сказку про хитрую лисичку, будет и в жизни использовать лукавство и гибкость. Если мальчик увлекается историями про пиратов – скорее всего это говорит о том, что он любит решать всё силой. Попробуйте сочинить сказку вместе с ребенком, и вы узнаете тайные мысли и желания малыш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ческие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время слушания сказок незаметно и исподволь происходит накопление знаний о себе и о мире, формируется некая база символических схем поведения в различных ситуациях, развивается личность ребенка, закладывается основа его будущей жизн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чебно-психологические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воспринимают смысл сказки на сознательном и подсознательном уровне. Слушая сказку, ребенок погружается в описываемые события, похожие на его жизненную ситуацию и переживает вместе с главным героем его поражения и победы, горе и радость. Это позволяет ребенку осознать свою позицию и взглянуть на себя как бы со стороны, под другим углом. И вернувшись в реальный мир, у ребенка появляется чувство защищенности, он становится увереннее в себе и стремится воспользоваться примером положительного героя в борьбе со своими страхами и проблема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дитативные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тативные сказки нацелены на создание какого-то положительного эмоционального состояния (например, перед сном); снятия усталости, напряжения, возбуждения; развития личностного ресурса. Эти сказки нужно слушать в комфортной располагающей обстановке. Отличительной особенностью этих сказок – является отсутствие конфликтов и злых гер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родители порой замечают, что они как бы разговаривают со своим ребенком на разных языках и общаться с ним становится всё труднее. Но язык сказки, погруженный в мир фантазии и волшебства - это один из способов, который поможет наладить контакт и взаимопонимания между родителями и ребен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отерапия несёт в себе огромное потенциальное значение. Сказочная форма общения с ребенком поможет 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и, развитии и обучении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познании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заимопонимании с окружающим мир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сихоречевом развит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и социально-эмоционального поведения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и мышления, памяти, фантазии, воображения, творчества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евание и развитие души с помощью сказ</w:t>
        <w:softHyphen/>
        <w:t xml:space="preserve">ки, доброй или поучительной истории органично самой природе челов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ая исследо</w:t>
        <w:softHyphen/>
        <w:t xml:space="preserve">вательница сказок Кларисса Эстес пишет: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Сказ</w:t>
        <w:softHyphen/>
        <w:t>ки — это лекарство</w:t>
      </w:r>
      <w:r>
        <w:rPr>
          <w:sz w:val="28"/>
          <w:szCs w:val="28"/>
        </w:rPr>
        <w:t>. Они владе</w:t>
        <w:softHyphen/>
        <w:t>ют мною с тех пор, как я услы</w:t>
        <w:softHyphen/>
        <w:t>шала свою первую сказку. Они обладают целительной силой, не заставляя нас делать, быть, действовать, — достаточно слушать их. В сказках содер</w:t>
        <w:softHyphen/>
        <w:t>жатся средства, позволяющие исправить или возродить лю</w:t>
        <w:softHyphen/>
        <w:t>бую утраченную душевную пружину. Сказки рождают пе</w:t>
        <w:softHyphen/>
        <w:t>чаль, волнение, вопросы, пони</w:t>
        <w:softHyphen/>
        <w:t>мание и стремл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тановимся старше, умнее, логичнее, даль</w:t>
        <w:softHyphen/>
        <w:t>новиднее, прагматичнее; мы начинаем работать с цифрами, механизмами, схемами; попадаем в жесткие условия выживания — и нам «не до сказок». И в этот самый момент подросток, взрос</w:t>
        <w:softHyphen/>
        <w:t>лый интуитивно тянется именно к сказке! Он бе</w:t>
        <w:softHyphen/>
        <w:t>рет в руки детектив, фэнтези, идет в кино и с ин</w:t>
        <w:softHyphen/>
        <w:t>тересом ребенка смотрит «Пиратов Карибского моря» или «Код да Винчи». Девушки и женщины припадают к телеэкрану и смотрят «Не родись красивой». Кто-то — с придыханием, а кто-то — подсмеиваясь над собой. Так сказки заполняют нашу жизнь, берут «реванш». Так подключаются ресурсы нашего правого полушария, украшая жизн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ктакли, кинофильмы, литература — фор</w:t>
        <w:softHyphen/>
        <w:t>маты сказок для взрослых, в которых язык мета</w:t>
        <w:softHyphen/>
        <w:t>форы, увлекательный сюжет проявляют себя в новых красках. Они питают нашу душу, направ</w:t>
        <w:softHyphen/>
        <w:t>ляют процесс размышлений, влияют на наши от</w:t>
        <w:softHyphen/>
        <w:t>ношения и принимаемые нами решения. Вот что делает с нами сказочный язык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не стоит думать, что сказки — это только народные или авторские истории. Сказ</w:t>
        <w:softHyphen/>
        <w:t>ки — повсюду в нашей культуре, они заполняют наш досуг, а у некоторых из нас являются важ</w:t>
        <w:softHyphen/>
        <w:t>ной составляющей рабо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возрасту — своя сказка, свой образ</w:t>
        <w:softHyphen/>
        <w:t>ный и проблемный ряд, свой сюжет, свои декора</w:t>
        <w:softHyphen/>
        <w:t>ции. Это очевидно. И это необходимое условие сказкотерапии.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Метод сказкотерапии подходит не только для детей, но и для взрослых. Через сказочный сюжет взрослый человек «примеряет на себя» поступки и действия различных героев, выбирая роль счастливого и удачного героя, преодолевая житейские трудности. При помощи сказкотерапии можно безопасно и безболезненно пересмотреть свой жизненный сценарий или сформировать новый.</w:t>
      </w:r>
    </w:p>
    <w:p>
      <w:pPr>
        <w:pStyle w:val="Style15"/>
        <w:shd w:fill="FFFFFF" w:val="clear"/>
        <w:spacing w:lineRule="auto" w:line="360" w:before="105" w:after="27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менение сказкотерапии помогает при важном выборе, когда у взрослого человека не хватает решительности действовать. Написанная для себя сказка позволяет поднять на поверхность то, что скрыто в подсознании. После написания сказки очень важно правильно ее проанализировать.</w:t>
      </w:r>
    </w:p>
    <w:p>
      <w:pPr>
        <w:pStyle w:val="Style15"/>
        <w:shd w:fill="FFFFFF" w:val="clear"/>
        <w:spacing w:lineRule="auto" w:line="360" w:before="105" w:after="270"/>
        <w:jc w:val="both"/>
        <w:rPr>
          <w:sz w:val="28"/>
          <w:szCs w:val="28"/>
        </w:rPr>
      </w:pPr>
      <w:r>
        <w:rPr>
          <w:sz w:val="28"/>
          <w:szCs w:val="28"/>
        </w:rPr>
        <w:t>Взрослым сказкотерапия помогает рассмотреть свою проблему, найти решение или укажет на возможные средства решения проблемы, создает позитивное ожидание.</w:t>
      </w:r>
    </w:p>
    <w:p>
      <w:pPr>
        <w:pStyle w:val="Style15"/>
        <w:shd w:fill="FFFFFF" w:val="clear"/>
        <w:spacing w:lineRule="auto" w:line="360" w:before="105" w:after="270"/>
        <w:jc w:val="both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Итак, сказкотерапия — это особый язык обще</w:t>
        <w:softHyphen/>
        <w:t>ния с человеком.</w:t>
      </w:r>
      <w:r>
        <w:rPr>
          <w:sz w:val="28"/>
          <w:szCs w:val="28"/>
        </w:rPr>
        <w:t xml:space="preserve"> То, что бывает сложно передать обычными словами, молено передать через исто</w:t>
        <w:softHyphen/>
        <w:t>рию.Булат Окуджава призывал нас говорить друг другу ком</w:t>
        <w:softHyphen/>
        <w:t>плименты. Пришло время до</w:t>
        <w:softHyphen/>
        <w:t>полнить его пожелание таки</w:t>
        <w:softHyphen/>
        <w:t>ми словами: «Давайте рассказывать друг другу добрые и мудрые сказки!» Тогда сердца людей станут чувствительнее и добрее, а окружающий мир — ярче»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Я</dc:creator>
  <dc:description/>
  <cp:keywords/>
  <dc:language>en-US</dc:language>
  <cp:lastModifiedBy>Я</cp:lastModifiedBy>
  <dcterms:modified xsi:type="dcterms:W3CDTF">2014-10-08T15:00:00Z</dcterms:modified>
  <cp:revision>4</cp:revision>
  <dc:subject/>
  <dc:title>Сказкотерапия для детей</dc:title>
</cp:coreProperties>
</file>