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Солнцу в Солнечн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sz w:val="28"/>
          <w:szCs w:val="28"/>
        </w:rPr>
        <w:t>Продолжать учить  детей составлению коллективных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через словесно-реч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использовать в речи больше прилагательных, эпитетов, сравнений.</w:t>
      </w:r>
    </w:p>
    <w:p>
      <w:pPr>
        <w:pStyle w:val="Normal"/>
        <w:rPr/>
      </w:pPr>
      <w:r>
        <w:rPr>
          <w:sz w:val="28"/>
          <w:szCs w:val="28"/>
        </w:rPr>
        <w:t>Развивать логическое мышление,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речев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речевого общения,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вать радостное, благодатное, добр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длительному пребыванию дете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гровой метод, мнемотехника, словесный, наглядный.</w:t>
      </w:r>
    </w:p>
    <w:p>
      <w:pPr>
        <w:pStyle w:val="Normal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игровая мотивация, сюрпризный момент, введение в воображаемую ситуацию, загадка, художественное слово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 и оборудование:</w:t>
      </w:r>
      <w:r>
        <w:rPr>
          <w:sz w:val="28"/>
          <w:szCs w:val="28"/>
        </w:rPr>
        <w:t xml:space="preserve"> Солнышко с лучиками, три лучика с заданиями, цветные мелки, музыкальный центр, диск с музы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огул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прогулка начнётся необыч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, добрым, очень светлым Золотистым ясным д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мы сейчас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уда, вы узнаете, отгадав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гадывает загад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ньше всех вст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 всему живому 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лнце, солныш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пойдём в гости к солнышку, в солнечный гор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можно назвать ласково Сол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лнышко, солнышко-колоколнышко, красно-солнышко, ясно-солнышко). </w:t>
      </w:r>
      <w:r>
        <w:rPr>
          <w:b/>
          <w:sz w:val="28"/>
          <w:szCs w:val="28"/>
        </w:rPr>
        <w:t>Ребята, а для чего нужно солнце?</w:t>
      </w:r>
    </w:p>
    <w:p>
      <w:pPr>
        <w:pStyle w:val="Normal"/>
        <w:jc w:val="both"/>
        <w:rPr/>
      </w:pPr>
      <w:r>
        <w:rPr>
          <w:sz w:val="28"/>
          <w:szCs w:val="28"/>
        </w:rPr>
        <w:t>( Солнце все кругом греет. Если не будет солнца, то на земле не будет жизни. Солнце согревает всех: людей, животных, насекомых, рас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какое замечательное солнце! От его света мир становится прекрасней. Протяните ладони к солнышку, погрейте их. Прикоснитесь к своим щекам. Вы видите, что солнце золотое.  </w:t>
      </w:r>
      <w:r>
        <w:rPr>
          <w:b/>
          <w:sz w:val="28"/>
          <w:szCs w:val="28"/>
        </w:rPr>
        <w:t>А с чем его ещё можно сравнить? (Ответы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  <w:r>
        <w:rPr>
          <w:b/>
          <w:sz w:val="28"/>
          <w:szCs w:val="28"/>
        </w:rPr>
        <w:t>А сейчас взгляните на неб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 вы можете сказать о нем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оно бывает?</w:t>
      </w:r>
      <w:r>
        <w:rPr>
          <w:sz w:val="28"/>
          <w:szCs w:val="28"/>
        </w:rPr>
        <w:t xml:space="preserve">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! А теперь отдохните, на облака посмотрите. (Звучит песня «Облака, белогривые лошад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быстро по небу бегут облак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же одно на конька-горбун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е – на мчащееся авто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третье, похоже, не знаю на что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 вы думаете, на что похоже это облако?</w:t>
      </w:r>
      <w:r>
        <w:rPr>
          <w:sz w:val="28"/>
          <w:szCs w:val="28"/>
        </w:rPr>
        <w:t xml:space="preserve"> Это облако похоже на рыбку. А вот это облако? Это облако похоже на цветок. Возьмите в руки маленькие облачка и внимательно на них посмотрите. </w:t>
      </w:r>
      <w:r>
        <w:rPr>
          <w:b/>
          <w:sz w:val="28"/>
          <w:szCs w:val="28"/>
        </w:rPr>
        <w:t>Проведите пальчиком по контуру своего облачка. Пофантазируйте, на что они похожи</w:t>
      </w:r>
      <w:r>
        <w:rPr>
          <w:sz w:val="28"/>
          <w:szCs w:val="28"/>
        </w:rPr>
        <w:t>. Скажите нам вслух. Вот так: «Мое облако похоже на …».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мечательные слова вы придумали! От них мир стал добрей, а значит и прекрас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м пора в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лубочек зол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олшебный, не прос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дорогу нам укаж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куда идти подскажет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каждый из вас будет называть, какое оно солнышко и брать в руку солнечную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 слово-определение и расправляют лучик: доброе, ласковое, лучистое, теплое, ясное, красивое, желтое, золотистое, нарядное, праздничное, приветливое, сказочно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и слова стали волшебным ключиком в сказочную страну, где находится Солнечный город, где живет Солнышко. А его золотистые лучики будут указывать нам дор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фон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Дети идут и на пути встречают лучик, на котором написано 1 задание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ород Солнца попадёт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ли мой рассказ прочтёте!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емокарточки) (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2 зада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Воспитатель берет в руки корзинк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ет легкий вете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ня есть кузо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м прекрасные слов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любви, слова доб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знаю слово, от которого мир вокруг становится прекрасней. Это слово – «улыбка»! Вот вы и улыбнулись. </w:t>
      </w:r>
      <w:r>
        <w:rPr>
          <w:b/>
          <w:sz w:val="28"/>
          <w:szCs w:val="28"/>
        </w:rPr>
        <w:t xml:space="preserve">А вы знаете прекрасные слова? </w:t>
      </w:r>
      <w:r>
        <w:rPr>
          <w:sz w:val="28"/>
          <w:szCs w:val="28"/>
        </w:rPr>
        <w:t>Ну-ка, добавьте их в волшебный  кузовок. (Дети передают корзинку друг другу и называют слова.) Пусть же эти замечательные слова всегда будут с нами. Выпустим их, (воспитатель с детьми «рассыпает содержимое корзинки» вокруг.) Пусть разлетятся эти слова по нашему саду и по вс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за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сне стихи прочтё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 солнца попадёте!!!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немокарточки) (Стихи зашифрованы в этих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 отправляемся дальше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русская народная музы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>Вот и ворота в Солнечный гор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 </w:t>
      </w:r>
      <w:r>
        <w:rPr>
          <w:b/>
          <w:sz w:val="28"/>
          <w:szCs w:val="28"/>
        </w:rPr>
        <w:t>«Солнечные ворот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двух игроков, они делают ворота, взявшись за руки. Остальные дети вереницей идут через ворота. Изображающие ворота в это время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во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ают не всег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прощ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запрещ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 третий раз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пусти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закрываются при последних словах и ловят того, кто не успел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ребята ворота в солнечный город открыты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олнышко, где 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лички кричать, солнышко звать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заклич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услышало нас солнце ясное, ещё ярче засияло, улыбаясь вам!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давайте подарим солнечный свет и тепло наших сердец гостям, которые сегодня пришли к нам, чтобы им тоже стало тепло, чтобы тоже были они добры и счастл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гимнастика «Лучик»</w:t>
      </w:r>
      <w:r>
        <w:rPr>
          <w:sz w:val="28"/>
          <w:szCs w:val="28"/>
        </w:rPr>
        <w:t xml:space="preserve"> (Дети выполняю движения по тек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лнышку потянулись, лучик взя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рдцу прижа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ям отда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яну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улыбнулись</w:t>
      </w:r>
      <w:r>
        <w:rPr>
          <w:sz w:val="28"/>
          <w:szCs w:val="28"/>
        </w:rPr>
        <w:t xml:space="preserve">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м нравится Солнечный город?</w:t>
      </w:r>
      <w:r>
        <w:rPr>
          <w:sz w:val="28"/>
          <w:szCs w:val="28"/>
        </w:rPr>
        <w:t xml:space="preserve"> Сделаем его еще краше и нарядней, посадим цветы на клум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исование мелками на асфаль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 вы сделали Солнечный город еще краше и нарядней, украсив его цветами. И в благодарность, Солнышко, каждому из вас дарит свой волшебный лучик, который наполнит ваше сердце теплом и добротой!!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каждый из вас будем говорить, за что он любит солнышко, весну, и  брать в подарок волшебный лучик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ДОУ «Детский сад №90 «Рад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рогулки на тему: «В гости к Солнцу в Солнечный гор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Style w:val="FontStyle12"/>
          <w:rFonts w:cs="Times New Roman"/>
          <w:b w:val="false"/>
          <w:i w:val="false"/>
          <w:sz w:val="28"/>
          <w:szCs w:val="28"/>
        </w:rPr>
        <w:t>Воспитатель: Хмелевская Н.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Курган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Gothic" w:hAnsi="Century Gothic" w:cs="Century Gothic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10:00Z</dcterms:created>
  <dc:creator>Alena</dc:creator>
  <dc:description/>
  <cp:keywords/>
  <dc:language>en-US</dc:language>
  <cp:lastModifiedBy>Alena</cp:lastModifiedBy>
  <dcterms:modified xsi:type="dcterms:W3CDTF">2012-04-15T18:15:00Z</dcterms:modified>
  <cp:revision>3</cp:revision>
  <dc:subject/>
  <dc:title>«В гости к Солнцу в Солнечный город»</dc:title>
</cp:coreProperties>
</file>