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КОНСПЕКТ ЗАНЯТИЯ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 познавательно – речевому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развитию в подготовительной группе.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  <w:t>Тема: «Родословная – старинная</w:t>
      </w:r>
    </w:p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  <w:t>русская традиция»</w:t>
      </w:r>
    </w:p>
    <w:p>
      <w:pPr>
        <w:pStyle w:val="Normal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  <w:t xml:space="preserve">    </w:t>
      </w:r>
    </w:p>
    <w:p>
      <w:pPr>
        <w:pStyle w:val="Normal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</w:r>
    </w:p>
    <w:p>
      <w:pPr>
        <w:pStyle w:val="Normal"/>
        <w:rPr>
          <w:color w:val="993366"/>
          <w:sz w:val="56"/>
          <w:szCs w:val="56"/>
        </w:rPr>
      </w:pPr>
      <w:r>
        <w:rPr>
          <w:color w:val="993366"/>
          <w:sz w:val="56"/>
          <w:szCs w:val="56"/>
        </w:rPr>
      </w:r>
    </w:p>
    <w:p>
      <w:pPr>
        <w:pStyle w:val="Normal"/>
        <w:rPr>
          <w:color w:val="993366"/>
          <w:sz w:val="56"/>
          <w:szCs w:val="56"/>
        </w:rPr>
      </w:pPr>
      <w:r>
        <w:rPr>
          <w:color w:val="993366"/>
          <w:sz w:val="56"/>
          <w:szCs w:val="56"/>
        </w:rPr>
      </w:r>
    </w:p>
    <w:p>
      <w:pPr>
        <w:pStyle w:val="Normal"/>
        <w:rPr>
          <w:color w:val="993366"/>
          <w:sz w:val="56"/>
          <w:szCs w:val="56"/>
        </w:rPr>
      </w:pPr>
      <w:r>
        <w:rPr>
          <w:color w:val="993366"/>
          <w:sz w:val="56"/>
          <w:szCs w:val="56"/>
        </w:rPr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56"/>
          <w:szCs w:val="56"/>
        </w:rPr>
        <w:t xml:space="preserve">                                       </w:t>
      </w:r>
    </w:p>
    <w:p>
      <w:pPr>
        <w:pStyle w:val="Normal"/>
        <w:rPr>
          <w:color w:val="993366"/>
          <w:sz w:val="56"/>
          <w:szCs w:val="56"/>
        </w:rPr>
      </w:pPr>
      <w:r>
        <w:rPr>
          <w:color w:val="993366"/>
          <w:sz w:val="56"/>
          <w:szCs w:val="5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color w:val="993366"/>
          <w:sz w:val="56"/>
          <w:szCs w:val="56"/>
        </w:rPr>
        <w:tab/>
      </w:r>
      <w:r>
        <w:rPr>
          <w:color w:val="993366"/>
          <w:sz w:val="36"/>
          <w:szCs w:val="36"/>
        </w:rPr>
        <w:t>Составила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color w:val="993366"/>
          <w:sz w:val="36"/>
          <w:szCs w:val="36"/>
        </w:rPr>
        <w:t xml:space="preserve">                                                            </w:t>
      </w:r>
      <w:r>
        <w:rPr>
          <w:color w:val="993366"/>
          <w:sz w:val="36"/>
          <w:szCs w:val="36"/>
        </w:rPr>
        <w:t>Моисеева С.А. гр. № 7</w:t>
      </w:r>
    </w:p>
    <w:p>
      <w:pPr>
        <w:pStyle w:val="Normal"/>
        <w:tabs>
          <w:tab w:val="clear" w:pos="708"/>
          <w:tab w:val="left" w:pos="5400" w:leader="none"/>
        </w:tabs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3366FF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     </w:t>
      </w:r>
      <w:r>
        <w:rPr>
          <w:color w:val="993366"/>
          <w:sz w:val="36"/>
          <w:szCs w:val="36"/>
        </w:rPr>
        <w:t>2008 -2009 уч.год.</w:t>
      </w:r>
      <w:r>
        <w:rPr>
          <w:color w:val="3366FF"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color w:val="3366FF"/>
          <w:sz w:val="56"/>
          <w:szCs w:val="56"/>
        </w:rPr>
        <w:tab/>
      </w:r>
      <w:r>
        <w:rPr>
          <w:color w:val="3366FF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72"/>
          <w:szCs w:val="72"/>
          <w:u w:val="single"/>
        </w:rPr>
        <w:t>Цель:</w:t>
      </w:r>
      <w:r>
        <w:rPr>
          <w:color w:val="993300"/>
          <w:sz w:val="36"/>
          <w:szCs w:val="36"/>
        </w:rPr>
        <w:t xml:space="preserve"> </w:t>
      </w:r>
      <w:r>
        <w:rPr>
          <w:b/>
          <w:color w:val="993300"/>
          <w:sz w:val="52"/>
          <w:szCs w:val="52"/>
        </w:rPr>
        <w:t>Закрепить имеющиеся у детей знания о родственных отношениях; формировать элементарные представления о том, что такое род, родословная; о происхождении фамилий, о традициях и обычаях; воспитывать уважительное отношение к старшим; развивать познавательный интерес, логическое мышление, активизировать словарь дошкольника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 xml:space="preserve">                   </w:t>
      </w:r>
      <w:r>
        <w:rPr>
          <w:b/>
          <w:color w:val="993300"/>
          <w:sz w:val="52"/>
          <w:szCs w:val="52"/>
        </w:rPr>
        <w:t>Ход занятия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color w:val="993300"/>
          <w:sz w:val="40"/>
          <w:szCs w:val="40"/>
        </w:rPr>
        <w:t>1.</w:t>
      </w:r>
      <w:r>
        <w:rPr>
          <w:b/>
          <w:color w:val="993300"/>
          <w:sz w:val="40"/>
          <w:szCs w:val="40"/>
          <w:u w:val="single"/>
        </w:rPr>
        <w:t>Организационный момент</w:t>
      </w:r>
      <w:r>
        <w:rPr>
          <w:b/>
          <w:color w:val="993300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  <w:t>Этюд «Утреннее фото»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Встань, как только солнце встанет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И тихонечко к окошку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Руку луч к тебе протянет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Ты подставь скорей ладошку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Пусть тебя увидит мама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И умытым, и обутым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Всё прибрав, иди к ней прямо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color w:val="993300"/>
          <w:sz w:val="40"/>
          <w:szCs w:val="40"/>
        </w:rPr>
        <w:t>И скажи ей: « С добрым утром!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А потом с улыбкой, с песней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Выйди к травам, людям, птицам…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И весёлым, интересным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День твой должен получится!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2.Чтение пословицы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   </w:t>
      </w:r>
      <w:r>
        <w:rPr>
          <w:color w:val="993300"/>
          <w:sz w:val="40"/>
          <w:szCs w:val="40"/>
        </w:rPr>
        <w:t xml:space="preserve">«Семья в куче – не страшна и туча»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Как вы понимаете значение данной пословицы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Что такое семья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Любую семью можно представить в виде схемы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(Рассматривание и объяснение схем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Глядя на эти схемы, что можно сказать о семьях? Какие они бывают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 большие и маленькие).</w:t>
      </w:r>
    </w:p>
    <w:p>
      <w:pPr>
        <w:pStyle w:val="Normal"/>
        <w:tabs>
          <w:tab w:val="clear" w:pos="708"/>
          <w:tab w:val="left" w:pos="6315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3. Работа с иллюстрациями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color w:val="993300"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>а)</w:t>
      </w:r>
      <w:r>
        <w:rPr>
          <w:color w:val="993300"/>
          <w:sz w:val="40"/>
          <w:szCs w:val="40"/>
        </w:rPr>
        <w:t xml:space="preserve">  - А сейчас, посмотрите на эти иллюстрации.</w:t>
      </w:r>
    </w:p>
    <w:p>
      <w:pPr>
        <w:pStyle w:val="Normal"/>
        <w:tabs>
          <w:tab w:val="clear" w:pos="708"/>
          <w:tab w:val="left" w:pos="6315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Что их объединяет? Кто изображен на них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Почему вы решили, что на иллюстрациях изображены семьи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Чем семьи похожи и чем отличаются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 ответы детей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б)</w:t>
      </w:r>
      <w:r>
        <w:rPr>
          <w:color w:val="993300"/>
          <w:sz w:val="40"/>
          <w:szCs w:val="40"/>
        </w:rPr>
        <w:t xml:space="preserve">  - Ребята, а теперь посмотрите на эту иллюстрацию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Как вы думаете, художник отображает на ней современную жизнь или рассказывает о прошлом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 Почему вы решили, что на картине изображено прошлое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старинная одежда, посуда, русская печь, прялка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 А к какой схеме можно отнести эту семью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Почему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ответы детей)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В старину  семьи в основном жили в одном большом доме или по соседству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А для чего же люди создавали такие большие семьи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>в)</w:t>
      </w:r>
      <w:r>
        <w:rPr>
          <w:color w:val="993300"/>
          <w:sz w:val="40"/>
          <w:szCs w:val="40"/>
        </w:rPr>
        <w:t xml:space="preserve"> - Основным занятием для мужчин в то время было земледелие, охота, кузнечное  и гончарное дело. Работа  была тяжелая  и отец не мог один   справляться с ней и  поэтому, когда в семьях подрастали  сыновья, они помогали своим отцам в их нелегком труде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А чем же занимались женщины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готовили еду, шили, пряли, присматривали за малышами, убирались дома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color w:val="993300"/>
          <w:sz w:val="40"/>
          <w:szCs w:val="40"/>
        </w:rPr>
        <w:t>г)</w:t>
      </w:r>
      <w:r>
        <w:rPr>
          <w:color w:val="993300"/>
          <w:sz w:val="40"/>
          <w:szCs w:val="40"/>
        </w:rPr>
        <w:t xml:space="preserve"> – Найдите на картине самых старших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Почему они сидят, а сыновья стоят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уважение к старшим, внимательно слушают их, просят у старших какого – то совета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Дети обращались к своим родителям на «Вы» с почтением, уважением, ласково. Отца в старину называли «батюшкой», а мать – «матушкой»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Семьи в то время были дружные, родственники всегда помогали друг другу. Люди были отзывчивыми, гостеприимными, как говорили раньше – хлебосольными. Любили веселые игры, пляски, хороводы. Такие были обычаи и традиции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b/>
          <w:color w:val="993300"/>
          <w:sz w:val="40"/>
          <w:szCs w:val="40"/>
        </w:rPr>
        <w:t>4. Русская народная игра «Дятел»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5. История возникновения фамилии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 xml:space="preserve">- Ребята, давайте ещё раз рассмотрим все семьи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Как различить одну семью от другой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у них разные фамилии)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Давным – давно у людей не было фамилий, а были только имена. Но одинаковые имена встречались очень часто и чтобы было понятно о ком идет речь, люди использовали отчества, прозвища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            </w:t>
      </w:r>
      <w:r>
        <w:rPr>
          <w:color w:val="993300"/>
          <w:sz w:val="40"/>
          <w:szCs w:val="40"/>
        </w:rPr>
        <w:t>Но это было неудобн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Тогда пришла идея придумать фамилию. Их придумывали по  названию деревни, по имени отца и по профессиям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Например, семья Кузнецовых. Предком этой семьи был искусный кузнец. Он передал своим потомкам не только секреты кузнечного мастерства, но и от его ремесла произошла фамилия – Кузнецовы. Так и появился род Кузнецовых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6. Составление родословной</w:t>
      </w:r>
      <w:r>
        <w:rPr>
          <w:color w:val="993300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Как думаете, что такое род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 род объединяет родственников, имеющих одну и ту же фамилию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С давних времен существовал обычай – вести свою родословную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Что такое родословная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Родословная – это рассказ о своей семье, родственниках, предках, это история семьи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Рассмотрим родословную семьи Кузнецовых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С чего следует начинать родословную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( с бабушек и дедушек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Почему?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Имена выставлены тремя рядами. Каждый из рядов указывает на поколение: поколение бабушек и дедушек, поколение родителей, поколение дете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Поколение объединяет людей примерно одного возраста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Сколько поколений в семье Кузнецовых? (3)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7.</w:t>
      </w:r>
      <w:r>
        <w:rPr>
          <w:color w:val="993300"/>
          <w:sz w:val="40"/>
          <w:szCs w:val="40"/>
        </w:rPr>
        <w:t xml:space="preserve"> Ну вот мы и побывали в прошлом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- Есть ли сейчас семьи?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 xml:space="preserve">- Есть ли у вас семья?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color w:val="993300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( рассказы детей о своих семьях)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8. Пословицы, поговорки ос семье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Мы сегодня много говорили о семьях, традициях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Кто знает какие – нибудь пословицы о семье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color w:val="99330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color w:val="993300"/>
          <w:sz w:val="40"/>
          <w:szCs w:val="40"/>
        </w:rPr>
        <w:t>9. –</w:t>
      </w:r>
      <w:r>
        <w:rPr>
          <w:color w:val="993300"/>
          <w:sz w:val="40"/>
          <w:szCs w:val="40"/>
        </w:rPr>
        <w:t xml:space="preserve"> Ребята, мы с вами ходим в одну группу. Все вместе мы являемся семьей? ( да) </w:t>
      </w:r>
    </w:p>
    <w:p>
      <w:pPr>
        <w:pStyle w:val="Normal"/>
        <w:tabs>
          <w:tab w:val="clear" w:pos="708"/>
          <w:tab w:val="left" w:pos="6315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- Какая наша семья?</w:t>
      </w:r>
    </w:p>
    <w:p>
      <w:pPr>
        <w:pStyle w:val="Normal"/>
        <w:tabs>
          <w:tab w:val="clear" w:pos="708"/>
          <w:tab w:val="left" w:pos="6315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Предлагаю изобразить образ нашей дружной семьи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color w:val="993300"/>
          <w:sz w:val="40"/>
          <w:szCs w:val="40"/>
        </w:rPr>
        <w:t>Наша группа – зеленая поляна, все дети – цветы, а мы   - ваши воспитатели и помощник воспитателя – лучики солнышка, которые вас обогревают и заботятся о вас.</w:t>
      </w:r>
    </w:p>
    <w:p>
      <w:pPr>
        <w:pStyle w:val="Normal"/>
        <w:tabs>
          <w:tab w:val="clear" w:pos="708"/>
          <w:tab w:val="left" w:pos="6315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10. Итог занятия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color w:val="808000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36:00Z</dcterms:created>
  <dc:creator>Admin</dc:creator>
  <dc:description/>
  <dc:language>en-US</dc:language>
  <cp:lastModifiedBy>Admin</cp:lastModifiedBy>
  <cp:lastPrinted>2009-04-13T21:33:00Z</cp:lastPrinted>
  <dcterms:modified xsi:type="dcterms:W3CDTF">2009-04-13T17:36:00Z</dcterms:modified>
  <cp:revision>2</cp:revision>
  <dc:subject/>
  <dc:title>КОНСПЕКТ ЗАНЯТИЯ</dc:title>
</cp:coreProperties>
</file>