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СЦЕНАРИЙ КУКОЛЬНОГО СПЕКТАКЛЯ </w:t>
      </w:r>
    </w:p>
    <w:p>
      <w:pPr>
        <w:pStyle w:val="Heading1"/>
        <w:jc w:val="center"/>
        <w:rPr/>
      </w:pPr>
      <w:r>
        <w:rPr>
          <w:b/>
        </w:rPr>
        <w:t xml:space="preserve">«ПРАЗДНИК У ЗАЙЧОНКА»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ля детей 2-й младшей групп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>Декорации: ширма, деревь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ед.:</w:t>
        <w:tab/>
      </w:r>
      <w:r>
        <w:rPr>
          <w:sz w:val="24"/>
          <w:szCs w:val="24"/>
        </w:rPr>
        <w:t>В одном лесу на зеленой полянке жил-был зайчик. Решил как-то раз зайчик собрать всех своих друзей и устроить праздник. Пошел он приглашать друзей к себе в гости. Заглянул в дупло к белочке, в нору к ёжику, в берлогу к медвежонку. Никого не забыл и, довольный, пошел домой готовиться к празднику. Приготовил много угощений и спокойно отправился спать. А в это время неподалеку гулял серый волк. Узнал он о празднике и очень рассердился, что его не пригласили.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Волк:</w:t>
        <w:tab/>
      </w:r>
      <w:r>
        <w:rPr>
          <w:sz w:val="24"/>
          <w:szCs w:val="24"/>
        </w:rPr>
        <w:t>Ага, сами решили праздновать, а про меня забыли! Ну, я им покажу праздник! Все испорчу.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>Вед.:</w:t>
        <w:tab/>
      </w:r>
      <w:r>
        <w:rPr>
          <w:sz w:val="24"/>
          <w:szCs w:val="24"/>
        </w:rPr>
        <w:t>Дождался волк ночи, когда все уже спят, подкрался потихоньку к домику зайчика, собрал все угощения в мешок и унес к себе домой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нулся зайчик утром.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Зайчик:</w:t>
        <w:tab/>
      </w:r>
      <w:r>
        <w:rPr>
          <w:sz w:val="24"/>
          <w:szCs w:val="24"/>
        </w:rPr>
        <w:t>Ой, а где же все угощения? Они стояли здесь, на столе! Что же теперь будет? Пропал мой праздник!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Вед.:</w:t>
        <w:tab/>
      </w:r>
      <w:r>
        <w:rPr>
          <w:sz w:val="24"/>
          <w:szCs w:val="24"/>
        </w:rPr>
        <w:t>Сел зайчик на крыльцо и заплакал. А волк спрятался в кустах, сидит, смотрит, как зайка плачет и радуется.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Волк:</w:t>
        <w:tab/>
      </w:r>
      <w:r>
        <w:rPr>
          <w:sz w:val="24"/>
          <w:szCs w:val="24"/>
        </w:rPr>
        <w:t>Будете знать, как меня в гости не приглашать!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Вед.:</w:t>
        <w:tab/>
      </w:r>
      <w:r>
        <w:rPr>
          <w:sz w:val="24"/>
          <w:szCs w:val="24"/>
        </w:rPr>
        <w:t>Пришли гости: белочка, ежик и медвежонок. Увидели, что зайка плачет, и спрашивают: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Звери:</w:t>
        <w:tab/>
      </w:r>
      <w:r>
        <w:rPr>
          <w:sz w:val="24"/>
          <w:szCs w:val="24"/>
        </w:rPr>
        <w:t>Что случилось, зайка, почему ты плачешь? И где же праздник?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Зайка:</w:t>
        <w:tab/>
      </w:r>
      <w:r>
        <w:rPr>
          <w:sz w:val="24"/>
          <w:szCs w:val="24"/>
        </w:rPr>
        <w:t>Я все угощения приготовил, а утром встал, и ничего нет! Пропал наш праздник.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Ежик:</w:t>
        <w:tab/>
      </w:r>
      <w:r>
        <w:rPr>
          <w:sz w:val="24"/>
          <w:szCs w:val="24"/>
        </w:rPr>
        <w:t>Ничего, зайка, не грусти! Мы что-нибудь придумаем! Ведь мы друзья, а друзья должны друг другу помогать!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>Вед.:</w:t>
        <w:tab/>
      </w:r>
      <w:r>
        <w:rPr>
          <w:sz w:val="24"/>
          <w:szCs w:val="24"/>
        </w:rPr>
        <w:t>Пошли друзья в лес, и каждый что-нибудь принес: белочка – грибы и орехи, ежик – яблоки, а медвежонок притащил целый бочонок сладкого меду.</w:t>
      </w:r>
      <w:r>
        <w:rPr>
          <w:sz w:val="28"/>
        </w:rPr>
        <w:t xml:space="preserve"> 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Звери:</w:t>
        <w:tab/>
      </w:r>
      <w:r>
        <w:rPr>
          <w:sz w:val="24"/>
          <w:szCs w:val="24"/>
        </w:rPr>
        <w:t>Вот, зайка, угощения. Не грусти! А мы будем петь песни и танцевать. Никто не испортит нам праздник!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Вед.:</w:t>
        <w:tab/>
      </w:r>
      <w:r>
        <w:rPr>
          <w:sz w:val="24"/>
          <w:szCs w:val="24"/>
        </w:rPr>
        <w:t>И все стали петь и танцевать, водить хороводы и играть в веселые игры. А серый волк сидит за кустом и думает: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>Волк:</w:t>
        <w:tab/>
      </w:r>
      <w:r>
        <w:rPr>
          <w:sz w:val="24"/>
          <w:szCs w:val="24"/>
        </w:rPr>
        <w:t>Не смог я им праздник испортить! Вот что значит настоящая дружба! Как же мне скучно!</w:t>
      </w:r>
      <w:r>
        <w:rPr>
          <w:sz w:val="28"/>
        </w:rPr>
        <w:t xml:space="preserve"> 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Вед.:</w:t>
        <w:tab/>
      </w:r>
      <w:r>
        <w:rPr>
          <w:sz w:val="24"/>
          <w:szCs w:val="24"/>
        </w:rPr>
        <w:t>И вдруг волку стало так стыдно за свой поступок, что решил он пойти к друзьям и попросить у них прощения.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Волк:</w:t>
        <w:tab/>
      </w:r>
      <w:r>
        <w:rPr>
          <w:sz w:val="24"/>
          <w:szCs w:val="24"/>
        </w:rPr>
        <w:t>Простите меня, это я ваши угощения забрал. Я больше так не буду, никогда! Я тоже хочу с вами дружить!</w:t>
      </w:r>
    </w:p>
    <w:p>
      <w:pPr>
        <w:pStyle w:val="Normal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>Вед.:</w:t>
        <w:tab/>
      </w:r>
      <w:r>
        <w:rPr>
          <w:sz w:val="24"/>
          <w:szCs w:val="24"/>
        </w:rPr>
        <w:t>Звери сразу же простили волка, они же увидели, что волк по-настоящему хочет с ними дружить. Пригласили они волка на праздник. Как же им было весело! С тех пор у волка появились настоящие друзья, и он стал очень хорошим волком.</w:t>
      </w:r>
    </w:p>
    <w:sectPr>
      <w:type w:val="nextPage"/>
      <w:pgSz w:w="11906" w:h="16838"/>
      <w:pgMar w:left="993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11:00Z</dcterms:created>
  <dc:creator>Алина</dc:creator>
  <dc:description/>
  <cp:keywords/>
  <dc:language>en-US</dc:language>
  <cp:lastModifiedBy>User</cp:lastModifiedBy>
  <cp:lastPrinted>2010-01-13T11:17:00Z</cp:lastPrinted>
  <dcterms:modified xsi:type="dcterms:W3CDTF">2010-01-13T08:18:00Z</dcterms:modified>
  <cp:revision>4</cp:revision>
  <dc:subject/>
  <dc:title/>
</cp:coreProperties>
</file>