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ая иг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ЧЕМУЧКИ И ЗНАТО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детьми и родителями в средней группе «Ягод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любознательности, наблюдательности, расширение кругозора через ознакомление с окружающим миром. Воспитание экологической культуры у детей и взрослых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b/>
          <w:sz w:val="28"/>
          <w:szCs w:val="28"/>
        </w:rPr>
        <w:t>МДОУ  д/с № 54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ка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Чиликанова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просто храм,</w:t>
      </w:r>
    </w:p>
    <w:p>
      <w:pPr>
        <w:pStyle w:val="Normal"/>
        <w:spacing w:lineRule="auto" w:line="360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храм науки.</w:t>
      </w:r>
    </w:p>
    <w:p>
      <w:pPr>
        <w:pStyle w:val="Normal"/>
        <w:spacing w:lineRule="auto" w:line="360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есть еще природы храм –</w:t>
      </w:r>
    </w:p>
    <w:p>
      <w:pPr>
        <w:pStyle w:val="Normal"/>
        <w:spacing w:lineRule="auto" w:line="360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лесами, тянущими руки</w:t>
      </w:r>
    </w:p>
    <w:p>
      <w:pPr>
        <w:pStyle w:val="Normal"/>
        <w:spacing w:lineRule="auto" w:line="360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стречу солнцу и ветрам.</w:t>
      </w:r>
    </w:p>
    <w:p>
      <w:pPr>
        <w:pStyle w:val="Normal"/>
        <w:spacing w:lineRule="auto" w:line="360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свят в любое время суток,</w:t>
      </w:r>
    </w:p>
    <w:p>
      <w:pPr>
        <w:pStyle w:val="Normal"/>
        <w:spacing w:lineRule="auto" w:line="360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 для нас в жару и стынь,</w:t>
      </w:r>
    </w:p>
    <w:p>
      <w:pPr>
        <w:pStyle w:val="Normal"/>
        <w:spacing w:lineRule="auto" w:line="360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 сюда, будь сердцем чуток,</w:t>
      </w:r>
    </w:p>
    <w:p>
      <w:pPr>
        <w:pStyle w:val="Normal"/>
        <w:spacing w:lineRule="auto" w:line="360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оскверняй ее святынь.</w:t>
      </w:r>
    </w:p>
    <w:p>
      <w:pPr>
        <w:pStyle w:val="Normal"/>
        <w:spacing w:lineRule="auto" w:line="360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манда знатоков - де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команда знатоков родит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бери сл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 может быть густым, а может быть и … (редки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 зверь большой. А еж … (маленьк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сь могучий, то есть (крупный, огромны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ы сирени ароматные (душистые, пахуч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а бывает ранняя, а бывает … (поздня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есь день стучу? Я деревья так (леч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лошади жеребенок, а у свиньи (поросено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йный, быстрый, рога ветвисты, пасется весь день, кто же это? (олень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годы малины сладкие, а рябины (горьк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идев грача, весну (встречай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ЗАДАНИЯ ДЛЯ ЗНАТОКОВ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м кормят животные своих детенышей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чем белке длинный, пушистый хвост? (она им рулит во время прыжка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х перелетных птиц вы знаете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м деревья отличаются от кустарников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кладет яйца в чужие гнезда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м покрыто тело рыб, животных, птиц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ой цветок появляется ранней весной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деревья по картинкам?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знатокам немного отдохнуть. Поиграем в игру. Все вы знаете, что ежи делают запасы яблок, грибов в своей норе. Мы сейчас представим себя ежиками (корзина с яблоками). Участвуют 2 команды по 4 человека (команда родителей, команда детей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оспитатель накладывает на спину игрока 5-6 яблок, а ему необходимо быстрым шагом дойти до края ковра вернуться к команде. Кто меньше всех потерял яблок, выигрыва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охнули! Продолжим дальше нашу игру.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ГАДКА: Полосатый словно зебра и усатый словно кот, по лесным зеленым дебрям, на охоту он идет (Тигр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юблю дразниться и кривляться и на лианах кувыркаться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гда цветет сирень: летом или весной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ГАДКА: Стоит ствол, на стволу – кол, на колу дворец, во дворце певец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м питается белка зимой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чему говорят, что Волка ноги кормят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нужно березе, для того чтобы жить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домашних животных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секомых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за гриб? (Мухомор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игры.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28:00Z</dcterms:created>
  <dc:creator>пользователь</dc:creator>
  <dc:description/>
  <cp:keywords/>
  <dc:language>en-US</dc:language>
  <cp:lastModifiedBy>1</cp:lastModifiedBy>
  <dcterms:modified xsi:type="dcterms:W3CDTF">2014-02-15T21:17:00Z</dcterms:modified>
  <cp:revision>2</cp:revision>
  <dc:subject/>
  <dc:title>Экологическая игра</dc:title>
</cp:coreProperties>
</file>