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b/>
          <w:sz w:val="28"/>
          <w:szCs w:val="28"/>
        </w:rPr>
        <w:t xml:space="preserve"> «СИМВОЛЫ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ширить знания детей о символах государственной власти: флаге, гербе, гимн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патриотизма и гражданственности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ентация «Символы России», карточки для опро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и для проверки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устроена и работает государственная власть России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ите таблицу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2480"/>
                          <a:chOff x="0" y="0"/>
                          <a:chExt cx="54856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272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24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власть Российской Федер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56680"/>
                            <a:ext cx="1644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056680"/>
                            <a:ext cx="1644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056680"/>
                            <a:ext cx="1644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5pt" coordorigin="0,0" coordsize="8639,4319">
                <v:rect id="shape_0" stroked="f" o:allowincell="f" style="position:absolute;left:0;top:0;width:86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0" stroked="t" o:allowincell="f" style="position:absolute;left:7343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319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1295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319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8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023;top:0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власть Российской Федер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1619;width:2590;height:10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023;top:1619;width:2590;height:10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047;top:1619;width:2590;height:10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1;top:3239;width:2589;height:10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3025;top:3239;width:2589;height:10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6049;top:3239;width:2589;height:10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 является высшим законом страны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гда принята последняя Конститу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 записано в Конститу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ие права и обязанности вы знаете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тог: </w:t>
      </w:r>
      <w:r>
        <w:rPr>
          <w:sz w:val="28"/>
          <w:szCs w:val="28"/>
        </w:rPr>
        <w:t>молодцы, с домашним заданием справились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задач ур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сегодняшнего урока – получить новые сведения о государственных символ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страна, в которой мы живём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, наша страна называется – Россия. Принято считать датой возникновения Древнерусского государства 882 год, когда два крупных города – Новгород и Киев оказались под властью одной княжеской династии. А какой город  вот уже более 850 лет является столицей Ро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народа к Родине выражено в пословицах. Соберите пословицы из слов и скажите, как вы их понимае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дна у человека мать, одна и Роди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в мире краше Родины наш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юбовь к родине – важнейшее чувство для каждого человека. </w:t>
      </w:r>
      <w:r>
        <w:rPr>
          <w:b/>
          <w:sz w:val="28"/>
          <w:szCs w:val="28"/>
        </w:rPr>
        <w:t>Родиной</w:t>
      </w:r>
      <w:r>
        <w:rPr>
          <w:sz w:val="28"/>
          <w:szCs w:val="28"/>
        </w:rPr>
        <w:t xml:space="preserve"> мы зовём её потому, что в ней мы родились, в ней говорят родным нам языком, и всё в ней для нас родное. </w:t>
      </w:r>
      <w:r>
        <w:rPr>
          <w:b/>
          <w:sz w:val="28"/>
          <w:szCs w:val="28"/>
        </w:rPr>
        <w:t xml:space="preserve">Отечеством </w:t>
      </w:r>
      <w:r>
        <w:rPr>
          <w:sz w:val="28"/>
          <w:szCs w:val="28"/>
        </w:rPr>
        <w:t xml:space="preserve"> мы зовём Россию потому, что в ней жили наши отцы и деды. </w:t>
      </w:r>
      <w:r>
        <w:rPr>
          <w:b/>
          <w:sz w:val="28"/>
          <w:szCs w:val="28"/>
        </w:rPr>
        <w:t xml:space="preserve">Матерью – </w:t>
      </w:r>
      <w:r>
        <w:rPr>
          <w:sz w:val="28"/>
          <w:szCs w:val="28"/>
        </w:rPr>
        <w:t>потому, что она вскормила нас своим хлебом, вспоила своими водами, выучила своему языку, как мать она защищает и бережёт нас от всех врагов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К.Д.Ушинский писал: </w:t>
      </w:r>
      <w:r>
        <w:rPr>
          <w:i/>
          <w:sz w:val="28"/>
          <w:szCs w:val="28"/>
        </w:rPr>
        <w:t>«Много есть на свете и кроме России всяких хороших государств и земель, но одна у человека родная мать – одна у него и род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учащ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то значит “Родина моя”? –</w:t>
        <w:br/>
        <w:t>\Ты спросишь, я отвечу:</w:t>
        <w:br/>
        <w:t>- Сначала тропочкой земля</w:t>
        <w:br/>
        <w:t>Бежит тебе навстречу.</w:t>
        <w:br/>
        <w:t>Потом тебя поманит сад</w:t>
        <w:br/>
        <w:t>Душистой веткой каждой.</w:t>
        <w:br/>
        <w:t xml:space="preserve">Потом увидишь стройный ряд </w:t>
        <w:br/>
        <w:t>Домов многоэтажных.</w:t>
        <w:br/>
        <w:t>Потом пшеничные поля</w:t>
        <w:br/>
        <w:t>От края и до края,</w:t>
        <w:br/>
        <w:t>Всё это – Родина твоя,</w:t>
        <w:br/>
        <w:t>Земля твоя родная.</w:t>
        <w:br/>
        <w:t>Чем старше станешь и сильней,</w:t>
        <w:br/>
        <w:t>Тем больше пред тобою</w:t>
        <w:br/>
        <w:t>Она заманчивых путей</w:t>
        <w:br/>
        <w:t>Доверчиво раскроет. (Н. Полякова)</w:t>
      </w:r>
    </w:p>
    <w:p>
      <w:pPr>
        <w:pStyle w:val="Style13"/>
        <w:tabs>
          <w:tab w:val="clear" w:pos="708"/>
          <w:tab w:val="left" w:pos="48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) Знакомство с символами России.</w:t>
        <w:tab/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С этими словами трудно не согласиться, равно как и с тем, что каждое государство должно иметь свои государственные символы. Есть они и у России. Это гимн, герб и флаг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еред вами </w:t>
      </w:r>
      <w:r>
        <w:rPr>
          <w:sz w:val="28"/>
          <w:szCs w:val="28"/>
          <w:u w:val="single"/>
        </w:rPr>
        <w:t>герб</w:t>
      </w:r>
      <w:r>
        <w:rPr>
          <w:sz w:val="28"/>
          <w:szCs w:val="28"/>
        </w:rPr>
        <w:t xml:space="preserve"> России (слайд 1)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ение стихотворения учащимся.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еличие нашей Родины и её символов выразил в своём стихотворении В. Крючков.</w:t>
      </w:r>
    </w:p>
    <w:p>
      <w:pPr>
        <w:pStyle w:val="Style13"/>
        <w:tabs>
          <w:tab w:val="clear" w:pos="708"/>
          <w:tab w:val="left" w:pos="83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сия, я твоя росинка.</w:t>
        <w:tab/>
        <w:br/>
        <w:t>Песчинка малая твоя,</w:t>
        <w:br/>
        <w:t>Когда метель, то я снежинка,</w:t>
        <w:br/>
        <w:t>В ручье – я капелька ручья,</w:t>
        <w:br/>
        <w:t>Из этих капелек – росинок</w:t>
        <w:br/>
        <w:t xml:space="preserve">Большие реки потекли, </w:t>
        <w:br/>
        <w:t>И если б не было песчинок,</w:t>
        <w:br/>
        <w:t>Тогда бы не было земли.</w:t>
        <w:br/>
        <w:t>Мы возвратили герб старинный,</w:t>
        <w:br/>
        <w:t>Россия, в нём твои черты:</w:t>
        <w:br/>
        <w:t>И красный – сколько красоты!</w:t>
        <w:br/>
        <w:t>В нём белизна твоих буранов</w:t>
        <w:br/>
        <w:t>И синева твоих озёр,</w:t>
        <w:br/>
        <w:t>Твои надежды, муки, раны</w:t>
        <w:br/>
        <w:t>И вечный огневой задор.</w:t>
        <w:br/>
        <w:t>Россия – тройка, песня, птица,</w:t>
        <w:br/>
        <w:t>Страна с особенной судьбой,</w:t>
        <w:br/>
        <w:t>Должна Россия возродиться</w:t>
        <w:br/>
        <w:t>И возродимся мы с тобой.</w:t>
      </w:r>
    </w:p>
    <w:p>
      <w:pPr>
        <w:pStyle w:val="Style13"/>
        <w:tabs>
          <w:tab w:val="clear" w:pos="708"/>
          <w:tab w:val="left" w:pos="457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о «герб» произошло от нем. слова «эрбе» - </w:t>
      </w:r>
      <w:r>
        <w:rPr>
          <w:i/>
          <w:sz w:val="28"/>
          <w:szCs w:val="28"/>
        </w:rPr>
        <w:t xml:space="preserve">наследство. </w:t>
      </w:r>
      <w:r>
        <w:rPr>
          <w:sz w:val="28"/>
          <w:szCs w:val="28"/>
        </w:rPr>
        <w:t>Герб показывает исторические традиции стран. Гербы появились более 4 тысяч лет назад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В качестве государственного герба двуглавый орел появился на Руси в 1472 году. В петровское время государственный герб России был дополнен изображением цепи со знаком ордена святого Андрея Первозванного вокруг щита на груди орла. Изменилась раскраска герба - орел становится черным, а фон - желтым. На груди орла был щит с изображением всадника (древнейший герб Москвы). С 1730 года всадника стали называть Святым Георгием Победоносцем, поражающим змия - символом борьбы добра со злом. Вместе с тем этот символ указывает, что Москва - сердце Рус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2352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XVII веке окончательно утверждается тип герба - золотой двуглавый орел на красном поле с тремя коронами, скипетром и державой. Скипетр - первоначально - это булава, ударное оружие, символ защиты суверенитета. Держава (в виде шара) - символ единства, целостности государства. Красный (пурпурный) цвет считался императорским, царским цветом, золотой - символом вечност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б РСФСР впервые описан в Конституции РСФСР 1918 года. Его прообразом была эмблема Красной Армии - красная пятиконечная звезда со скрещенным плугом и молотом в центре. В июле 1920 года Гознак подготовил образец герба РСФСР в том виде, в котором с небольшими изменениями он дошел до 1993 года. Герб состоял из изображения золотых серпа и молота на красном фоне в золотых лучах солнца и обрамлении золотых колосьев. Надписи "РСФСР" и "Пролетарии всех стран, соединяйтесь!" воспроизведены черными буквами на красном фоне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933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ноября 1993 года президент Российской Федерации подписал указ, в котором дается описание нового герба: "Государственный герб Российской Федерации представляет собой изображение золотого двуглавого орла, помещенного на красном геральдическом щите; над орлом - три исторические короны Петра Великого (над головами - две малые и над ними - одна большего размера); в лапах орла - скипетр и держава; на груди орла на красном щите - всадник, поражающий копьем дракона"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2305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лаг </w:t>
      </w:r>
      <w:r>
        <w:rPr>
          <w:sz w:val="28"/>
          <w:szCs w:val="28"/>
        </w:rPr>
        <w:t>(слайд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вы видели фла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н выгляд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лаги, каких государств я сейчас вам покажу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67355" cy="1742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67355" cy="1715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и скажите, какой флаг является флагом нашего государства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14950" cy="60623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знает флаги, каких государств здесь нарисованы? (1 – Чехия, 2 – Словения, 3 – Хорватия, 4 – Словакия, 5 – Россия, 6 – Фран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ое упоминание о Российском флаге появилось в 1668 году во времена царствования Алексея Михайловича, отца Петра I, когда стремительно начала развиваться торговля с зарубежными странами. Царь Алексей Михайлович отдал приказ: "...строить корабли для охраны торговых караванов". В небольшом селе Дединово, что на берегу Оки, спешно собрали мастеровых людей из близлежащих деревень, и вскоре был построен корабль "Орел". Капитаном его назначили Бутлера, который, как отмечалось во многих исторических документах, отличался нравом педантичным и суровым. Он первым обратился к государю с вопросом: «Под каким же флагом выйдет корабль?»  Но собственно государственного знамени еще не было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Царь, основательно изучив цвета флагов разных стран, остановился на бело-сине-красном. И над Волжско-Каспийской флотилией стал развеваться этот флаг. Статус флага изменил Петр I . 20 января 1705 года государь повелел только " ...на торговых судах быть знаменем, по образцу каков нарисован, послан под сим его Великого Государя Указом". Петр I собственноручно нарисовал образец и определил порядок горизонтальных полос на флаге. Историки полагают, что моделью послужил голландский флаг, состоявший из трех горизонтальных полос тех же цветов. Он явился одним из первых в Европе освободительных флагов; под его знаменами велась борьба за независимость Нидерландов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1712 году над военно-морскими кораблями взвился новый, "Андреевский", флаг - белый с лазоревым крестом, в честь ордена святого апостола Андрея Первозванного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российский государь считал своим долгом внести изменения в российскую символику. Так, в 1858 году царь Александр II учреждает третий, черно-желто-белый, флаг для правительственных, казенных и административных учреждений. Его цвета символизировали землю-золото-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ебро. Так называемый "монархический" флаг просуществовал до 1883 год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09800</wp:posOffset>
            </wp:positionH>
            <wp:positionV relativeFrom="paragraph">
              <wp:posOffset>635</wp:posOffset>
            </wp:positionV>
            <wp:extent cx="1524000" cy="1019175"/>
            <wp:effectExtent l="0" t="0" r="0" b="0"/>
            <wp:wrapSquare wrapText="right"/>
            <wp:docPr id="8" name="emp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mpi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Лишь в 1896 году, накануне коронации Николая II, окончательно утверждается национальным бело-сине-красный флаг. Красный цвет означал "державность", синий, вернее, лазоревый - цвет Богоматери, под покровительством которой находилась Россия, и белый - цвет свободы и независимости. По этому флагу и стали повсеместно узнавать мощное Российское государство. 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19300</wp:posOffset>
            </wp:positionH>
            <wp:positionV relativeFrom="paragraph">
              <wp:posOffset>-1270</wp:posOffset>
            </wp:positionV>
            <wp:extent cx="1905000" cy="1266825"/>
            <wp:effectExtent l="0" t="0" r="0" b="0"/>
            <wp:wrapSquare wrapText="right"/>
            <wp:docPr id="9" name="rusf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usflag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Судьба бело-сине-красного флага была драматична. Спустя 24 года, в апреле 1918 года по предложению Якова Свердлова был учрежден красный флаг. Его, скорее всего, позаимствовали у европейских социалистов прошлого века. Несмотря на трагический и довольно продолжительный период в жизни нашего государства, прожитый под красными знаменами, именно под ними народ отстоял страну от фашизм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28825</wp:posOffset>
            </wp:positionH>
            <wp:positionV relativeFrom="paragraph">
              <wp:posOffset>2540</wp:posOffset>
            </wp:positionV>
            <wp:extent cx="2066925" cy="1028700"/>
            <wp:effectExtent l="0" t="0" r="0" b="0"/>
            <wp:wrapSquare wrapText="left"/>
            <wp:docPr id="10" name="rus_u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us_uss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И вот настал 1990 год, когда необходимость демократических перемен стала очевидной. В августе 1991 года, когда был снят со здания Верховного Совета красный флаг, заменить его оказалось нечем. И тогда 22 августа 1991 года над известным зданием на Краснопресненской набережной был поднят бело-сине-красный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 xml:space="preserve">Гимн </w:t>
      </w:r>
      <w:r>
        <w:rPr>
          <w:sz w:val="28"/>
          <w:szCs w:val="28"/>
        </w:rPr>
        <w:t>(слайд 3)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гимн?</w:t>
      </w:r>
    </w:p>
    <w:p>
      <w:pPr>
        <w:pStyle w:val="Style13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Гимн – главная песня страны. Слово «гимн» образовано от  греческого «гимнос»  -  означает «восхваление», торжественная песнь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де вы слышали гимн?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надо слушать гимн?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Первая официальная попытка создать официальный российский гимн датируется 1833 годом, когда Николай I повелел сочинить его группе поэтов и композиторов. До этого торжественные события сопровождались церковными песнопениями, а при Петре Великом - военными маршами. Уже в конце царствования первого императора, а затем в правление его дочери Елизаветы Петровны начинает использоваться мелодия английского гимна "Боже, храни короля". В конце XVIII века с ней начинает соперничать торжественная песня композитора Дмитрия Бортнянского "Славься", и такое двойственное положение сохраняется до времен Николая.</w:t>
      </w:r>
    </w:p>
    <w:p>
      <w:pPr>
        <w:pStyle w:val="Heading3"/>
        <w:tabs>
          <w:tab w:val="clear" w:pos="708"/>
          <w:tab w:val="right" w:pos="9638" w:leader="none"/>
        </w:tabs>
        <w:spacing w:before="0" w:after="0"/>
        <w:rPr/>
      </w:pPr>
      <w:r>
        <w:rPr/>
        <w:t xml:space="preserve"> </w:t>
      </w:r>
      <w:r>
        <w:rPr/>
        <w:tab/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833 году по указанию императора Николая I состоялся своего рода закрытый конкурс на новый гимн России. Из поэтов в конкурсе участвовали Нестор Кукольник, Василий Жуковский и некоторые другие, из композиторов - Михаил Глинка, Алексей Львов и пр. В итоге царю угодили Львов и Жуковский: во-первых, звучит как молитва, гимн так и назывался - "Молитва русского народа"; во-вторых, мелодия простая, легко запоминающаяся, а это все любят; в-третьих, текст подобен гимнам европейских монархий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ей Федорович Львов - выходец из старинной дворянской фамилии, в его послужном списке - служба в аракчеевских военных поселениях и в качестве секретаря при шефе жандармов графе А. Х. Бенкендорфе. Почти все его музыкальные сочинения канули в Лету, кроме одного - "Боже, Царя храни", благодаря которому в Рождество 1833 года он проснулся знаменитым. Накануне будущий гимн исполнили публично, и сам император аплодировал. Наградой Львову стал чин флигель-адъютанта. Через девять лет он уже генерал-майор свиты его величества, а спустя 40 лет удостоился почетного места на аллегорической картине Репина "Славянские композиторы" между Глинкой, Даргомыжским, Римским-Корсаковым, Балакиревым, Шопеном, Огинским и пр.</w:t>
      </w:r>
    </w:p>
    <w:p>
      <w:pPr>
        <w:pStyle w:val="Heading3"/>
        <w:tabs>
          <w:tab w:val="clear" w:pos="708"/>
          <w:tab w:val="center" w:pos="4677" w:leader="none"/>
          <w:tab w:val="left" w:pos="6255" w:leader="none"/>
          <w:tab w:val="right" w:pos="963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же, Царя храни</w:t>
        <w:tab/>
        <w:tab/>
      </w:r>
    </w:p>
    <w:p>
      <w:pPr>
        <w:pStyle w:val="Heading4"/>
        <w:tabs>
          <w:tab w:val="clear" w:pos="708"/>
          <w:tab w:val="right" w:pos="9638" w:leader="none"/>
        </w:tabs>
        <w:spacing w:before="0" w:after="0"/>
        <w:jc w:val="both"/>
        <w:rPr/>
      </w:pPr>
      <w:r>
        <w:rPr/>
        <w:t>Музыка - Алексея Львова, текст - Василия Жуковского.</w:t>
        <w:tab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, Царя храни</w:t>
              <w:br/>
              <w:t>Сильный, державный,</w:t>
              <w:br/>
              <w:t>Царствуй на славу нам,</w:t>
              <w:br/>
              <w:t>Царствуй на страх врагам,</w:t>
              <w:br/>
              <w:t>Царь православный.</w:t>
              <w:br/>
              <w:t>Боже, Царя храни!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, Царя храни!</w:t>
              <w:br/>
              <w:t>Славному долги дни</w:t>
              <w:br/>
              <w:t>Дай на земли!</w:t>
              <w:br/>
              <w:t>Гордых смирителю:</w:t>
              <w:br/>
              <w:t>Слабых хранителю,</w:t>
              <w:br/>
              <w:t>Всех утешителю -</w:t>
              <w:br/>
              <w:t>Всё ниспошли!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державную</w:t>
              <w:br/>
              <w:t>Русь Православную</w:t>
              <w:br/>
              <w:t>Боже, храни!</w:t>
              <w:br/>
              <w:t>Царство ей стройное,</w:t>
              <w:br/>
              <w:t>В силе спокойное, -</w:t>
              <w:br/>
              <w:t>Все ж недостойное,</w:t>
              <w:br/>
              <w:t>Прочь отжен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 провидение,</w:t>
              <w:br/>
              <w:t>Благословение</w:t>
              <w:br/>
              <w:t>Нам ниспошли!</w:t>
              <w:br/>
              <w:t>К благу стремление,</w:t>
              <w:br/>
              <w:t>В счастье смирение,</w:t>
              <w:br/>
              <w:t>В скорби терпение</w:t>
              <w:br/>
              <w:t>Дай на земли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Советские гимны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й в 1833 году гимн просуществовал до Февральской революции 1917 года. Тогда в качестве гимна стали использовать мелодию "Марсельезы", главной песни Великой французской революции и гимна Франци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мену ей пришел "Интернационал", использовавшийся в качестве гимна РСФСР и СССР до 1 января 1944 года, когда прозвучал гимн Александрова на стихи Михалкова и Эль-Регистана, созданный еще в 1936 г. как "Гимн партии большевиков". В 1944 году был написан новый вариант слов и, по утверждению музыковедов, в двух местах подправлена мелод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XX съезда КПСС текст, в котором несколько раз упоминался Сталин, отошел на задний план, остроумцы даже называли гимн "песней без слов". Очередной, поправленный теми же авторами вариант слов утвердился в 1977 году после принятия новой Конституции СССР.</w:t>
      </w:r>
    </w:p>
    <w:p>
      <w:pPr>
        <w:pStyle w:val="Heading3"/>
        <w:jc w:val="center"/>
        <w:rPr/>
      </w:pPr>
      <w:r>
        <w:rPr/>
        <w:t>Гимн СССР (Союза Советских Социалистических Республик)</w:t>
      </w:r>
    </w:p>
    <w:p>
      <w:pPr>
        <w:pStyle w:val="Heading4"/>
        <w:jc w:val="center"/>
        <w:rPr/>
      </w:pPr>
      <w:r>
        <w:rPr/>
        <w:t>Музыка - Георгия Александрова, текст - Сергея Михалков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нерушимый республик свободных</w:t>
              <w:br/>
              <w:t>Сплотила навеки великая Русь</w:t>
              <w:br/>
              <w:t>Да здравствует созданный волей народов</w:t>
              <w:br/>
              <w:t>Единый, могучий Советский Союз!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:</w:t>
              <w:br/>
              <w:t>Славься, Отечество наше свободное,</w:t>
              <w:br/>
              <w:t>Дружбы народов надежный оплот!</w:t>
              <w:br/>
              <w:t>Партия Ленина - сила народная</w:t>
              <w:br/>
              <w:t>Нас к торжеству коммунизма ведет!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ь грозы сияло нам солнце свободы,</w:t>
              <w:br/>
              <w:t>И Ленин Великий нам путь озарил:</w:t>
              <w:br/>
              <w:t>На правое дело он поднял народы,</w:t>
              <w:br/>
              <w:t>На труд и на подвиги нас вдохновил!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беде бессмертных идей коммунизма</w:t>
              <w:br/>
              <w:t>Мы видим грядущее нашей страны,</w:t>
              <w:br/>
              <w:t>И красному знамени славой отчизны</w:t>
              <w:br/>
              <w:t>Мы будем всегда беззаветно верн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91 году, спустя почти 200 лет, мелодия Глинки все-таки стала гимном новой, демократической России. 11 декабря 1993 года указом президента Ельцина было утверждено Положение о Государственном гимне РФ, на основании которого государственным гимном являлась мелодия, созданная на основе "Патриотической песн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декабря 2000 года мелодия Александрова вновь стала гимном Российской Федерации.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имн России</w:t>
      </w:r>
    </w:p>
    <w:p>
      <w:pPr>
        <w:pStyle w:val="Heading4"/>
        <w:jc w:val="center"/>
        <w:rPr/>
      </w:pPr>
      <w:r>
        <w:rPr/>
        <w:t>Музыка - Георгия Александрова, новый текст - Сергея Михалков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- священная наша держава,</w:t>
              <w:br/>
              <w:t>Россия - любимая наша страна.</w:t>
              <w:br/>
              <w:t>Могучая воля, великая слава -</w:t>
              <w:br/>
              <w:t>Твое достоянье на все времена!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:</w:t>
              <w:br/>
              <w:t xml:space="preserve">Славься, Отечество наше свободное, </w:t>
              <w:br/>
              <w:t xml:space="preserve">Братских народов союз вековой, </w:t>
              <w:br/>
              <w:t xml:space="preserve">Предками данная мудрость народная! </w:t>
              <w:br/>
              <w:t>Славься, страна! Мы гордимся тобой!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жных морей до полярного края</w:t>
              <w:br/>
              <w:t>Раскинулись наши леса и поля.</w:t>
              <w:br/>
              <w:t>Одна ты на свете! Одна ты такая -</w:t>
              <w:br/>
              <w:t>Хранимая Богом родная земля!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:</w:t>
              <w:br/>
              <w:t xml:space="preserve">Славься, Отечество наше свободное, </w:t>
              <w:br/>
              <w:t xml:space="preserve">Братских народов союз вековой, </w:t>
              <w:br/>
              <w:t xml:space="preserve">Предками данная мудрость народная! </w:t>
              <w:br/>
              <w:t>Славься, страна! Мы гордимся тобой!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простор для мечты и для жизни</w:t>
              <w:br/>
              <w:t>Грядущие нам открывают года.</w:t>
              <w:br/>
              <w:t>Нам силу дает наша верность Отчизне.</w:t>
              <w:br/>
              <w:t>Так было, так есть и так будет всег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:</w:t>
              <w:br/>
              <w:t xml:space="preserve">Славься, Отечество наше свободное, </w:t>
              <w:br/>
              <w:t xml:space="preserve">Братских народов союз вековой, </w:t>
              <w:br/>
              <w:t xml:space="preserve">Предками данная мудрость народная! </w:t>
              <w:br/>
              <w:t>Славься, страна! Мы гордимся тобой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мволика Ленинградской области (слайд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б Ленинградской области представляет собой изображение на геральдическом щите с отношением ширины к высоте 8:9 серебряного якоря, пересеченного золотым ключом на лазоревом (голубом) поле. В верхней части щита изображена серебряная зубчатая стена в перевязь на красном п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343660" cy="16484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лаг Ленинградской области представляет собой прямоугольное полотнище с отношением длины флага к его ширине 3:2. В верхней части флага расположено белое поле, занимающее 2/3 его ширины. На белом поле в центре изображен герб Ленинградской области. Габаритная ширина герба на флаге Ленинградской области должна составлять 2/9 длины полотнища. В нижней части флага по всей длине расположены красная волнистая полоса, а над ней - голубая волнистая полоса, разделенные пополам белой волнистой полосой, составляющей 1/60 ширины полотнища флага.</w:t>
      </w:r>
    </w:p>
    <w:p>
      <w:pPr>
        <w:pStyle w:val="Style13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903730" cy="1266825"/>
            <wp:effectExtent l="0" t="0" r="0" b="0"/>
            <wp:docPr id="12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мволика г. Волосово (слайд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б г. Волосово до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857250" cy="1152525"/>
            <wp:effectExtent l="0" t="0" r="0" b="0"/>
            <wp:docPr id="13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герб и флаг г. Волос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</w:rPr>
        <w:drawing>
          <wp:inline distT="0" distB="0" distL="0" distR="0">
            <wp:extent cx="951865" cy="1186180"/>
            <wp:effectExtent l="0" t="0" r="0" b="0"/>
            <wp:docPr id="14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color w:val="0000FF"/>
        </w:rPr>
        <w:drawing>
          <wp:inline distT="0" distB="0" distL="0" distR="0">
            <wp:extent cx="2205990" cy="1066800"/>
            <wp:effectExtent l="0" t="0" r="0" b="0"/>
            <wp:docPr id="15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) символы нашей школы (слайд 6).</w:t>
      </w:r>
    </w:p>
    <w:p>
      <w:pPr>
        <w:pStyle w:val="Normal"/>
        <w:jc w:val="both"/>
        <w:rPr/>
      </w:pPr>
      <w:r>
        <w:rPr>
          <w:sz w:val="28"/>
          <w:szCs w:val="28"/>
        </w:rPr>
        <w:t>- У нашей школы тоже существует свой флаг и свой гимн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бота по карточкам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сударственная символика Росс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№1:</w:t>
      </w:r>
      <w:r>
        <w:rPr/>
        <w:t xml:space="preserve"> Добавить недостающие детали и заштриховать герб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45710" cy="58858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346075</wp:posOffset>
                </wp:positionV>
                <wp:extent cx="2057400" cy="1028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7.25pt;width:161.95pt;height:80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88975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.25pt" to="323.95pt,54.2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031875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.25pt" to="323.95pt,81.2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Задание №2:</w:t>
      </w:r>
      <w:r>
        <w:rPr/>
        <w:t xml:space="preserve"> Раскрасить флаг в соответствующие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66370</wp:posOffset>
                </wp:positionV>
                <wp:extent cx="0" cy="10420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1pt" to="162pt,95.1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3:</w:t>
      </w:r>
      <w:r>
        <w:rPr/>
        <w:t xml:space="preserve"> Разгадать кроссво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Вопросы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ge">
                  <wp:posOffset>3921125</wp:posOffset>
                </wp:positionV>
                <wp:extent cx="3877310" cy="281432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78"/>
                              <w:gridCol w:w="368"/>
                              <w:gridCol w:w="355"/>
                              <w:gridCol w:w="366"/>
                              <w:gridCol w:w="378"/>
                              <w:gridCol w:w="435"/>
                              <w:gridCol w:w="392"/>
                              <w:gridCol w:w="378"/>
                              <w:gridCol w:w="435"/>
                              <w:gridCol w:w="378"/>
                              <w:gridCol w:w="412"/>
                              <w:gridCol w:w="378"/>
                              <w:gridCol w:w="366"/>
                              <w:gridCol w:w="378"/>
                              <w:gridCol w:w="37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221.6pt;mso-wrap-distance-left:0pt;mso-wrap-distance-right:9pt;mso-wrap-distance-top:0pt;mso-wrap-distance-bottom:0pt;margin-top:30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78"/>
                        <w:gridCol w:w="368"/>
                        <w:gridCol w:w="355"/>
                        <w:gridCol w:w="366"/>
                        <w:gridCol w:w="378"/>
                        <w:gridCol w:w="435"/>
                        <w:gridCol w:w="392"/>
                        <w:gridCol w:w="378"/>
                        <w:gridCol w:w="435"/>
                        <w:gridCol w:w="378"/>
                        <w:gridCol w:w="412"/>
                        <w:gridCol w:w="378"/>
                        <w:gridCol w:w="366"/>
                        <w:gridCol w:w="378"/>
                        <w:gridCol w:w="37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оржественная песня о Росси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сударственный символ России в форме щит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втор музыки гимна Росси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втор слов гимна Росси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то изображено на гербе России? Символ вечности и солнц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то символизирует красный цвет на гербе и флаге России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садника, поражающего копьем змея на гербе, зовут Георгий 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то символизирует белый цвет на российском флаге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олица Росси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рдо рею я на мачте корабля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 в бою солдаты берегут мен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Я России часть и знак –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Бело-сине-красный 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11.  Наука о герб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4:</w:t>
      </w:r>
      <w:r>
        <w:rPr/>
        <w:t xml:space="preserve"> Какой человек ведёт себя правильно при исполнении государственного гимна? Обведи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6125" cy="30886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638" t="-11" r="259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государственные символы Ро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они появили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мы встречаемся с ни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. Выставление оценок. Урок оконч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yperlink" Target="http://orel3.rsl.ru/sim/18.12.06/leninflag.jpg" TargetMode="External"/><Relationship Id="rId14" Type="http://schemas.openxmlformats.org/officeDocument/2006/relationships/image" Target="media/image12.jpeg"/><Relationship Id="rId15" Type="http://schemas.openxmlformats.org/officeDocument/2006/relationships/hyperlink" Target="http://ru.wikipedia.org/wiki/&#1048;&#1079;&#1086;&#1073;&#1088;&#1072;&#1078;&#1077;&#1085;&#1080;&#1077;:Gerb_volosovo.jpg" TargetMode="External"/><Relationship Id="rId16" Type="http://schemas.openxmlformats.org/officeDocument/2006/relationships/image" Target="media/image13.png"/><Relationship Id="rId17" Type="http://schemas.openxmlformats.org/officeDocument/2006/relationships/hyperlink" Target="http://ru.wikipedia.org/wiki/&#1048;&#1079;&#1086;&#1073;&#1088;&#1072;&#1078;&#1077;&#1085;&#1080;&#1077;:Volosovogerb.gif" TargetMode="External"/><Relationship Id="rId18" Type="http://schemas.openxmlformats.org/officeDocument/2006/relationships/image" Target="media/image14.png"/><Relationship Id="rId19" Type="http://schemas.openxmlformats.org/officeDocument/2006/relationships/hyperlink" Target="http://ru.wikipedia.org/wiki/&#1048;&#1079;&#1086;&#1073;&#1088;&#1072;&#1078;&#1077;&#1085;&#1080;&#1077;:Flag_of_Volosovo_%28Leningrad_oblast%29.png" TargetMode="External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20:00Z</dcterms:created>
  <dc:creator>ПАША</dc:creator>
  <dc:description/>
  <cp:keywords/>
  <dc:language>en-US</dc:language>
  <cp:lastModifiedBy>ПАША</cp:lastModifiedBy>
  <dcterms:modified xsi:type="dcterms:W3CDTF">2008-04-14T21:00:00Z</dcterms:modified>
  <cp:revision>6</cp:revision>
  <dc:subject/>
  <dc:title>Тема урока: «СИМВОЛЫ РОССИИ»</dc:title>
</cp:coreProperties>
</file>