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конкретизировать  признак делимости многознач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сел на 9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нструировать признак делимости многозначных чисел на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решения учебной зада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здание ситуации успех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бята, давайте посмотрим друг на друга, улыбнёмся  соседу. Возьмите друг друга за руки и  пожелайте себе и соседу удачи на уроке. У вас всё получ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Назовите числа, которые делятся на 9.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кадр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7, 51, 6021, 321, 2793, 2325, 85257, 37924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Посмотрите на экран. Каким может быть задание? Почему вы так решили?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кадр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осстановить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ите руку, кто может восстановить эти приме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рада, что вы уверены в себе. Вам предстоит за короткое время решить эти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ём важно помнить, решая и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ажите, при выполнении этих действий, какой первый шаг к успешному решению надо сделать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авильно записать пример, подготовить его к решени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будете работать, чтобы решить все примеры быстро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798     28 = 78024                    147893     842572= 9903 65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0768   396  = 568                   426581      243952 = 182539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кадр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условий решения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Прочитайте полученные результа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вы объяснили бы ребятам из другого класса, на какие однозначные числа могут разделиться эти полученные чис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Решение учебной задачи, конструирование нового способа действ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Какое число у вас вызвало затруднение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интересного вы узнали?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ого признака делимости пока не хватает, но вы могли бы его получить? 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кадр5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ы не делили на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Можете ли вы попробовать получить признак делимости на 3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ожем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3 состоит 9, значит признак делимости на 3 будет похож на признак делимости на 9. А на 9 делятся все числа, сумма цифр которых делится на 9. А 9=3*3, значит, если число делится на 9, то оно делится на 3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Провер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умайте числа, которые делятся на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783436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ерьте, делятся ли они на 3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 каков признак делимости на 3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сумма цифр, составляющих многозначное число делится на 3, значит всё число делится на 3 наце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ы вы схематически это изобразили?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кадр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Проверьте, делится ли число на 3 и 9 (374298159036) Чем интересно это число?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кадр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ребята очень быстро определили, делится ли это число на 3 и 9. Как вы думаете, как они это сдел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ой вывод можно сделать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Если число делится на 9, то оно делится на 3, а если число делится на 3, то оно не всегда делится на 9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Придумайте задание для соседа на деление многозначного числа на 9 или на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авайте проверим свои знания, как мы можем пользоваться признакими деления многозначных чисел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ндивидуальная работа с тесто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арах по заданию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кадр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умайте число, которое делится на 3 , 5,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умайте число, которое делится на 4, 9,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умайте число, которое делится на 4,5,10,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ли среди этих чисел числа, которые делятся на 3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может записать модель признака деления на 3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и ли открыти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узнал сегодня кажд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было самое интересное на уроке?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кадр9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№474,  №47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52:00Z</dcterms:created>
  <dc:creator>Лена</dc:creator>
  <dc:description/>
  <cp:keywords/>
  <dc:language>en-US</dc:language>
  <cp:lastModifiedBy>Лена</cp:lastModifiedBy>
  <cp:lastPrinted>2010-04-21T23:26:00Z</cp:lastPrinted>
  <dcterms:modified xsi:type="dcterms:W3CDTF">2012-11-30T20:52:00Z</dcterms:modified>
  <cp:revision>17</cp:revision>
  <dc:subject/>
  <dc:title/>
</cp:coreProperties>
</file>