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79"/>
        <w:gridCol w:w="2017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-путешествие по теме: «Алфавит. Звуки и буквы. Предложение» (обобщающий урок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общить знания и умения за курс обучения грамоте по чтен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должить формировать навык чтения; формировать умения сравнивать, наблюдать, группировать и делать выв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совершенствовать умения слышать, слушать, аргументировать, вести диалог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вивать познавательный интерес к чтению, прививать любовь к чтению, к кни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. момен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сновная час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сади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Сегодня мы отправимся в путешествие. Как вы думаете в какое путешествие? Куд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ель нашего путешествия найти: клад, в котором спрятались самые необыкновенные сокровища, и очень нудные для каждого человека. Мы будем путешествовать по островкам знаний на большом корабл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мся в путь! Чтобы плыть на корабле, мы должны вспомнить правила повеле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Нашему классу пришла телеграмма от Вини-Пуха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вы отправляетесь в путешествие в поисках клада! Вам предстоит пройти трудные испытания! Для этого вы должны быть внимательными, сплоченными, дружными! Пусть вам сопутствует попутный ветер и 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ята! Последнее слово зашифровано! Что же пожелал нам В.П.??? Давайте расшифруем это слово! (удач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Островок «Надежда».</w:t>
            </w:r>
            <w:r>
              <w:rPr>
                <w:sz w:val="28"/>
                <w:szCs w:val="28"/>
              </w:rPr>
              <w:t xml:space="preserve"> Надеемся, что справимся! Чтобы попасть на следующий остров и найти клад, нам предстоит выполнить сложное задание! Нам нужно разделить слова на слоги!!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|ЧЕ|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КОЛЬ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ЛО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ДЕ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спешно справились с этим заданием. Можем плыть дальше!!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тровок «Радост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едстоит пройти соревнование. Нужно правильно расставить ударение в словах. НО, есть одно условие: пройти это задание надо молча, не говоря ни единого слова, тихо! Готовы??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ПЕ`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КИ`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СЕ`Н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`ЛНЫШ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СНЕ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ЖНИ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Д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>волны плещут в океане.</w:t>
              <w:br/>
              <w:t>(дети машут руками, изображая волны)</w:t>
              <w:br/>
              <w:t>что там чудится в тумане?</w:t>
              <w:br/>
              <w:t>(дети вытягивают руки вперед)</w:t>
              <w:br/>
              <w:t>это мачта кораблей.</w:t>
              <w:br/>
              <w:t>(дети вытяг. руки вверх)</w:t>
              <w:br/>
              <w:t>пусть плывут сюда скорей</w:t>
              <w:br/>
              <w:t>(дети приветственно машут руками)</w:t>
              <w:br/>
              <w:t xml:space="preserve">мы по берегу гуляем, </w:t>
              <w:br/>
              <w:t>мореходов поджидаем.</w:t>
              <w:br/>
              <w:t>(ходьба на месте)</w:t>
              <w:br/>
              <w:t>ракушки ищем мы в песке</w:t>
              <w:br/>
              <w:t>(наклоны)</w:t>
              <w:br/>
              <w:t>и сжимаем в кулаке.</w:t>
              <w:br/>
              <w:t>(дети сжимают кулачки)</w:t>
              <w:br/>
              <w:t xml:space="preserve">чтоб побольше их собрать, </w:t>
              <w:br/>
              <w:t>надо чаще приседать.</w:t>
              <w:br/>
              <w:t>(приседания)</w:t>
              <w:br/>
              <w:t>сядем дружно на песок.</w:t>
              <w:br/>
              <w:t>снова начался урок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  <w:r>
              <w:rPr>
                <w:rFonts w:cs="Tahoma" w:ascii="Tahoma" w:hAnsi="Tahoma"/>
                <w:sz w:val="28"/>
                <w:szCs w:val="28"/>
              </w:rPr>
              <w:t>(Повторить 1 раз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тровок «Самопроверяй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испытание. Вставь пропущенный ь, который обозначает мягкость согласного на пись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…КИ                   1. СОЛ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КРЫЛ…ЦО                2. РУЛ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БОЧ…КА                    3. ДЕН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УЛ…Т                      4. СТОЛ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КОЛ…ЦО                   5. КОН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Л...ФЫ                    6. МОЛ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тровок «Докажи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лишнее? Докажите!!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Ч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альчиковая «Рыбки»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тровок «Сочиняй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ов : Собака, мальчик, играл, вам нужно составить предложение с добавлением новых слов. Эти слова тоже можно изменя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у кого какое предложение получилось!? Запишем схему самого интересного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тгадайте буквенный ребус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добрались до клада, но прежде, чем открыть сундук, давайте вспомним, какое задание для вас было самое трудное? Какое задание было самое легкое? Какое задание вы бы выполнили еще раз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что спрятано? Давайте проверим наши предположения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то книга по литературному чтению! Она называется «Капельки солнца». Ребята! А книга – это клад??? Почему? Докажите! Мы нашли клад? Теперь мы будем учиться по этой книге! И пусть всегда нам сопутствует УДАЧ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кар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т телеграм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. Букв. Анали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.+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: Встаньте, кто согласен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на доск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йти  и проверить, у кого правильно ставить !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слово не однокоренн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него другое значен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4:00Z</dcterms:created>
  <dc:creator>Marina</dc:creator>
  <dc:description/>
  <cp:keywords/>
  <dc:language>en-US</dc:language>
  <cp:lastModifiedBy>Marina</cp:lastModifiedBy>
  <dcterms:modified xsi:type="dcterms:W3CDTF">2009-03-11T19:37:00Z</dcterms:modified>
  <cp:revision>6</cp:revision>
  <dc:subject/>
  <dc:title/>
</cp:coreProperties>
</file>