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театр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 для родителей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4248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</w:t>
      </w:r>
    </w:p>
    <w:p>
      <w:pPr>
        <w:pStyle w:val="Style13"/>
        <w:shd w:fill="FFFFFF" w:val="clear"/>
        <w:spacing w:lineRule="auto" w:line="276" w:before="0" w:after="0"/>
        <w:ind w:left="4248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Style13"/>
        <w:shd w:fill="FFFFFF" w:val="clear"/>
        <w:spacing w:lineRule="auto" w:line="276" w:before="0" w:after="0"/>
        <w:ind w:left="4248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57 «Дюймовочка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ереговина Лариса Николаевн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бщать родителей к театральному искусству, помочь им в домашней обстановке создать спонтанно «домашний театр» тем самым, поддерживая интерес ребёнка к театрализованной деятельности и сближению взрослых и детей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C0"/>
          <w:b/>
          <w:sz w:val="28"/>
          <w:szCs w:val="28"/>
        </w:rPr>
        <w:t xml:space="preserve">Задачи: 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Познакомить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 xml:space="preserve">родителей  театральными </w:t>
      </w:r>
      <w:r>
        <w:rPr>
          <w:rFonts w:cs="Times New Roman" w:ascii="Times New Roman" w:hAnsi="Times New Roman"/>
          <w:b w:val="false"/>
          <w:sz w:val="28"/>
          <w:szCs w:val="28"/>
        </w:rPr>
        <w:t>игр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азвит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имания, памяти,  воображения и фантазии.</w:t>
      </w:r>
    </w:p>
    <w:p>
      <w:pPr>
        <w:pStyle w:val="Heading3"/>
        <w:keepLines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здании картотеки с любимыми играми детей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Heading3"/>
        <w:keepLines/>
        <w:shd w:fill="FFFFFF" w:val="clear"/>
        <w:spacing w:lineRule="auto" w:line="276" w:before="0" w:after="0"/>
        <w:contextualSpacing/>
        <w:jc w:val="both"/>
        <w:rPr>
          <w:rStyle w:val="C17c4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C3c25"/>
        <w:keepNext w:val="true"/>
        <w:keepLines/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rStyle w:val="C17c4"/>
          <w:b/>
          <w:iCs/>
          <w:sz w:val="28"/>
          <w:szCs w:val="28"/>
        </w:rPr>
        <w:t>План семинара-практикума:</w:t>
      </w:r>
    </w:p>
    <w:p>
      <w:pPr>
        <w:pStyle w:val="Heading2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1. Теоретическая часть</w:t>
      </w:r>
    </w:p>
    <w:p>
      <w:pPr>
        <w:pStyle w:val="Heading3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актические задания для родителей по ознакомлению с  театральными играми на развитие  внимания,  памяти, воображения и фантаз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Заключение</w:t>
        <w:tab/>
      </w:r>
    </w:p>
    <w:p>
      <w:pPr>
        <w:pStyle w:val="C5c3"/>
        <w:keepNext w:val="true"/>
        <w:keepLines/>
        <w:spacing w:lineRule="auto" w:line="276" w:before="0" w:after="0"/>
        <w:contextualSpacing/>
        <w:jc w:val="both"/>
        <w:rPr>
          <w:rStyle w:val="C20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5c3"/>
        <w:keepNext w:val="true"/>
        <w:keepLines/>
        <w:spacing w:lineRule="auto" w:line="276" w:before="0" w:after="0"/>
        <w:contextualSpacing/>
        <w:jc w:val="both"/>
        <w:rPr/>
      </w:pPr>
      <w:r>
        <w:rPr>
          <w:rStyle w:val="C20c0"/>
          <w:b/>
          <w:bCs/>
          <w:sz w:val="28"/>
          <w:szCs w:val="28"/>
        </w:rPr>
        <w:t>Ход семинара-практикума:</w:t>
      </w:r>
    </w:p>
    <w:p>
      <w:pPr>
        <w:pStyle w:val="C5c3"/>
        <w:keepNext w:val="true"/>
        <w:keepLines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>Теоре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ое искусство близко и понятно детям, ведь в основе театра лежи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игра и игра ребёнка исходят из одной и той же условности и фокусируют в себе  действительность в той степени, в какой каждый видит её и в какой способен её вы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машние спектакли как-то позабыты сейчас в силу того, что в наш дом прочно и уверенно вошло телевидение и компьютерные игры, но ведь они никогда не смогут заменить живого творческого общения родителей и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тоит смотреть скептически на возможность организации театральных зрелищ для детей дома. Начать можно с простейш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грать можно любую детскую игрушку, от простейших действий с ней постепенно к небольшим сюжета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« Посмотри, Машенька, что я тебе принесла»,- говорит мама и достаёт из сумки свёрток, разворачивает его…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лазами ребёнка предстаёт забавная, пушистая, мягкая собачка. Неожиданно собачка вдруг заговорила, ожила….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у импровизацию можно продолжить, развивать, убедив ребёнка в реальность собачки. Здесь присутствуют элементы театра, попытка драматизации действия, исполнения по ролям импровизированного диалог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Постепенно действие игрушек создать более сложными, и подчинить          заранее обдуманному замыслу, то есть объединить несколько персонажей в знакомый сюжет и попробовать воспроизвести его в лицах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ние сказок « Теремок», «Колобок». Родители обращают внимание детей на то, что каждый персонаж действует и говорит по-своему, разными голосами. Двигаться они тоже должны по-разному. Полезно пофантазировать о каждом персонаже в отдельност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 очень важно создать особые условия «домашнего театра», что даже самые стеснительные дети будут вести себя свободно и раскованно, и открыты в своих проявлениях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хранить непосредственность и живость игры наиболее эффективно    помогает: </w:t>
      </w:r>
    </w:p>
    <w:p>
      <w:pPr>
        <w:pStyle w:val="Normal"/>
        <w:rPr/>
      </w:pPr>
      <w:r>
        <w:rPr>
          <w:sz w:val="28"/>
          <w:szCs w:val="28"/>
        </w:rPr>
        <w:t>* Подробный анализ того, что происходит по сюжету;</w:t>
      </w:r>
    </w:p>
    <w:p>
      <w:pPr>
        <w:pStyle w:val="Normal"/>
        <w:rPr/>
      </w:pPr>
      <w:r>
        <w:rPr>
          <w:sz w:val="28"/>
          <w:szCs w:val="28"/>
        </w:rPr>
        <w:t>* Уточнение конкретных действий кажд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го разбора детям становится понятным, что делать и они развёртывают своё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остепенно от элементарной игры с простейшими театральными проявлениями у вас и получится домашний театр, наполненный общими мыслями и чувствами, переживаниями и единым интересом. Этот театр приведёт ребёнка в мир большого театра, профессионального и позволит ему преодолеть робость и смущение быть актёром и стать умным, чутким зр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созданию « Семейного театра» у вашего ребё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уется мышл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руется память и художественно-образное восприят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ется воображение и фантаз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уется реч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уется художественный вкус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ые игры с ребёнком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нести следующие стихи </w:t>
      </w:r>
      <w:r>
        <w:rPr>
          <w:i/>
          <w:sz w:val="28"/>
          <w:szCs w:val="28"/>
        </w:rPr>
        <w:t>то удивлённо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насмешливо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недоумева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мушка, послуш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ду, кроме шут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ют школу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тят - малют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 Л.Фурмана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оговорки на развитие дик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ига книгой, а мозгами двига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ки рыщут – пищу ищу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ого снега, много хлеб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реди двора дрова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ые этюд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детское воображение. Обучать выражению различных эмоций и воспроизведению отдельных черт характе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ить себя собачкой в будке. Серьёзная собачка. Ага, кто-то идёт, надо предупредить (рычи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носочках я иду –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аму я не разбужу (покажи как?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адный пёс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ров принёс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ды наносил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есто замесил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ирогов напёк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прятал в уголок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съел са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ам, гам, 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 сердито отчитывает своего сына, промочившего ноги в луж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ва, тщательно пережёвывающая первую весеннюю травку. Спокойно, с наслаждение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роль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действия с воображаемыми предметами, умение действовать согласованно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ыбирается  на роль короля ребёнок.  Остальные дети, если есть – работники  договариваются, что они будут делать, на какую работу наниматься. Затем они  подходят к королю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Работники:</w:t>
      </w:r>
      <w:r>
        <w:rPr>
          <w:sz w:val="28"/>
          <w:szCs w:val="28"/>
        </w:rPr>
        <w:t xml:space="preserve"> Здравствуй, король!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Король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Работники: </w:t>
      </w:r>
      <w:r>
        <w:rPr>
          <w:sz w:val="28"/>
          <w:szCs w:val="28"/>
        </w:rPr>
        <w:t>Нужны вам работники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Король: </w:t>
      </w:r>
      <w:r>
        <w:rPr>
          <w:sz w:val="28"/>
          <w:szCs w:val="28"/>
        </w:rPr>
        <w:t>А что вы умеете делать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Работники: </w:t>
      </w:r>
      <w:r>
        <w:rPr>
          <w:sz w:val="28"/>
          <w:szCs w:val="28"/>
        </w:rPr>
        <w:t>А вы отгада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, действуя с воображаемыми предметами, демонстрируют различные профессии: готовят еду, стирают бельё, вышивают, поливают растения и т.д. Король должен отгадать профессии работников. Если он отгадал, то догоняет убегающих детей. Первый пойманный ребёнок становится королём.</w:t>
      </w:r>
    </w:p>
    <w:p>
      <w:pPr>
        <w:pStyle w:val="Normal"/>
        <w:shd w:fill="FFFFFF" w:val="clear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sz w:val="28"/>
          <w:szCs w:val="28"/>
          <w:u w:val="single"/>
        </w:rPr>
        <w:t xml:space="preserve">УГАДАЙ: </w:t>
      </w:r>
      <w:r>
        <w:rPr>
          <w:b/>
          <w:bCs/>
          <w:sz w:val="28"/>
          <w:szCs w:val="28"/>
          <w:u w:val="single"/>
        </w:rPr>
        <w:t xml:space="preserve">ЧТО </w:t>
      </w:r>
      <w:r>
        <w:rPr>
          <w:b/>
          <w:sz w:val="28"/>
          <w:szCs w:val="28"/>
          <w:u w:val="single"/>
        </w:rPr>
        <w:t>Я ДЕЛАЮ?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авдать заданную позу, развивать память, вообра</w:t>
        <w:softHyphen/>
        <w:t>жение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Ход игры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рослый предлагает  ребёнку или детям принять определенную позу и оправдать ее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1. Стоять с поднятой рукой. </w:t>
      </w:r>
      <w:r>
        <w:rPr>
          <w:sz w:val="28"/>
          <w:szCs w:val="28"/>
        </w:rPr>
        <w:t>Возможные варианты ответов: кладу книгу на полку; достаю конфету из вазы в шкафчике; вешаю куртку; украшаю елку и т.п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Стоять на коленях, руки и корпус устремлены вперед. </w:t>
      </w:r>
      <w:r>
        <w:rPr>
          <w:sz w:val="28"/>
          <w:szCs w:val="28"/>
        </w:rPr>
        <w:t>Ищу под столом ложку; наблюдаю за гусеницей; кормлю котен</w:t>
        <w:softHyphen/>
        <w:t>ка; натираю по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Сидеть на корточках. </w:t>
      </w:r>
      <w:r>
        <w:rPr>
          <w:sz w:val="28"/>
          <w:szCs w:val="28"/>
        </w:rPr>
        <w:t>Смотрю на разбитую чашку; рис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л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Наклониться вперед. </w:t>
      </w:r>
      <w:r>
        <w:rPr>
          <w:sz w:val="28"/>
          <w:szCs w:val="28"/>
        </w:rPr>
        <w:t>Завязываю шнурки; поднимаю пла</w:t>
        <w:softHyphen/>
        <w:t>ток, срываю цв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деятельность формирует выразительность речи ребёнка, интеллектуальность. В результате ребёнок познаёт мир умом и сердцем, выражая своё отношение к добру и злу; познаёт радость, связанную с преодолением трудностей общения, неуверенности в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ем в театр» для детей 4-6 лет   Т. Н. Доронова, Москва «Просвещение» 2004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ализованные занятия в детском саду» Е. А. Антипина, Творческий центр, Москва 2004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ализованная деятельность в детском саду» М. Д. Миханёва, Творческий центр, Москва 2006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льные сказки для детского сада» Н.Зарецкая, Москва «Айрис-пресс» 2004г;</w:t>
      </w:r>
    </w:p>
    <w:p>
      <w:pPr>
        <w:pStyle w:val="Normal"/>
        <w:rPr/>
      </w:pPr>
      <w:r>
        <w:rPr>
          <w:sz w:val="28"/>
          <w:szCs w:val="28"/>
        </w:rPr>
        <w:t>«Методика и организация театральной деятельности дошкольников» Э.Г.Чурилова, Москва «Владос»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0">
    <w:name w:val="c0"/>
    <w:basedOn w:val="Style12"/>
    <w:qFormat/>
    <w:rPr/>
  </w:style>
  <w:style w:type="character" w:styleId="C17c4">
    <w:name w:val="c17 c4"/>
    <w:basedOn w:val="Style12"/>
    <w:qFormat/>
    <w:rPr/>
  </w:style>
  <w:style w:type="character" w:styleId="C20c0">
    <w:name w:val="c20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8:00Z</dcterms:created>
  <dc:creator>Пользователь</dc:creator>
  <dc:description/>
  <cp:keywords/>
  <dc:language>en-US</dc:language>
  <cp:lastModifiedBy>User</cp:lastModifiedBy>
  <cp:lastPrinted>2004-01-01T03:42:00Z</cp:lastPrinted>
  <dcterms:modified xsi:type="dcterms:W3CDTF">2014-09-16T12:52:00Z</dcterms:modified>
  <cp:revision>3</cp:revision>
  <dc:subject/>
  <dc:title/>
</cp:coreProperties>
</file>