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непосредственно – образовательной деятельности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разовательной области «Коммуникация» (развитие речи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етьми старшего дошкольного возраст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Рассказывание по теме «Осень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стную речь, обогащать словарный запас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отвечать на вопросы и задавать их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истематизировать знания детей об осени и осенних явлениях; активизировать словарь по данной теме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 детей интерес к сезонным изменениям в природ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ина с листьями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 стихотворений об осени Ф. И. Тютчева, А. К. Толстого, П. М. Плещеева, А. С. Пушкина. Игра «Подбери предмет к признакам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рганизационный момент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е стихотворения Е. Трутневой «Осень»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вдруг светлее вдвое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 как в солнечных лучах —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латье золотое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ерезы на плеча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мы во двор идем —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сыплются дождем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огами шелестят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, летят, летят..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ют паутинк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аучками в серединке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соко от земл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ют журавл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етит! Должно быть, это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ет наше лето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 каком времени года говорилось в стихотворении?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ень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зовите осенние месяцы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, октябрь, ноябрь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ень в сентябре и октябре какая?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няя, золотая, разноцветна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ень в ноябре какая?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дняя, холодная, сырая, морозна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то такое листопад?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Листья падают, опадают.</w:t>
      </w:r>
    </w:p>
    <w:p>
      <w:pPr>
        <w:pStyle w:val="Style15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- </w:t>
      </w:r>
      <w:r>
        <w:rPr>
          <w:color w:val="000000"/>
          <w:sz w:val="28"/>
          <w:szCs w:val="28"/>
        </w:rPr>
        <w:t>Осень нам подарила свои красивые разноцветные листья, и я их сегодня  вам принесла. Она просит чтобы мы выполнили ее задания и поиграли листочками. А задания написаны на осенних листочках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о очереди достают листочки, воспитатель читает задание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Игра «Подбери действие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стья осенью (что делают?) —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Желтеют, опадают и т.д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- Дождь осенью 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сит, идет и т.д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жай осенью..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ирают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тицы осенью…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улетают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ревья осенью…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няют листья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- Звери осенью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ятся к зиме, меняют шубк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Игра «Закончи предложение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- На улице пасмурно и дождливо, поэтому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 лужи, мы не выходим на прогулку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Когда на улице дождь и ветер, мы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идим дома, в группе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яркий солнечный день хочется на улицу, чтобы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играть, повеселиться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стья деревьев и кустарников пожелтели, покраснели, потому что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упила осень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Физкультминут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и подняли и покачали - это деревья в лес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но руками помашем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покаже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Осень хочет, чтобы мы исправили небылиц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Небылицы.</w:t>
      </w:r>
    </w:p>
    <w:p>
      <w:pPr>
        <w:pStyle w:val="Style15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 Небылица: Осенью часто бывает снегопад. (Осенью бывает листопад) На земле осенью лежат снежные сугробы. (Осенью желтая трава и опавшие желтые, красные, оранжевые, разноцветные листья)</w:t>
      </w:r>
    </w:p>
    <w:p>
      <w:pPr>
        <w:pStyle w:val="Style15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>2. Небылица: Осенью на деревьях распускаются почки и появляются первые зелёные листья. (Осенью листья желтеют, краснеют)</w:t>
      </w:r>
    </w:p>
    <w:p>
      <w:pPr>
        <w:pStyle w:val="Style15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>3 Небылица: Осенью люди купаются в реке, загорают на жарком солнце. (Осенью дети идут в школу.)</w:t>
      </w:r>
    </w:p>
    <w:p>
      <w:pPr>
        <w:pStyle w:val="Style15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>4 небылица: Осенью люди надевают шорты и футболки. (Осенью люди надевают куртки и пальто).</w:t>
      </w:r>
    </w:p>
    <w:p>
      <w:pPr>
        <w:pStyle w:val="Style15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Здесь написан рассказ осени, но осенний дождик размыл некоторые строчки и вам придется самим догадаться, о чем там было написано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Рассказ «Осень»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лету пришла ... (золотая осень). Солнышко все реже и реже выглядывает ... (из—за туч). Деревья надели ... (разноцветный наряд). ... (красные, желтые) листья горят на солнышке, а затем ... (опадают, кружатся, укрывают) землю золотым ковром. Дождик ... (моросит) и заставляет прятаться ... (по домам). Птицы собираются в стаи ... (и улетают в теплые края). Зверям некогда резвиться, они делают ... (запасы на зиму). Скоро белокрылая зима вступит в свои права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Прочитаем следующее задани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Игра «Да или не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Я буду читать вопросы, если ответ «да», надо хлопнуть в ладоши, а если ответ «нет», положить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цветут цветы?</w:t>
        <w:br/>
        <w:t>Осенью растут грибы?</w:t>
        <w:br/>
        <w:t>Тучи солнце закрывают?</w:t>
        <w:br/>
        <w:t>Колючий ветер прилетает?</w:t>
        <w:br/>
        <w:t>Морозы осенью бывают?</w:t>
        <w:br/>
        <w:t>Ну а птицы гне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Солнце светит очень жарко?</w:t>
        <w:br/>
        <w:t>Можно детям загорать?</w:t>
        <w:br/>
        <w:t>Ну а что же надо делать  - куртки, шапки над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- А,  сейчас мы поиграем с листочками. (Дети собирают листочки и встают в кружок)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березы?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резов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к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ленов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топол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тополин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ос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иновый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липы?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иповый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можно назвать  лист  рябины?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ябиновый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240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>6.Игра «Один – много»</w:t>
      </w:r>
    </w:p>
    <w:p>
      <w:pPr>
        <w:pStyle w:val="Normal"/>
        <w:spacing w:lineRule="exact" w:line="240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Воспитател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В лесу не одно дерев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ревье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лесу не одна шишка,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иш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 лесу не один лист,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ubmenutable"/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стье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лесу не один гриб,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Butback"/>
          <w:rFonts w:cs="Times New Roman" w:ascii="Times New Roman" w:hAnsi="Times New Roman"/>
          <w:b/>
          <w:i/>
          <w:color w:val="000000"/>
          <w:sz w:val="28"/>
          <w:szCs w:val="28"/>
        </w:rPr>
        <w:t>Дети</w:t>
      </w:r>
      <w:r>
        <w:rPr>
          <w:rStyle w:val="Submenutable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иб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лесу не одна ягода,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Butback"/>
          <w:rFonts w:cs="Times New Roman" w:ascii="Times New Roman" w:hAnsi="Times New Roman"/>
          <w:b/>
          <w:i/>
          <w:color w:val="000000"/>
          <w:sz w:val="28"/>
          <w:szCs w:val="28"/>
        </w:rPr>
        <w:t>Дети</w:t>
      </w:r>
      <w:r>
        <w:rPr>
          <w:rStyle w:val="Submenutable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год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лесу не один зверь, а много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вер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- А, сейчас мы поиграем в игру </w:t>
      </w:r>
      <w:r>
        <w:rPr>
          <w:b/>
          <w:color w:val="000000"/>
          <w:sz w:val="28"/>
          <w:szCs w:val="28"/>
        </w:rPr>
        <w:t>«Эхо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ирайся, детвора! </w:t>
      </w:r>
      <w:r>
        <w:rPr>
          <w:b/>
          <w:color w:val="000000"/>
          <w:sz w:val="28"/>
          <w:szCs w:val="28"/>
          <w:shd w:fill="FFFFFF" w:val="clear"/>
        </w:rPr>
        <w:t>ра-р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Начинается игра </w:t>
      </w:r>
      <w:r>
        <w:rPr>
          <w:b/>
          <w:color w:val="000000"/>
          <w:sz w:val="28"/>
          <w:szCs w:val="28"/>
          <w:shd w:fill="FFFFFF" w:val="clear"/>
        </w:rPr>
        <w:t>ра-р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Да ладошек не жалей </w:t>
      </w:r>
      <w:r>
        <w:rPr>
          <w:b/>
          <w:color w:val="000000"/>
          <w:sz w:val="28"/>
          <w:szCs w:val="28"/>
          <w:shd w:fill="FFFFFF" w:val="clear"/>
        </w:rPr>
        <w:t>лей-ле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Бей в ладошки веселей </w:t>
      </w:r>
      <w:r>
        <w:rPr>
          <w:b/>
          <w:color w:val="000000"/>
          <w:sz w:val="28"/>
          <w:szCs w:val="28"/>
          <w:shd w:fill="FFFFFF" w:val="clear"/>
        </w:rPr>
        <w:t>лей-ле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Сколько времени сейчас </w:t>
      </w:r>
      <w:r>
        <w:rPr>
          <w:b/>
          <w:color w:val="000000"/>
          <w:sz w:val="28"/>
          <w:szCs w:val="28"/>
          <w:shd w:fill="FFFFFF" w:val="clear"/>
        </w:rPr>
        <w:t>час-ча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Сколько будет через час </w:t>
      </w:r>
      <w:r>
        <w:rPr>
          <w:b/>
          <w:color w:val="000000"/>
          <w:sz w:val="28"/>
          <w:szCs w:val="28"/>
          <w:shd w:fill="FFFFFF" w:val="clear"/>
        </w:rPr>
        <w:t>час-ча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И неправда: будет два </w:t>
      </w:r>
      <w:r>
        <w:rPr>
          <w:b/>
          <w:color w:val="000000"/>
          <w:sz w:val="28"/>
          <w:szCs w:val="28"/>
          <w:shd w:fill="FFFFFF" w:val="clear"/>
        </w:rPr>
        <w:t>два-дв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Думай, думай голова </w:t>
      </w:r>
      <w:r>
        <w:rPr>
          <w:b/>
          <w:color w:val="000000"/>
          <w:sz w:val="28"/>
          <w:szCs w:val="28"/>
          <w:shd w:fill="FFFFFF" w:val="clear"/>
        </w:rPr>
        <w:t>ва-в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ы хорошие всегда </w:t>
      </w:r>
      <w:r>
        <w:rPr>
          <w:b/>
          <w:color w:val="000000"/>
          <w:sz w:val="28"/>
          <w:szCs w:val="28"/>
          <w:shd w:fill="FFFFFF" w:val="clear"/>
        </w:rPr>
        <w:t>да-д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Или только иногда </w:t>
      </w:r>
      <w:r>
        <w:rPr>
          <w:b/>
          <w:color w:val="000000"/>
          <w:sz w:val="28"/>
          <w:szCs w:val="28"/>
          <w:shd w:fill="FFFFFF" w:val="clear"/>
        </w:rPr>
        <w:t>да-д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Не устали отвечать </w:t>
      </w:r>
      <w:r>
        <w:rPr>
          <w:b/>
          <w:color w:val="000000"/>
          <w:sz w:val="28"/>
          <w:szCs w:val="28"/>
          <w:shd w:fill="FFFFFF" w:val="clear"/>
        </w:rPr>
        <w:t>чать-чат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решаю помолчать.</w:t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флекс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 каком времени года мы сегодня беседовал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какие игры мы сегодня играли?</w:t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17"/>
          <w:szCs w:val="17"/>
          <w:shd w:fill="FFFFFF" w:val="clear"/>
        </w:rPr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4:00Z</dcterms:created>
  <dc:creator>Larisa</dc:creator>
  <dc:description/>
  <cp:keywords/>
  <dc:language>en-US</dc:language>
  <cp:lastModifiedBy>User</cp:lastModifiedBy>
  <cp:lastPrinted>2013-10-28T22:15:00Z</cp:lastPrinted>
  <dcterms:modified xsi:type="dcterms:W3CDTF">2013-10-28T16:16:00Z</dcterms:modified>
  <cp:revision>7</cp:revision>
  <dc:subject/>
  <dc:title>Конспект непосредственно – образовательной деятельности </dc:title>
</cp:coreProperties>
</file>