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981200" cy="236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Литературно-игровое занятие для первого класса.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огулка по сказ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оработать различные приемы и виды деятельности, которые будут повторяться почти на всех занят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вон колокольч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сни: приветственная и проща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ш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овар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атривание иллюстр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ство с литературным героем (игруш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воплощение, вхождение в об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и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Знакомить детей с рифмой. Развивать фонематический слух, поэтическое чутье, чувство ритма.</w:t>
      </w:r>
    </w:p>
    <w:p>
      <w:pPr>
        <w:pStyle w:val="Normal"/>
        <w:rPr/>
      </w:pPr>
      <w:r>
        <w:rPr>
          <w:sz w:val="28"/>
          <w:szCs w:val="28"/>
        </w:rPr>
        <w:t>3. Помочь детям прочувствовать тему, разрабатываемую на занятии с разных сторон, и выразить свои чувства и эмоции.</w:t>
      </w:r>
    </w:p>
    <w:p>
      <w:pPr>
        <w:pStyle w:val="Normal"/>
        <w:rPr/>
      </w:pPr>
      <w:r>
        <w:rPr>
          <w:sz w:val="28"/>
          <w:szCs w:val="28"/>
        </w:rPr>
        <w:t>4. Прививать навыки перевоплощения, вхождения в 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разнообразных сказок, повторение закличек, стих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ягушка –героиня сказки «Царевна – ляг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нд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нообразные медведь, петушок, улитка, ящерица, е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говариваемся с учениками: когда зазвонит колокольчик, все собираются и внимательно слушают того, у кого в руках колоко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 встаем в круг, беремся за руки и проговариваем приветственную песе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здравствуйте, здрав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рады, мы рады в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здравствуйте, здрав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чень мы рады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чень мы ра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аживаются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сегодня с вами побываем в сказке. Чтобы попасть туда - необходимо сказать волшебные слов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учивается закличка, в такт каждому слову хлопаем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з, два, три, четыре, пя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жно сказку нач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Эти волшебные слова будут помогать нам попасть в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музы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гости к нам пришла Царевна-лягушка. Она приготовила для вас сюрприз – волшебный сундучок. Давайте попробуем открыть его. И открыть его можно только волшебными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ундучок, сунду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золоченный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списная кр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едная задвиж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аз, два, три, четыре, пя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жно сказку начинать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ундучок не открывается. Как вы думаете почему? Мне, кажется, что волшебные слова нам необходимо проговорить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ворить закличку, показывая пальцами на позолоченный бочок, расписную крышку, медную задвиж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сундучке я вижу стихи-добавлялки. 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Учитель месте с учениками вспоминает, как Незнайка сочинял стихи. Обсуждает, почему у него стихи не сразу стали получаться. (Он не умел придумывать рифмы — слова, которые складно звучат.) Напоминает детям, что писатель, который пишет стихи, называется 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детям поиграть в </w:t>
      </w:r>
      <w:r>
        <w:rPr>
          <w:b/>
          <w:sz w:val="28"/>
          <w:szCs w:val="28"/>
        </w:rPr>
        <w:t xml:space="preserve">дидактическую игру «Загадай рифму». </w:t>
      </w:r>
      <w:r>
        <w:rPr>
          <w:sz w:val="28"/>
          <w:szCs w:val="28"/>
        </w:rPr>
        <w:t>На столе раскладываются разные предметы и игрушки (можно заменить картинками), из названия которых можно подобрать рифмованную пару. Педагог берет со стола пару предметов (мишка-шишка) и просит детей отгадать, какую рифму она загадала. А затем предлагает детям по очереди выбрать пару предметов, названия которых звучат складно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шка-книжка, ложка-кошка, тряпка-шапка, шишка-крышка, палка-скалка, иголка-футболка, картина-корзин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— А теперь я буду читать стихотворения, в которых пропущены слова. Вы постарайтесь догадаться и назвать их»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Тучка с солнышком опять </w:t>
        <w:br/>
        <w:t xml:space="preserve">В прятки начали... </w:t>
        <w:br/>
        <w:t xml:space="preserve">Только солнце спрячется, </w:t>
        <w:br/>
        <w:t xml:space="preserve">Тучка вся расплачется. </w:t>
        <w:br/>
        <w:t xml:space="preserve">А как солнышко найдется, </w:t>
        <w:br/>
        <w:t>В небе радуга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  <w:br/>
        <w:t xml:space="preserve">Без воды и без мочала </w:t>
        <w:br/>
        <w:t xml:space="preserve">Кошка сына... </w:t>
        <w:br/>
        <w:t xml:space="preserve">Коровушка, коровушка! </w:t>
        <w:br/>
        <w:t xml:space="preserve">Рогатая головушка! </w:t>
        <w:br/>
        <w:t xml:space="preserve">Малых деток не бодай, </w:t>
        <w:br/>
        <w:t>Молока им лучше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учились составлять рифму, и я вижу в волшебном сундучке в стихи-добавлял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 сейчас же брюки, брю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и прыгнули мне в ру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а ними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-ка съешь меня, дружок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хорошей причес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годятся …(расческ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тело чистым был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помогут душ и…( мыл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ы всегда носи с соб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й платочек…(носов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одит чудо-парох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назад, а то впер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-  одежды верный друг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ический…( утю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спектакль был хорош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знак благодарности хлопай в …(ладоши)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еще есть в волшебном сундучке? Я вижу «Загадочные объявления» Кто автор этих объявлений попробуйте назв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ходите ко мне в гости! Адреса не имею. Свой домик ношу всегда при себ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узья! Кому нужны иглы, обращайтесь ко м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гу всем, у кого сломался будильни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шу разбудить меня весной. Приходите лучше с мед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му, кто найдет мой  хвост! Оставьте его себе на память. Я успешно ращу 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ция физкультминут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встанем в круг и поиграем. Игра называется «Веселые завирушки». Учитель рассказывает, а ученики заметив «завирушки», топают ногами, а если правильно хлопают в ладоши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нажды коза ушла…в супермарк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злята принялись смотреть… мульти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етела ворона и давай карк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злята решили выйти погулять в лес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за купила в супермаркете козлятам мороженое и конфе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ить ученикам составить «завирушки», а учитель заметив неладное, топает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рассаживаются на мес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вижу в нашем волшебном сундучке очень много вопросов, которые подготовила Царевна-лягушка. Давайте попробуем на них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– отв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сказке у хозяйки было три дочери: Одноглазка, Двуглазка, и Трехглазка? («Крошечка Хаврошечка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птица спасла Дюймовочку от свадьбы с кротом ?(Ласточ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ослужило заготовкой для кареты Золушки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. Арбуз                        Б.Дыня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.Тыква.</w:t>
      </w:r>
      <w:r>
        <w:rPr>
          <w:sz w:val="28"/>
          <w:szCs w:val="28"/>
        </w:rPr>
        <w:t xml:space="preserve">                      Г.Кабач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Как принц разбудил Спящую красавиц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Облил холодной вод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Уколол иголк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.Поцелов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Пощекот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сосуд в сказке братьев Гримм сам варил каш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Котелок.              Б.Кастрюль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Чугунок.              </w:t>
      </w:r>
      <w:r>
        <w:rPr>
          <w:b/>
          <w:sz w:val="28"/>
          <w:szCs w:val="28"/>
        </w:rPr>
        <w:t>Г. Горшоч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ножки бывают у избушки в русских сказ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Козьи.                    </w:t>
      </w:r>
      <w:r>
        <w:rPr>
          <w:b/>
          <w:sz w:val="28"/>
          <w:szCs w:val="28"/>
        </w:rPr>
        <w:t>Б.Курь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Слоновьи.              Г.В сапог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Какой сказочной героине было противопоказано находиться на солнц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.Дюймовочке.                  </w:t>
      </w:r>
      <w:r>
        <w:rPr>
          <w:b/>
          <w:sz w:val="28"/>
          <w:szCs w:val="28"/>
        </w:rPr>
        <w:t>Б.Снегуроч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Царевне лягушке.           Г.Красной Шапоч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сделал с лягушачьей кожей Василисы Премудрой Иван-царечич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. Бросил в печь</w:t>
      </w:r>
      <w:r>
        <w:rPr>
          <w:sz w:val="28"/>
          <w:szCs w:val="28"/>
        </w:rPr>
        <w:t>.              Б.Забросил в боло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Сшил кошелек.                Г.Изрубил на мелкие кусоч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Какой зверь раздавил волка при штурме теремка, победил злого крокодила, катал девочку Машеньку на спине в коробе? (Медведь)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1440" w:hanging="1014"/>
        <w:rPr>
          <w:lang w:val="en-US"/>
        </w:rPr>
      </w:pPr>
      <w:r>
        <w:rPr>
          <w:b w:val="false"/>
          <w:sz w:val="28"/>
          <w:szCs w:val="28"/>
        </w:rPr>
        <w:t>Назовите жаркое место рождения Колобка. (Печь)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каком транспорте ехали медведи в сказке К.И. Чуковского?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 что нужно было дернуть Красной Шапочке, чтобы открылась дверь?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звали съедобного персонажа русской народной сказки?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то или что ускакало от чумазого мальчика, как лягушка?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ое угощение давал каждому больному доктор Айболит?</w:t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Учитель: Попробуйте ответить на </w:t>
      </w:r>
      <w:r>
        <w:rPr>
          <w:b w:val="false"/>
        </w:rPr>
        <w:t>вопросы из «черного ящика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Черный ящик»</w:t>
      </w:r>
      <w:r>
        <w:rPr>
          <w:sz w:val="28"/>
          <w:szCs w:val="28"/>
        </w:rPr>
        <w:t xml:space="preserve"> (коробке, оклеенной черной бумагой)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В ящике— любимое лакомство крокодилов из сказки «Телефон». Что это? (</w:t>
      </w:r>
      <w:r>
        <w:rPr>
          <w:i/>
          <w:iCs/>
          <w:sz w:val="28"/>
          <w:szCs w:val="28"/>
        </w:rPr>
        <w:t>Калоша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Черный ящик». </w:t>
      </w:r>
      <w:r>
        <w:rPr>
          <w:sz w:val="28"/>
          <w:szCs w:val="28"/>
        </w:rPr>
        <w:t>В ящике  находится кукла. Это она говорит: «Не садись на пенек, не ешь пирожок, неси бабушке, неси дедушке». Кто это и что это за сказка? (</w:t>
      </w:r>
      <w:r>
        <w:rPr>
          <w:i/>
          <w:iCs/>
          <w:sz w:val="28"/>
          <w:szCs w:val="28"/>
        </w:rPr>
        <w:t>Машенька из сказки «Маша и медведь»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Черный ящик». </w:t>
      </w:r>
      <w:r>
        <w:rPr>
          <w:sz w:val="28"/>
          <w:szCs w:val="28"/>
        </w:rPr>
        <w:t>В ящике лежит то, что осталось у гордой королевны из сказки «Король-дроздовик» после ее встречи с гусаром на базаре. Что это? (</w:t>
      </w:r>
      <w:r>
        <w:rPr>
          <w:i/>
          <w:iCs/>
          <w:sz w:val="28"/>
          <w:szCs w:val="28"/>
        </w:rPr>
        <w:t>Посудные черепки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 ящике лежит предмет, с помощью которого злая мачеха пыталась погубить прекрасную царевну. Что это за предмет и какая сказка?». (</w:t>
      </w:r>
      <w:r>
        <w:rPr>
          <w:i/>
          <w:iCs/>
          <w:sz w:val="28"/>
          <w:szCs w:val="28"/>
        </w:rPr>
        <w:t>Яблоко. «Сказка о мертвой царевне...».</w:t>
      </w:r>
      <w:r>
        <w:rPr>
          <w:sz w:val="28"/>
          <w:szCs w:val="28"/>
        </w:rPr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учит колокольчик. Учитель и ученики встают в круг, берутся за руки. Исполняются прощальные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свиданья, до свид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ходите к нам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свиданья, до свид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ем книжки мы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свиданья, до свид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ходите к нам е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свиданья, до свид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вас любим горя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хлопают в ладоши, машут друг другу руками – занятие окончено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42:00Z</dcterms:created>
  <dc:creator>Admin</dc:creator>
  <dc:description/>
  <cp:keywords/>
  <dc:language>en-US</dc:language>
  <cp:lastModifiedBy>midnight</cp:lastModifiedBy>
  <cp:lastPrinted>2010-11-12T21:22:00Z</cp:lastPrinted>
  <dcterms:modified xsi:type="dcterms:W3CDTF">2015-10-18T20:30:00Z</dcterms:modified>
  <cp:revision>18</cp:revision>
  <dc:subject/>
  <dc:title>Цели:</dc:title>
</cp:coreProperties>
</file>