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ция: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7 «Сибирская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города Новосибирск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Новичихиной Ангелины, 4 класс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Тема: «Умножение чисел решётчатым методом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– консульт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лина Наталья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мы исследуем метод решётчатого умножения. Этот метод ничуть не уже, чем общепринятый, которому нас учат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ножение чисел мы начали изучать во втором классе, а с умножением больших чисел познакомились в четвёртом классе. И это вызвало у нас много затруднений, так как умножение столбиком требует умножения чисел в определённом порядке, а также дополнительного подсчета в уме и сложения полученных вел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я над этой темой, я поставила перед собой</w:t>
      </w:r>
      <w:r>
        <w:rPr>
          <w:b/>
          <w:sz w:val="28"/>
          <w:szCs w:val="28"/>
        </w:rPr>
        <w:t xml:space="preserve"> цель</w:t>
      </w:r>
      <w:r>
        <w:rPr>
          <w:sz w:val="28"/>
          <w:szCs w:val="28"/>
        </w:rPr>
        <w:t>: найти более интересный и в тоже время простой способ для умножения больших чисе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метод решётчатого умнож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для себя новые зн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ь простоту другого способа умн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решётчатый метод на примере умножения нескольких чис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 стандартном методе: умножение чисел 1998 и 987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Гипотеза.</w:t>
      </w:r>
      <w:r>
        <w:rPr>
          <w:sz w:val="28"/>
          <w:szCs w:val="28"/>
        </w:rPr>
        <w:t xml:space="preserve"> Если исследуемый решётчатый метод умножения окажется проще и интереснее, чем используемый нами в школе, то умножение больших чисел превратится в лёгкое и увлекательное занят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решётчатого умн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ачала рисуется прямоугольник, разделённый на квадраты, причём размеры сторон прямоугольника соответствуют числу десятичных знаков множимого и множителя. Перемножим этим способом числа 1998 и 987. для этого запишем вверху таблицы число 987, а слева – 1998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9</w:t>
        <w:tab/>
        <w:t xml:space="preserve">   8</w:t>
        <w:tab/>
        <w:t xml:space="preserve">       7</w:t>
      </w:r>
    </w:p>
    <w:tbl>
      <w:tblPr>
        <w:tblW w:w="280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</w:tblGrid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квадратные клетки делятся по диагонали, и получается картинка, похожая на решётчатые ставни-жалюзи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/>
        <w:t>9</w:t>
        <w:tab/>
        <w:t xml:space="preserve">   8</w:t>
        <w:tab/>
        <w:t xml:space="preserve">       7</w:t>
      </w:r>
    </w:p>
    <w:tbl>
      <w:tblPr>
        <w:tblW w:w="280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</w:tblGrid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в каждый квадратик впишем произведение цифр – сомножителей, расположенных в одной строке и в одном столбце с этим квадратиком. Десятки располагаются в нижнем треугольнике, а единицы в верхн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/>
        <w:t>9</w:t>
        <w:tab/>
        <w:t xml:space="preserve">   8</w:t>
        <w:tab/>
        <w:t xml:space="preserve">       7</w:t>
      </w:r>
    </w:p>
    <w:tbl>
      <w:tblPr>
        <w:tblW w:w="280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</w:tblGrid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се треугольники заполнены, цифры в них складываются вдоль каждой диагонали. Сверху у второй диагонали получаем 12, то 1 запомним, а 2 запишем. Результаты сложения записываем сверху вниз и продолжаем записывать справа налево под таблицей. Полученный результат начинаем читать внизу таблицы, слева направо, а затем снизу вверх. В данном случае получается – 197202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/>
        <w:t>9</w:t>
        <w:tab/>
        <w:t xml:space="preserve">   8</w:t>
        <w:tab/>
        <w:t xml:space="preserve">       7</w:t>
      </w:r>
    </w:p>
    <w:tbl>
      <w:tblPr>
        <w:tblW w:w="280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</w:tblGrid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стало интересно, а подходит ли этот метод для умножения других чисел. И я решила проверить на других пример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ожим трёхзначное число 127 на трёхзначное число 435. В результате получаем 552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</w:tblGrid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ножим четырёхзначное число 2516 на четырёхзначное число 1531. В результате получаем 3851996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4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</w:tblGrid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ножим двузначное число 78 на пятизначное число 83545. В результате получаем 65165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2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</w:tblGrid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ножим трёхзначное число 723 на пятизначное число 23724. В результате получаем 171524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</w:tblGrid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ножим пятизначное число 26381 на пятизначное число 51349. В результате получаем 13546379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</w:tblGrid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умножим число 1998 на число 987 стандартным методом умножения, то есть общепринятым мето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+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+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методе, для того, чтобы умножить два числа 1998 и 987, одно число записывается под другим, а затем цифры нижнего числа поочерёдно умножаются на верхнее число, а результаты умножения складываются, и получается следующий результат умножения 1972026. Как мы видим, этот стандартный метод не такой уж и простой для умножения больших простых чисел, так как при умножении одного числа на другое приходится ещё и складывать числа, а десятки считать ум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Исследуемый метод умножения больших чисел является простым, ничем не хуже общепринятого. Он даже проще, поскольку в клетки таблицы заносятся числа прямо из таблицы умножения без одновременного сложения, присутствующего в стандартном методе. Затем остается только произвести сложение. А значит, умножение больших чисел решётчатым методом является простым и интересным занят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Энциклопедия для детей. Математика», Том 11, Москва, «Аванта +» 1998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7:12:00Z</dcterms:created>
  <dc:creator>scs</dc:creator>
  <dc:description/>
  <cp:keywords/>
  <dc:language>en-US</dc:language>
  <cp:lastModifiedBy>Admin</cp:lastModifiedBy>
  <cp:lastPrinted>2007-12-22T22:36:00Z</cp:lastPrinted>
  <dcterms:modified xsi:type="dcterms:W3CDTF">2012-12-02T11:49:00Z</dcterms:modified>
  <cp:revision>4</cp:revision>
  <dc:subject/>
  <dc:title/>
</cp:coreProperties>
</file>