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ортивный праздник  к 70 победы в ВОВ                    »Веселые  учения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при активном участии родителей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шие и подготовительные группы  5 , 4 и 8г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и и провели: воспитатель по физической культуре: </w:t>
      </w:r>
      <w:r>
        <w:rPr>
          <w:b/>
          <w:sz w:val="28"/>
          <w:szCs w:val="28"/>
        </w:rPr>
        <w:drawing>
          <wp:inline distT="0" distB="0" distL="0" distR="0">
            <wp:extent cx="296227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661160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661160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Шехоткина Е.Н., воспитатель 8 группы    Лариса Юрьевна, воспитатель 5 группы  Воскресенская Наталья Владимировна,  воспитатель 4 группы Окса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сква,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:развивать основные физические качества, прививать чувство патриотизма, гордости за свою страну, свой героический народ- победитель, закрепить знания о родах войск, вовлекать родителей в спортивную жизнь детского сада, прививать здоровый образ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праздника будет проходить на  «военных базах»: военно- морской,    военно-воздушной,    пограничной заставе, военно- поле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 :два каната, две щетки и «яблочко-мячик»,кубики, листы А4,       морская   форма (   бескозырка и воротник),  мешок- туннель для пролезания,   обручи   д  40 см,   крышки   от    мячей,      «модули-мины», игрушечные     автоматы,  кегли,  шары   для метания, диски с записями военных маршей,  песен Великой Отечественной войны, вальсы:»В лесу прифронтовом», «Амурские волны». Атрибутика родов войск (изображена на листах бума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ти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ия желаю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ий:  Я ,Главнокомандующий наших Веселых учений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ш праздник «Веселые учения»  посвящен 70 летию победы нашего народа в ВОВ . Мы рады видеть сильных, смелых,, бодрых пап и мам, готовых принять участие в  наших сорев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ады видеть не менее смелых и готовых сражаться за победу  наших ребят .Давайте поприветствуем друг друга,  похлопаем и скажем дружное Ура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ий: разрешите зачитать приказ ГЛАВНОКОМАНДУЮЩЕГО      о    предстоящих веселых учениях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вязи с празднованием Дня ПОБЕДЫ  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сти «Веселые учения» , в которых примут участия дети и их папы и ма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питанам       команд   получить            карту  «Веселых учен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Всем      командам с веселым настроением  отправиться на  Веселые испытания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 Войско, слушай мою команду.  Напра-во!!!! На веселые учения  шагом марш!!! Звучит  «Марш победителей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   Мы прибыли на  военно-морскую баз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,         тов. МАТРОСЫ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и отвечают хором: Здравствуйте!!!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Для начала проверим сообразительность  моря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Днем     и      ночью   под   водой        охраняет      твой   покой…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ка он на дне лежит,   корабль    в  море не            побежит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ликан стоит в порту, освещая темноту, и сигналит кораблям : Заходите в гости к нам!!!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ы помогают одеть детям бескозырки и воротники моряков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: Почистить палубу «Эх,  яблочко!!!!»... Звучит муз. Эх,  яблочко!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Эстафета.         « Морской   узел.»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анды строятся в последовательности   ребенок—взрослый.  Ребенок завязывает узел на веревке, родители бегут и развязыва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 Войско, слушай мою команду на  военно-воздушную базу шагом марш!!! Дети  и родители шагают маршем под  марш «Прощание славян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есь командир приветствует  летчиков. .Для разминки  каждой команде   предлагается  отгадать   по    две з     агад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ит птица- небылица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 внутри народ сидит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еж собою говорит……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разгона ввысь взлетает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козу напоминает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равляется в полет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российский ……………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н гудит и чертит мелом 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н рисует белым-белым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бумаге голубой, что у нас над голово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 рисует, сам поет…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о же это…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ек нет на горизонте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Но раскрылся в небе зонти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Через несколько минут опустился …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стафета. «Взлетная полос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участник кладет на  вытянутую руку с расправленной ладонью лист А4, в таком положении он должен дойти до условного места и там оставить свой лист. Следующий игрок положит свой лист рядом. Из листов выкладывается  «взлетная полоса». Папы проходят по полосе с закрытыми глаз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Заправка топливных баков».Дети бегут по трое руки в стороны, где стоит большая банка с воронкой и ведром . Один ребенок держит воронку, другой банку, третий наливает в банку из ведра воду. Все трое расправив  крылья  возвращаются в команду, посадив свой самолет.(присев). Муз. шуточная «Божья  коровка,  полети  на небко!!!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Войско»  отправляется на пограничную заставу под звуки военного марш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приветствует  погранич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. «Граница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аждая команда выкладывает линию границы из мелких кубиков. Какая команда быстрее и без просветов выложит границ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. «Переправа через туннель» ,  перепрыгнуть  из обруча в обруч , проверить  нет ли диверсантов у  границ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под звуки военного марша  направляются на  военно- полевую базу. На каждой базе своя атрибутика.(изображена на листе бумаги , например, автомат, граната, цвет погон артиллеристов…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»По окопу –огонь!!!» Участники  ползут по- пластунски до определенной полосы ,стреляют из « игрушечных автоматов» и бросают гранату-шар  в  мишени-кегли.  Звучит муз. «Артиллеристы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. «Обезвредь  мину  и  веди машину, объезжая мины»Звучит муз.»Песенка  шофера». Дети  бегут, поднимают крышки (разрезанные пополам старые мячи), извлекают оттуда игрушечную мину, приносят воспитателю и прокатывают большой мяч- машину до флажка и обрат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-Главнокомандующий  Поздравляет команды с выполнением зад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хором отвечают :  СЛУЖУ  РОССИИ!!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  награждают  детей  подарк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родителей звучит  вальс  «Амурские волны». Вальс исполняют мамы  и  пап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   Провели мы состязань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желаем  на прощань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здоровье укрепля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цы крепче накач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визор не смотреть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 с гирями поте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иване не лежать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какалочке скак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м всем мы пожелае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тареть и не болеть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 спортом занимать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ство юмора иметь.!!!!!!!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сем за задор и звонкий смех!!! До новых встреч!!!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8:00Z</dcterms:created>
  <dc:creator>1</dc:creator>
  <dc:description/>
  <cp:keywords/>
  <dc:language>en-US</dc:language>
  <cp:lastModifiedBy>1</cp:lastModifiedBy>
  <dcterms:modified xsi:type="dcterms:W3CDTF">2015-04-01T09:01:00Z</dcterms:modified>
  <cp:revision>3</cp:revision>
  <dc:subject/>
  <dc:title>Спортивный праздник     »Веселые  учения»</dc:title>
</cp:coreProperties>
</file>