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  <w:t>муниципальное казенное дошкольное общеобразовательное учреждение</w:t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  <w:t>«Детский сад № 16 комбинированного вида»</w:t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5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C1c2"/>
          <w:b/>
          <w:bCs/>
          <w:color w:val="000000"/>
          <w:sz w:val="36"/>
          <w:szCs w:val="36"/>
        </w:rPr>
        <w:t>Сценарий развлечения ко Дню матери</w:t>
      </w:r>
    </w:p>
    <w:p>
      <w:pPr>
        <w:pStyle w:val="C5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C1c2"/>
          <w:b/>
          <w:bCs/>
          <w:color w:val="000000"/>
          <w:sz w:val="36"/>
          <w:szCs w:val="36"/>
        </w:rPr>
        <w:t>«Мамочка моя»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ind w:firstLine="558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ыполнила: воспитатель </w:t>
      </w:r>
    </w:p>
    <w:p>
      <w:pPr>
        <w:pStyle w:val="TextBody"/>
        <w:spacing w:lineRule="auto" w:line="360" w:before="0" w:after="0"/>
        <w:jc w:val="right"/>
        <w:rPr>
          <w:sz w:val="30"/>
        </w:rPr>
      </w:pPr>
      <w:r>
        <w:rPr>
          <w:sz w:val="30"/>
        </w:rPr>
        <w:t>Иванова Марина Викторовна</w:t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jc w:val="center"/>
        <w:rPr>
          <w:sz w:val="30"/>
        </w:rPr>
      </w:pPr>
      <w:r>
        <w:rPr>
          <w:sz w:val="30"/>
        </w:rPr>
        <w:t>г. Новосибирск, 2015г.</w:t>
      </w:r>
    </w:p>
    <w:p>
      <w:pPr>
        <w:pStyle w:val="C5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ценарий развлечения ко Дню матери</w:t>
      </w:r>
    </w:p>
    <w:p>
      <w:pPr>
        <w:pStyle w:val="C5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«Мамочка моя»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объединение усилий семьи и детского сада для воспитания и развития детей младшего дошкольного возраста.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Способствовать созданию праздничного настроения, доставить детям радость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Воспитывать у детей чувство любви к родным людям – мамам и бабушкам, укреплять дружеские отношения между детьми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Продолжать формировать эмоциональную сферу детей в процессе исполнения разученных стихов, песен, подвижных игры, загадок, сюрпризных моментов, игр с мамами и бабушками, вручение подарков изготовленных детьми своими руками накануне праздни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варительная рабо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eastAsia="ru-RU"/>
        </w:rPr>
        <w:t>оформить фотовыставку «Наши замечательные мамы»;</w:t>
        <w:br/>
        <w:t>• приготовить с детьми медальки для мам («самая любимая»; «самая ласковая»; « самая добрая»; «самая нежная»; « самая заботливая»; «самая красивая» и т.п.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готовить фонограммы, разучить песни и стихи;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красить помещение воздушными шарами, цветами.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/>
          <w:bCs/>
          <w:color w:val="39306F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амое прекрасное слово на земле -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им подарки. Устраивают для них праздник. Но, я думаю, что самый лучший подарок для каждой из вас – это ваш ребенок! Встречайте! Ваши дети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заходят в зал. Встают полукругом.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1 ребенок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 сегодня поздравляем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Мамам счастья мы желаем.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Мы вас любим, уважаем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Вам здоровья пожелаем!!!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2 ребенок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очка, как бабочка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ая, красивая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асковая, добрая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амая любимая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3 ребенок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ушай нашу песенку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очка любимая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ь всегда здоровая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Будь всегда счастливая!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ущий: Милые мамы! Примите в подарок песню.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ти поют песню «Мамины помощники»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Дети садятся на стульчики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: Кто вас дети крепко любит.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вас нежно так голубит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смыкая ночью глаз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заботится о вас?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: МАМА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: Колыбельку кто качает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вас песней забавляет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ли сказку говорит,</w:t>
      </w:r>
    </w:p>
    <w:p>
      <w:pPr>
        <w:pStyle w:val="C0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игрушки вам дарит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Дети: МАМА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ки уже большие и помогают своим мамам прибирать игрушки, красиво складывать свою одежду на стульчике, и даже умеют мыть посуду! И вот как все это делают наши ребятишки, мы сейчас вам и покажем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конкурс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«Будем маме помогать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есить белье на веревку и зацепить прищепкам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Cs/>
          <w:color w:val="000000"/>
          <w:sz w:val="28"/>
          <w:szCs w:val="28"/>
        </w:rPr>
        <w:t xml:space="preserve"> Ваши детки показали, как они вам будут помогать. А вы, дорогие наши мамы и бабушки, готовы помочь своим деткам? Тогда выходите к нам берите своих деток и помогайте нам – повторяйте за своими детк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нец «Маленьких утят» </w:t>
      </w:r>
      <w:r>
        <w:rPr>
          <w:bCs/>
          <w:color w:val="000000"/>
          <w:sz w:val="28"/>
          <w:szCs w:val="28"/>
        </w:rPr>
        <w:t>(исполняют мамы, бабушки со своими детьм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/>
          <w:bCs/>
          <w:color w:val="39306F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ждый из нас, дорогие женщины знает, что мы с опытом приобретаем мудрость и совсем по - другому относимся к своим делам, к своим внукам. Как вы догадались, речь пойдет о бабушках. Послушаем стихи о бабушках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rStyle w:val="C1"/>
          <w:color w:val="000000"/>
          <w:sz w:val="28"/>
          <w:szCs w:val="28"/>
        </w:rPr>
        <w:t>ребен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кухне с поварешко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 плиты всегда стоит?</w:t>
        <w:br/>
        <w:t>Кто нам штопает одежку?</w:t>
        <w:br/>
        <w:t>Пылесосом кто гудит?</w:t>
        <w:br/>
        <w:t xml:space="preserve">5 </w:t>
      </w:r>
      <w:r>
        <w:rPr>
          <w:rStyle w:val="C1"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br/>
        <w:t>Кто на свете всех вкуснее</w:t>
        <w:br/>
        <w:t>Пирожки для нас печет?</w:t>
        <w:br/>
        <w:t>Даже папы кто главнее?</w:t>
        <w:br/>
        <w:t>И кому всегда почет?</w:t>
        <w:br/>
        <w:t xml:space="preserve">6 </w:t>
      </w:r>
      <w:r>
        <w:rPr>
          <w:rStyle w:val="C1"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, бабули!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«Песенка бабушке и маме на день матери»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2 конкурс. «Найди ребенка по ладошке» (все дети сидят на стульчиках, а мама с закрытыми глазами должна найти своего ребенка по ладошке.) играют 4 мамы.</w:t>
      </w:r>
    </w:p>
    <w:p>
      <w:pPr>
        <w:pStyle w:val="Normal"/>
        <w:spacing w:lineRule="auto" w:line="360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/>
          <w:bCs/>
          <w:color w:val="39306F"/>
          <w:sz w:val="28"/>
          <w:szCs w:val="28"/>
        </w:rPr>
        <w:t xml:space="preserve">: </w:t>
      </w:r>
      <w:r>
        <w:rPr>
          <w:sz w:val="28"/>
          <w:szCs w:val="28"/>
        </w:rPr>
        <w:t xml:space="preserve">А сейчас мы проверим, как часто вы читаете сказки своим деткам, а ребята вам подскажу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Ждали маму с молоком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пустили волка в до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были эти детки (семеро козлят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бежали от грязнул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шки, ложки и кастрю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щет их она, зов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дороге слезы льет. (Федора)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 зайчонок и волчица –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бегут к нему лечиться (Айболит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сех важней она в загадке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ь и в погребе жила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ку вытащить из грядк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ду с бабкой помогла (мышка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загадки разгадали, молодцы, наши мамы. 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А сейчас пришла пора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плясать вам, детвора! 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анец «Мишка с куклой»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Сегодня самый добрый, самый важный праздник – Всемирный день матери! Без ласки, заботы и любви наших мам мы не смогли бы стать людьми. Сейчас мы будем говорить красивые строки, а ваши дети будут отвечать о ком идет реч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ихотворение «Ты на свете лучше всех»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ассказывает воспитатель, а окончание «мама» дети говорят хором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люблю твой звонкий смех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на свете лучше всех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ри в сказку отвори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улыбку подари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есню запоешь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заслушается дождь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 добрым утром» скажешь мне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ыхнет солнышко в окне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ят звезды с высоты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о, что рядом ты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у я всегда с тобой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Ребенок: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наш праздник завершаем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лым мамам пожелаем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ы мамы не старели,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ели, хорошел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Мам дорогих поздравляем, подарки чудесные вам вручаем.</w:t>
      </w:r>
    </w:p>
    <w:p>
      <w:pPr>
        <w:pStyle w:val="C0"/>
        <w:spacing w:lineRule="auto" w:line="360" w:before="0" w:after="0"/>
        <w:jc w:val="both"/>
        <w:rPr>
          <w:rStyle w:val="C1"/>
          <w:i/>
          <w:i/>
          <w:color w:val="000000"/>
          <w:sz w:val="28"/>
          <w:szCs w:val="28"/>
          <w:u w:val="single"/>
        </w:rPr>
      </w:pPr>
      <w:r>
        <w:rPr>
          <w:rStyle w:val="C1"/>
          <w:i/>
          <w:color w:val="000000"/>
          <w:sz w:val="28"/>
          <w:szCs w:val="28"/>
          <w:u w:val="single"/>
        </w:rPr>
        <w:t>(Дети дарят мамам свои подарки под музыку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Наш праздник подошел к концу. Спасибо мамам и бабушкам за ваше доброе сердце, за желание побыть рядом с детьми, подарить им душевное тепло. Дорогие ребята, нежно любите, уважайте, берегите маму и бабушку, не причиняйте им боли словами и поступками. Спасибо всем! 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7:00Z</dcterms:created>
  <dc:creator>Admin</dc:creator>
  <dc:description/>
  <cp:keywords/>
  <dc:language>en-US</dc:language>
  <cp:lastModifiedBy>Admin</cp:lastModifiedBy>
  <dcterms:modified xsi:type="dcterms:W3CDTF">2015-10-16T16:43:00Z</dcterms:modified>
  <cp:revision>9</cp:revision>
  <dc:subject/>
  <dc:title>Сценарий развлечения ко Дню матери</dc:title>
</cp:coreProperties>
</file>