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читель: Скульская Людмила Альбертовна.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40"/>
          <w:szCs w:val="40"/>
        </w:rPr>
      </w:pPr>
      <w:r>
        <w:rPr>
          <w:rFonts w:cs="Times New Roman" w:ascii="Times New Roman" w:hAnsi="Times New Roman"/>
          <w:color w:val="1D1B11"/>
          <w:sz w:val="40"/>
          <w:szCs w:val="40"/>
        </w:rPr>
        <w:t>Урок русского языка во 2 – классе.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чебник В. П. Канакина, В. Г. Горецкий. «Русский язык» часть 2. Москва. Просвещение, 2012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ип урока: урок открытия новых знани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ема: Единственное и множественное число имен прилагательных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Цель: формировать умение распознавать  прилагательные в единственном и во множественном числ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ланируемые результаты: предметные и метапредметные (УУД), на формирование которых направлена  работа на данном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метные: 1) формировать знания учащихся об изменении имен прилагательных по чис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) определять  число имен прилага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) Развивать умение осознанно употреблять прилагательные в единственном и множественном числе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>4) способность контролировать  свои действия, проверять сказанное и написанное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етапредметные (УУД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знавательные: общеучебные (умение сравнивать) устанавливать аналогии, обобщать, учить выделять существенные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ризнаки прилагательного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егулятивные: способность принимать и сохранять учебную задачу, планирование: контролировать и оценивать свои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ействия; оценка: адекватно воспринимать оценку как учителя, так и учеников в роли контролеров.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Коммуникативные: 1) учитывать разные мнения, умение сотрудничать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) уметь формулировать собственное мнение и позицию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)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Личностные: 1) развитие навыков сотрудничества со сверстниками при работе в паре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) развитие самостоятельности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) развивать внимание, восприятие, умение наблюдать и делать выводы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Ход урока.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391"/>
        <w:gridCol w:w="3264"/>
        <w:gridCol w:w="2410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Эта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рем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еятельность учител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момен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Цель: подготовить мышление учащихся к последующим шагам учебной дея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мин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сихологический настро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ы пришли сюда учиться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е лениться, а трудиться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лушаем внимательно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ботаем старательно!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кройте тетради, запишите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ебята, какую тему мы с вами изучаем? Сегодня мы  продолжим изучать эту тему, а пока давайте вспомним что мы знаем об именах прилагательных? Какие признаки могут они обозначать? Приведите примеры по цвету, по вкусу, по форме. С чем связаны имена прилагательные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 чел работают на обратной стороне доски: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/>
            </w:pPr>
            <w:r>
              <w:rPr>
                <w:color w:val="1D1B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дчеркнуть волнистой линией имена прилагательные.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ветит, ручеёк, быстрый, прилетают, лужи, яркое, весенние, птицы.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оединить линиями прилагательные, противоположные по значению.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близкий     весёлый 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лёгкий       короткий 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линный      тяжё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рустный    далё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мение поставить и сохранить учебную задачу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роверка контролеров,  оценивание результатов товарище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лайд 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лайд 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лайд .3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.9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Мотивация(самоопределение)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Цель: обеспечить восприятие, осмысление и первичное запоминание , создать условия поиск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строение проекта, выхода из затруднения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Цель: обеспечить восприятие, осмысление, первичное запоминание, создать условия для поиск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Цель: обеспечить усвоение  методики воспроизведения нового материала через монологическое высказывани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амостоятельная работа с самопроверкой по этанолу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Цель: выявить пробелы в знаниях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Цель: систематизировать знания по изученной тем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Цель: умение применять свои знания на практике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Развитие знаний и умений в самостоятельной деятельност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 ми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мин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реходим к следующему заданию.</w:t>
            </w:r>
          </w:p>
          <w:p>
            <w:pPr>
              <w:pStyle w:val="Style17"/>
              <w:ind w:left="0" w:right="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 </w:t>
            </w:r>
          </w:p>
          <w:p>
            <w:pPr>
              <w:pStyle w:val="Style17"/>
              <w:ind w:left="34" w:right="0" w:firstLine="425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 именам существительным подберите подходящие по смыслу имена прилагательные, записывая сначала имя прилагательно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…лина, ябл…ко, п…льто, с…хар, г…род, ур…жай, м…рковь, н…род, …дрес, с…бака, тетрадь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смотрите рисунк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в чем заключается различие этих словосочетаний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ие вопросы отвечают слова первого столбика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ие вопросы отвечают слова второго столбика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В каком числе употреблены существительные и прилагательные в каждом столбике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 вы думаете, какова тема урока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 какие задачи поставим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 определить число имен прилагательных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читайте слова тетушки Совы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Что обозначают имена прилагательные в единств. числе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ой вопрос отвечают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Что обозначают имена прилагательные во множеств. числе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ой вопрос отвечают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итель диктует словосочетания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олубая лента, тёплый ветер, быстрые ручьи, доброе утро, рыхлый снег, чуткое сердц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олодцы! А теперь пора немножко отдохнуть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Видишь, бабочка летает , (машем руками – крылышками)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На лугу цветы считает(считаем пальчиком)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-Раз, два, три, четыре, пять (хлопки в ладоши)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Ох, считать не сосчитать! ( прыжки на месте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За день, за два и за месяц…(шагаем на месте)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Шесть, семь, восемь, девять, десять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Даже мудрая пчела (машем руками-крылышками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1D1B11"/>
                <w:sz w:val="28"/>
                <w:szCs w:val="28"/>
              </w:rPr>
              <w:t>Сосчитать бы не могла!(сжимаем и разжимаем кулачки)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исать предложения. Подчеркнуть имена прилагательные волнистой линией.  Определить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ришла дружная весна. Светит яркое солнышко. Его тёплые лучи играют в лужах с юркими воробьями.. Всюду слышна звонкая  капель. На ветках набухли душистые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На экране слова. Соединить линиями прилагательные с существительными, подписать число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школьный           сел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мудрая                урок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ближнее             цвет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левые           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ие задачи ставили в начале урока?   С чем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Чему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Сегодня на уроке мы говори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Мне было труд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Я доволен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С какой частью речи связаны имена прилага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 определить число имен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ую роль играют имена прилагательные в нашей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ую цель мы поставим на будущ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олодцы! Вы хорошо поработали на уро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17"/>
              <w:ind w:left="90" w:right="0" w:hanging="5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полняют работу на листочке. Меняются листочками, оценив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кой?, Какая? 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 единств. И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) познакомимся с правилом определения числа имени прил -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)Научимся! Определять число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3) применять правило 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пределить по имени существите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деляют существенные признак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дин учащийся работает у доски, объясняет орфограммы, указывает число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ценим работу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полняют упражнение по заданию , обмениваются тетрадями, проверяют друг у друга,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вою работу с помощью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ыполняют задание по карточке. (Сильные ребята дополнительно в первом предложении подчеркивают главные чле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дна пара работает у доски, доказывает, почему так с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амооценка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о светофор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 именем существ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 имени существительно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ни делают нашу речь точной, яркой, выразительн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щиеся оценивают свою работу на уроке.. (светофорикам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егулятивны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особность 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мение сравнивать, выделять существенные признак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нятие физической усталости, получение заряда бо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тие навыков сотрудничества со сверстниками при работе в пар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тие самосто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62"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слай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17:00Z</dcterms:created>
  <dc:creator>Админ</dc:creator>
  <dc:description/>
  <cp:keywords/>
  <dc:language>en-US</dc:language>
  <cp:lastModifiedBy>ASUS</cp:lastModifiedBy>
  <cp:lastPrinted>2013-04-11T10:05:00Z</cp:lastPrinted>
  <dcterms:modified xsi:type="dcterms:W3CDTF">2013-04-20T21:06:00Z</dcterms:modified>
  <cp:revision>2</cp:revision>
  <dc:subject/>
  <dc:title>Учитель: Скульская Людмила Альбертовна</dc:title>
</cp:coreProperties>
</file>