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2"/>
          <w:szCs w:val="22"/>
          <w:u w:val="single"/>
        </w:rPr>
        <w:t>Тема урока «Методы р</w:t>
      </w:r>
      <w:r>
        <w:rPr>
          <w:rStyle w:val="StrongEmphasis"/>
          <w:sz w:val="22"/>
          <w:szCs w:val="22"/>
          <w:u w:val="single"/>
        </w:rPr>
        <w:t>ешения тригонометрических уравнений</w:t>
      </w:r>
      <w:r>
        <w:rPr>
          <w:b/>
          <w:bCs/>
          <w:sz w:val="22"/>
          <w:szCs w:val="22"/>
          <w:u w:val="single"/>
        </w:rPr>
        <w:t>»</w:t>
      </w:r>
    </w:p>
    <w:p>
      <w:pPr>
        <w:pStyle w:val="Style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и урока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бразовательные:</w:t>
      </w:r>
      <w:r>
        <w:rPr>
          <w:sz w:val="22"/>
          <w:szCs w:val="22"/>
        </w:rPr>
        <w:t xml:space="preserve"> способствовать повторению, обобщению и систематизации  материала по теме “Решение тригонометрических уравнений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ть условия контроля за усвоением знаний и умени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u w:val="single"/>
        </w:rPr>
        <w:t>Развивающие:</w:t>
      </w:r>
      <w:r>
        <w:rPr>
          <w:sz w:val="22"/>
          <w:szCs w:val="22"/>
        </w:rPr>
        <w:t xml:space="preserve"> способствовать формированию умений применять приемы сравнения, обобщения выделения главного, переноса знаний в новую ситуацию, развитию математического кругозора, мышления, математической речи, внимания и памяти, креативных способностей и навыков самоконтроля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Воспитательные:</w:t>
      </w:r>
      <w:r>
        <w:rPr>
          <w:sz w:val="22"/>
          <w:szCs w:val="22"/>
        </w:rPr>
        <w:t xml:space="preserve"> содействовать воспитанию интереса к математике, активности, мобильности, умению общаться, обще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умение грамотно и аккуратно выполнять математические записи.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хнология</w:t>
      </w:r>
      <w:r>
        <w:rPr>
          <w:sz w:val="22"/>
          <w:szCs w:val="22"/>
        </w:rPr>
        <w:t xml:space="preserve">  личностно-ориентированное обучение</w:t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Тип урока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Урок обобщения и систематизации знаний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 карточки с тестом, раздаточные карточки с тригонометрическими уравнениями, карточка -рефлексия, слайды через мультимеди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Методы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частично- поисковый, поисковый, проблемный, исследовательский ; системные обобщения, самопроверка, самооценка.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Формы организации труда: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индивидуа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ронталь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рупповая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эта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на уроке  мы должны закрепить навыки решения простейших  и более сложных тригонометрических уравнений;  выделить основные методы их решений.</w:t>
      </w:r>
    </w:p>
    <w:p>
      <w:pPr>
        <w:pStyle w:val="Normal"/>
        <w:rPr/>
      </w:pPr>
      <w:r>
        <w:rPr>
          <w:sz w:val="22"/>
          <w:szCs w:val="22"/>
          <w:u w:val="single"/>
        </w:rPr>
        <w:t>Задание №1</w:t>
      </w:r>
      <w:r>
        <w:rPr>
          <w:sz w:val="22"/>
          <w:szCs w:val="22"/>
        </w:rPr>
        <w:t xml:space="preserve">. Мозговой  штур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  <w:u w:val="singl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числ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sin 1. </w:t>
      </w:r>
    </w:p>
    <w:p>
      <w:pPr>
        <w:pStyle w:val="Normal"/>
        <w:rPr/>
      </w:pPr>
      <w:r>
        <w:rPr>
          <w:sz w:val="22"/>
          <w:szCs w:val="22"/>
        </w:rPr>
        <w:t xml:space="preserve">Arcsin </w:t>
      </w:r>
      <w:r>
        <w:rPr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tg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red"/>
        </w:rPr>
      </w:r>
      <m:oMath xmlns:m="http://schemas.openxmlformats.org/officeDocument/2006/math"/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Сравните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in3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os3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rcsin (-0,9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rccos 0,9. </w:t>
      </w:r>
    </w:p>
    <w:p>
      <w:pPr>
        <w:pStyle w:val="Normal"/>
        <w:rPr/>
      </w:pPr>
      <w:r>
        <w:rPr>
          <w:sz w:val="22"/>
          <w:szCs w:val="22"/>
          <w:highlight w:val="red"/>
        </w:rPr>
      </w:r>
      <m:oMath xmlns:m="http://schemas.openxmlformats.org/officeDocument/2006/math"/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Является ли решением неравенства:</w:t>
      </w:r>
      <w:r>
        <w:rPr>
          <w:sz w:val="22"/>
          <w:szCs w:val="22"/>
        </w:rPr>
        <w:t xml:space="preserve"> 2Arc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х-5 Arcsinх+3&lt;0 число 0,2006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тве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0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не существует.; </w:t>
      </w:r>
      <w:r>
        <w:rPr>
          <w:sz w:val="22"/>
          <w:szCs w:val="22"/>
        </w:rPr>
        <w:drawing>
          <wp:inline distT="0" distB="0" distL="0" distR="0">
            <wp:extent cx="200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n3&gt;cos3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csin (-0,9)&lt;arccos 0,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т.к. решая неравенство,получаем   1&lt;   Arcsinх  &lt;.1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нтроля знаний и приведения в систему знаний по простейшим тригонометрическим уравнениям проведем тес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полнить самостоятельно задания, с последующей самопровер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7630" cy="332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ние , соответствующее структуре ЕГЭ (В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065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34353" b="8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По  открытым ответам карандашом проверить и оценить свои решения. Сдать на проверку учителю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№3</w:t>
      </w:r>
    </w:p>
    <w:p>
      <w:pPr>
        <w:pStyle w:val="Normal"/>
        <w:rPr/>
      </w:pPr>
      <w:r>
        <w:rPr>
          <w:sz w:val="22"/>
          <w:szCs w:val="22"/>
        </w:rPr>
        <w:t xml:space="preserve">Найдите ошибку в рассуждениях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highlight w:val="red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8485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Физминута </w:t>
      </w:r>
      <w:r>
        <w:rPr>
          <w:sz w:val="22"/>
          <w:szCs w:val="22"/>
        </w:rPr>
        <w:t>Задание для снятия утомляемости глаз: нельзя водить руками, а лишь только глазами В таблице расположены числа от 1 до 20, но четыре числа пропущены. Ваша задача: назвать эти числа.</w:t>
      </w:r>
    </w:p>
    <w:tbl>
      <w:tblPr>
        <w:tblW w:w="1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474"/>
        <w:gridCol w:w="474"/>
        <w:gridCol w:w="481"/>
      </w:tblGrid>
      <w:tr>
        <w:trPr>
          <w:trHeight w:val="12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торение  изученного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авайте вспомним . изученные нами  методы  тригонометрических уравнений ( ребята должны объяснить какие они умеют решать уравнения, каким методом.)     (слайд).</w:t>
        <w:b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3400" cy="1525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25320"/>
                          <a:chOff x="0" y="0"/>
                          <a:chExt cx="4343400" cy="15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398880"/>
                            <a:ext cx="50940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24560"/>
                            <a:ext cx="8701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еша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2760" y="626040"/>
                            <a:ext cx="82368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7320"/>
                            <a:ext cx="8701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 sin x+ b cos x=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4200" y="813600"/>
                            <a:ext cx="82296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01360"/>
                            <a:ext cx="8701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емые с помощью формул понижения степен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240" y="888840"/>
                            <a:ext cx="50796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043280"/>
                            <a:ext cx="870120" cy="480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емые с помощью формул сложения  углов и разложения произведений тригонометрических функций в сум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8360"/>
                            <a:ext cx="72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113120"/>
                            <a:ext cx="870120" cy="409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емые с помощью формул сложения тригонометрических функ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888840"/>
                            <a:ext cx="50976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1113840"/>
                            <a:ext cx="99180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аемые с помощью условия равенства одноименных тригонометрических функци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813600"/>
                            <a:ext cx="82440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801360"/>
                            <a:ext cx="8701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емые разложением на множ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5160" y="624960"/>
                            <a:ext cx="82368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417240"/>
                            <a:ext cx="87048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родны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7120" y="398160"/>
                            <a:ext cx="50868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138960"/>
                            <a:ext cx="8701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имые к алгебраически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312480"/>
                            <a:ext cx="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9000"/>
                            <a:ext cx="8701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ейши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626040"/>
                            <a:ext cx="165240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ригонометрические уравн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20.1pt" coordorigin="0,0" coordsize="6840,2402">
                <v:rect id="shape_0" stroked="f" o:allowincell="f" style="position:absolute;left:0;top:0;width:6839;height:2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5,628" to="3016,1011" ID="_s107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28;top:196;width:1369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еша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69,986" to="2765,1131" ID="_s107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5;top:673;width:1369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 sin x+ b cos x=0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471,1281" to="2766,1427" ID="_s107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5;top:1262;width:1369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емые с помощью формул понижения степени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16,1400" to="3015,1784" ID="_s107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93;top:1643;width:1369;height:7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емые с помощью формул сложения  углов и разложения произведений тригонометрических функций в сум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20,1446" to="3420,1920" ID="_s106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35;top:1753;width:1369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емые с помощью формул сложения тригонометрических функций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22,1400" to="4624,1783" ID="_s106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45;top:1754;width:1561;height: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аемые с помощью условия равенства одноименных тригонометрических функций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071,1281" to="5368,1426" ID="_s106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35;top:1262;width:1369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емые разложением на множители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071,984" to="5367,1130" ID="_s106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85;top:657;width:1370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родные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22,627" to="4622,1011" ID="_s106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75;top:219;width:1369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имые к алгебраическим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20,492" to="3420,967" ID="_s105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35;top:14;width:1369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ейшие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134;top:986;width:2601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ригонометрические уравнения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А теперь определим каким методом решаются предложенные уравнения. </w:t>
      </w:r>
    </w:p>
    <w:p>
      <w:pPr>
        <w:pStyle w:val="Normal"/>
        <w:rPr/>
      </w:pPr>
      <w:r>
        <w:rPr>
          <w:sz w:val="22"/>
          <w:szCs w:val="22"/>
          <w:lang w:val="en-US"/>
        </w:rPr>
        <w:t>1) 3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 xml:space="preserve"> x- sinx cosx- 2cos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>x=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) cos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>x-9cosx+8 = 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) (ctg </w:t>
      </w:r>
      <w:r>
        <w:rPr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) (cos</w:t>
      </w:r>
      <w:r>
        <w:rPr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+1) = 0 </w:t>
      </w:r>
    </w:p>
    <w:p>
      <w:pPr>
        <w:pStyle w:val="Normal"/>
        <w:rPr/>
      </w:pPr>
      <w:r>
        <w:rPr>
          <w:sz w:val="22"/>
          <w:szCs w:val="22"/>
          <w:lang w:val="en-US"/>
        </w:rPr>
        <w:t>4) 2co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 xml:space="preserve"> x+3sinx=0</w:t>
      </w:r>
    </w:p>
    <w:p>
      <w:pPr>
        <w:pStyle w:val="Normal"/>
        <w:rPr/>
      </w:pPr>
      <w:r>
        <w:rPr>
          <w:sz w:val="22"/>
          <w:szCs w:val="22"/>
          <w:lang w:val="en-US"/>
        </w:rPr>
        <w:t>5) 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 xml:space="preserve"> x – 5cosx= sinx cosx – 5sinx </w:t>
      </w:r>
    </w:p>
    <w:p>
      <w:pPr>
        <w:pStyle w:val="Normal"/>
        <w:rPr/>
      </w:pPr>
      <w:r>
        <w:rPr>
          <w:sz w:val="22"/>
          <w:szCs w:val="22"/>
          <w:lang w:val="en-US"/>
        </w:rPr>
        <w:t>6) 2 co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 xml:space="preserve"> x – 11sin (</w:t>
      </w:r>
      <w:r>
        <w:rPr>
          <w:sz w:val="22"/>
          <w:szCs w:val="22"/>
        </w:rPr>
        <w:drawing>
          <wp:inline distT="0" distB="0" distL="0" distR="0">
            <wp:extent cx="1619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- x) + 5= 0</w:t>
      </w:r>
    </w:p>
    <w:p>
      <w:pPr>
        <w:pStyle w:val="Normal"/>
        <w:rPr/>
      </w:pPr>
      <w:r>
        <w:rPr>
          <w:sz w:val="22"/>
          <w:szCs w:val="22"/>
          <w:lang w:val="en-US"/>
        </w:rPr>
        <w:t>7) sin (</w:t>
      </w:r>
      <w:r>
        <w:rPr>
          <w:sz w:val="22"/>
          <w:szCs w:val="22"/>
        </w:rPr>
        <w:drawing>
          <wp:inline distT="0" distB="0" distL="0" distR="0">
            <wp:extent cx="885825" cy="227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8) co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x – 7sinx+ sinx cosx=7 cos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) 1 – 4 si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(5x – </w:t>
      </w:r>
      <w:r>
        <w:rPr>
          <w:sz w:val="22"/>
          <w:szCs w:val="22"/>
        </w:rPr>
        <w:drawing>
          <wp:inline distT="0" distB="0" distL="0" distR="0">
            <wp:extent cx="438150" cy="180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) </w:t>
      </w:r>
      <w:r>
        <w:rPr>
          <w:sz w:val="22"/>
          <w:szCs w:val="22"/>
        </w:rPr>
        <w:drawing>
          <wp:inline distT="0" distB="0" distL="0" distR="0">
            <wp:extent cx="647700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) tgx + 3ctgx = 4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) </w:t>
      </w:r>
      <w:r>
        <w:rPr>
          <w:sz w:val="22"/>
          <w:szCs w:val="22"/>
        </w:rPr>
        <w:drawing>
          <wp:inline distT="0" distB="0" distL="0" distR="0">
            <wp:extent cx="164782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) sinx + cosx = 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) </w:t>
      </w:r>
      <w:r>
        <w:rPr>
          <w:sz w:val="22"/>
          <w:szCs w:val="22"/>
        </w:rPr>
        <w:drawing>
          <wp:inline distT="0" distB="0" distL="0" distR="0">
            <wp:extent cx="1009650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) 3 – 4 si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(3x + </w:t>
      </w:r>
      <w:r>
        <w:rPr>
          <w:sz w:val="22"/>
          <w:szCs w:val="22"/>
        </w:rPr>
        <w:drawing>
          <wp:inline distT="0" distB="0" distL="0" distR="0">
            <wp:extent cx="43815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43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6) sinx = 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cosx + 2 | sinx|</w:t>
      </w:r>
    </w:p>
    <w:p>
      <w:pPr>
        <w:pStyle w:val="Normal"/>
        <w:rPr/>
      </w:pPr>
      <w:r>
        <w:rPr>
          <w:sz w:val="22"/>
          <w:szCs w:val="22"/>
          <w:lang w:val="en-US"/>
        </w:rPr>
        <w:t>17) 2 co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x – sinx cosx + 5 si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x= 3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8) (1 – sin x) (tg 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x – 3)=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9) ctg 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2x – 6 ctg 2x + 5 = 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0) |cos x| = 2 cos x – 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sin 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) (</w:t>
      </w:r>
      <w:r>
        <w:rPr>
          <w:sz w:val="22"/>
          <w:szCs w:val="22"/>
        </w:rPr>
        <w:drawing>
          <wp:inline distT="0" distB="0" distL="0" distR="0">
            <wp:extent cx="266700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cos x – 1) </w:t>
      </w:r>
      <w:r>
        <w:rPr>
          <w:sz w:val="22"/>
          <w:szCs w:val="22"/>
        </w:rPr>
        <w:drawing>
          <wp:inline distT="0" distB="0" distL="0" distR="0">
            <wp:extent cx="1152525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2) </w:t>
      </w:r>
      <w:r>
        <w:rPr>
          <w:sz w:val="22"/>
          <w:szCs w:val="22"/>
        </w:rPr>
        <w:drawing>
          <wp:inline distT="0" distB="0" distL="0" distR="0">
            <wp:extent cx="247650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sinx cosx + co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x=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) sin x = x – 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4) </w:t>
      </w:r>
      <w:r>
        <w:rPr>
          <w:sz w:val="22"/>
          <w:szCs w:val="22"/>
        </w:rPr>
        <w:drawing>
          <wp:inline distT="0" distB="0" distL="0" distR="0">
            <wp:extent cx="149542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/>
        </w:rPr>
        <w:t>25) sin (</w:t>
      </w:r>
      <w:r>
        <w:rPr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cos 2x)=1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) sin x + 3x=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7) sin x = – x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) tg x + ctg x =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9) sinx </w:t>
      </w:r>
      <w:r>
        <w:rPr>
          <w:sz w:val="22"/>
          <w:szCs w:val="22"/>
        </w:rPr>
        <w:drawing>
          <wp:inline distT="0" distB="0" distL="0" distR="0">
            <wp:extent cx="695325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)</w:t>
      </w:r>
      <w:r>
        <w:rPr>
          <w:sz w:val="22"/>
          <w:szCs w:val="22"/>
        </w:rPr>
        <w:drawing>
          <wp:inline distT="0" distB="0" distL="0" distR="0">
            <wp:extent cx="158115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)</w:t>
      </w:r>
      <w:r>
        <w:rPr>
          <w:sz w:val="22"/>
          <w:szCs w:val="22"/>
        </w:rPr>
        <w:drawing>
          <wp:inline distT="0" distB="0" distL="0" distR="0">
            <wp:extent cx="1201420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)</w:t>
      </w:r>
      <w:r>
        <w:rPr>
          <w:sz w:val="22"/>
          <w:szCs w:val="22"/>
        </w:rPr>
        <w:drawing>
          <wp:inline distT="0" distB="0" distL="0" distR="0">
            <wp:extent cx="112395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)</w:t>
      </w:r>
      <w:r>
        <w:rPr>
          <w:sz w:val="22"/>
          <w:szCs w:val="22"/>
        </w:rPr>
        <w:drawing>
          <wp:inline distT="0" distB="0" distL="0" distR="0">
            <wp:extent cx="141922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2"/>
          <w:szCs w:val="22"/>
          <w:u w:val="single"/>
        </w:rPr>
        <w:t>4 этап</w:t>
      </w:r>
      <w:r>
        <w:rPr>
          <w:rStyle w:val="StrongEmphasis"/>
          <w:sz w:val="22"/>
          <w:szCs w:val="22"/>
        </w:rPr>
        <w:t>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Решение более сложных уравнений (в группах).</w:t>
      </w:r>
    </w:p>
    <w:p>
      <w:pPr>
        <w:pStyle w:val="Normal"/>
        <w:rPr/>
      </w:pPr>
      <w:r>
        <w:rPr>
          <w:sz w:val="22"/>
          <w:szCs w:val="22"/>
        </w:rPr>
        <w:t>1. Решение уравнений(по групп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группа. </w:t>
      </w:r>
      <w:r>
        <w:rPr>
          <w:sz w:val="22"/>
          <w:szCs w:val="22"/>
        </w:rPr>
        <w:drawing>
          <wp:inline distT="0" distB="0" distL="0" distR="0">
            <wp:extent cx="1141095" cy="1422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группа. </w:t>
      </w:r>
      <w:r>
        <w:rPr>
          <w:sz w:val="22"/>
          <w:szCs w:val="22"/>
        </w:rPr>
        <w:drawing>
          <wp:inline distT="0" distB="0" distL="0" distR="0">
            <wp:extent cx="1664970" cy="1612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группа. </w:t>
      </w:r>
      <w:r>
        <w:rPr>
          <w:sz w:val="22"/>
          <w:szCs w:val="22"/>
        </w:rPr>
        <w:drawing>
          <wp:inline distT="0" distB="0" distL="0" distR="0">
            <wp:extent cx="1626235" cy="123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группа. </w:t>
      </w:r>
      <w:r>
        <w:rPr>
          <w:sz w:val="22"/>
          <w:szCs w:val="22"/>
        </w:rPr>
        <w:drawing>
          <wp:inline distT="0" distB="0" distL="0" distR="0">
            <wp:extent cx="1160145" cy="1504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 из каждой группы записывает решение уравнения и доказывает правильность его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highlight w:val="red"/>
          <w:u w:val="single"/>
        </w:rPr>
      </w:r>
      <m:oMath xmlns:m="http://schemas.openxmlformats.org/officeDocument/2006/math"/>
      <w:r>
        <w:rPr>
          <w:sz w:val="22"/>
          <w:szCs w:val="22"/>
        </w:rPr>
        <w:t>Уравнение из ЕГЭ (на доске записано уравнение из C1 и его решение). Ученик должен объяснить каждый этап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295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этап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 уро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авление оценок за урок в листке самооценок по следующим критериям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>– я знаю, что такое тригонометрические уравнения, методы их решения, умею решать уравнения без ошибок, и это подтвердил тест, знаю и умею правильно оформлять решени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- я знаю, что такое, тригонометрические уравнения, методы их решения, умею решать уравнения, но могу допустить ошибку   и это подтвердил тест, знаю и умею правильно оформлять решени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– я имею представление, как выглядят  тригонометрические уравнения и как их решать, но решение  и оформление вызывает у меня труд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Домашнее задание</w:t>
      </w:r>
      <w:r>
        <w:rPr>
          <w:sz w:val="22"/>
          <w:szCs w:val="22"/>
        </w:rPr>
        <w:t>:  Решить уравнения, предлагаемые группам (те которые не решали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Притча Сократа</w:t>
      </w:r>
      <w:r>
        <w:rPr>
          <w:sz w:val="22"/>
          <w:szCs w:val="22"/>
        </w:rPr>
        <w:t xml:space="preserve"> «Три человека тащат тяжелы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амни в город. Пот катится со всех трех. Одного спросили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ы делаешь?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щу эту проклятую  нош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торого спросили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ы делаешь?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абатываю на хлеб себе и семье, - добро ответил 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Третий на этот вопрос улыбнулся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ю замечательный храм, который простоит века на радость людям  и утешение им!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  <w:bCs/>
          <w:sz w:val="22"/>
          <w:szCs w:val="22"/>
        </w:rPr>
        <w:t>Рефлексия.</w:t>
      </w:r>
      <w:r>
        <w:rPr>
          <w:sz w:val="22"/>
          <w:szCs w:val="22"/>
        </w:rPr>
        <w:t>Уходя с урока, учащиеся ставит «+» в какой-то отдел общего листка рефлексии.</w:t>
      </w:r>
    </w:p>
    <w:p>
      <w:pPr>
        <w:pStyle w:val="Style15"/>
        <w:rPr/>
      </w:pPr>
      <w:r>
        <w:rPr>
          <w:sz w:val="22"/>
          <w:szCs w:val="22"/>
          <w:u w:val="single"/>
        </w:rPr>
        <w:t>Листок рефлексии:</w:t>
      </w:r>
      <w:r>
        <w:rPr>
          <w:sz w:val="22"/>
          <w:szCs w:val="22"/>
        </w:rPr>
        <w:drawing>
          <wp:inline distT="0" distB="0" distL="0" distR="0">
            <wp:extent cx="3895090" cy="647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пасибо за урок!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7.png"/><Relationship Id="rId40" Type="http://schemas.openxmlformats.org/officeDocument/2006/relationships/image" Target="media/image21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4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0:00Z</dcterms:created>
  <dc:creator>Наталья</dc:creator>
  <dc:description/>
  <cp:keywords/>
  <dc:language>en-US</dc:language>
  <cp:lastModifiedBy>Наталья</cp:lastModifiedBy>
  <cp:lastPrinted>2010-11-07T16:56:00Z</cp:lastPrinted>
  <dcterms:modified xsi:type="dcterms:W3CDTF">2010-11-07T13:57:00Z</dcterms:modified>
  <cp:revision>5</cp:revision>
  <dc:subject/>
  <dc:title>Тема урока «Решение тригонометрических уравнений»</dc:title>
</cp:coreProperties>
</file>