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« ИНДИВИДУАЛЬНЫЕ ЗАДАНИЯ  П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УСТРАНЕНИЮ ОШИБО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(</w:t>
      </w:r>
      <w:r>
        <w:rPr>
          <w:b/>
        </w:rPr>
        <w:t>ИЗ ОПЫТА РАБ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БОУ СОШ №44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орода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аниэль-бек Саиб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Юнус  кыз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 Юнусов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жительный эффект индивидуальных заданий несомненен. В них можно учесть особенности каждого ученика, дать сильному трудную задачу, а слабому – простое « алгоритмическое» упражнение. Особенно полезно предлагать индивидуальные домашние задания. Просматривать эти задания  лучше всего с теми учащимися, которые их выполняли. По ходу проверки можно задать различные вопросы, вовлекая детей в бес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а из главных методических нагрузок индивидуальных  домашних заданий состоит в профилактике возможных ошибок и в преодолении уже допущенных. Для того,  чтобы индивидуальное  задание  имело точное «попадание  в ошибку», учителю нужно вести учёт ошибок. По каждой теме целесообразно фиксировать основные затруднения учащихся и в специальной тетради составлять список ошибок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исок ошибок обычно пополняется во время проверки контрольных работ. Но полезно также иметь такой список  заранее, поскольку в своём большинстве ошибки не оригинальны. По каждой теме они повторяются из года в год. Молодому учителю будет полезно  ознакомиться с ошибками, которые учащиеся допускают  в самом начале изучения курса алгебры. Рассмотрим некоторые типичные ошибки и приёмы их устранения, которые можно реализовать в индивидуальных за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тождественных преобразованиях  целых выражений наиболее распространены следующие ошибки:  учащиеся складывают коэффициенты, а переменные перемножают, например: 5а + 2а=10а²; </w:t>
      </w:r>
    </w:p>
    <w:p>
      <w:pPr>
        <w:pStyle w:val="Normal"/>
        <w:rPr/>
      </w:pPr>
      <w:r>
        <w:rPr/>
        <w:t>складывают  отдельно коэффициенты, отдельно -  буквенные  выражения, например: 7у +4у=11 + 2у;</w:t>
      </w:r>
    </w:p>
    <w:p>
      <w:pPr>
        <w:pStyle w:val="Normal"/>
        <w:rPr/>
      </w:pPr>
      <w:r>
        <w:rPr/>
        <w:t xml:space="preserve"> </w:t>
      </w:r>
      <w:r>
        <w:rPr/>
        <w:t>вычитают коэффициенты, а про буквенные выражения « забывают», например:  8х – 7х=1.</w:t>
      </w:r>
    </w:p>
    <w:p>
      <w:pPr>
        <w:pStyle w:val="Normal"/>
        <w:rPr/>
      </w:pPr>
      <w:r>
        <w:rPr/>
        <w:t>Такого рода ошибки связаны с непониманием распределительного закона умножения относительно сложения и выч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 сложении (вычитании) степеней учащиеся часто складывают (вычитают) и коэффициент, и показатели  степеней. Аналогичная ошибка  наблюдается и при умножении (делении) степеней. Например:</w:t>
      </w:r>
    </w:p>
    <w:p>
      <w:pPr>
        <w:pStyle w:val="Normal"/>
        <w:rPr/>
      </w:pPr>
      <w:r>
        <w:rPr/>
        <w:t xml:space="preserve">           </w:t>
      </w:r>
      <w:r>
        <w:rPr/>
        <w:t>4х² + 7х² = 11х</w:t>
      </w:r>
      <w:r>
        <w:rPr>
          <w:vertAlign w:val="superscript"/>
        </w:rPr>
        <w:t>4</w:t>
      </w:r>
      <w:r>
        <w:rPr/>
        <w:t>;  х</w:t>
      </w:r>
      <w:r>
        <w:rPr>
          <w:vertAlign w:val="superscript"/>
        </w:rPr>
        <w:t>5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³= </w:t>
      </w:r>
      <w:r>
        <w:rPr>
          <w:lang w:val="en-US"/>
        </w:rPr>
        <w:t>x</w:t>
      </w:r>
      <w:r>
        <w:rPr/>
        <w:t>²;  у³×у</w:t>
      </w:r>
      <w:r>
        <w:rPr>
          <w:vertAlign w:val="superscript"/>
        </w:rPr>
        <w:t>4</w:t>
      </w:r>
      <w:r>
        <w:rPr/>
        <w:t>= у¹²;  а</w:t>
      </w:r>
      <w:r>
        <w:rPr>
          <w:vertAlign w:val="superscript"/>
        </w:rPr>
        <w:t>8</w:t>
      </w:r>
      <w:r>
        <w:rPr/>
        <w:t xml:space="preserve">: </w:t>
      </w:r>
      <w:r>
        <w:rPr>
          <w:lang w:val="en-US"/>
        </w:rPr>
        <w:t>a</w:t>
      </w:r>
      <w:r>
        <w:rPr>
          <w:vertAlign w:val="superscript"/>
        </w:rPr>
        <w:t>4</w:t>
      </w:r>
      <w:r>
        <w:rPr/>
        <w:t>=</w:t>
      </w:r>
      <w:r>
        <w:rPr>
          <w:lang w:val="en-US"/>
        </w:rPr>
        <w:t>a</w:t>
      </w:r>
      <w:r>
        <w:rPr/>
        <w:t>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Для  устранения всех этих ошибок желательно практиковать задания, в которых от учащихся требуется доказательство  верности или неверности  выводов, которые сделали сами учащиеся. Вот несколько из таких задан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Докажите, что в равенствах </w:t>
      </w:r>
      <w:r>
        <w:rPr>
          <w:lang w:val="en-US"/>
        </w:rPr>
        <w:t>b</w:t>
      </w:r>
      <w:r>
        <w:rPr/>
        <w:t xml:space="preserve">ʳ + </w:t>
      </w:r>
      <w:r>
        <w:rPr>
          <w:lang w:val="en-US"/>
        </w:rPr>
        <w:t>b</w:t>
      </w:r>
      <w:r>
        <w:rPr/>
        <w:t>ʰ=</w:t>
      </w:r>
      <w:r>
        <w:rPr>
          <w:lang w:val="en-US"/>
        </w:rPr>
        <w:t>b</w:t>
      </w:r>
      <w:r>
        <w:rPr/>
        <w:t>ʳ</w:t>
      </w:r>
      <w:r>
        <w:rPr>
          <w:sz w:val="16"/>
          <w:szCs w:val="16"/>
        </w:rPr>
        <w:t>+</w:t>
      </w:r>
      <w:r>
        <w:rPr/>
        <w:t>ʰ;  2</w:t>
      </w:r>
      <w:r>
        <w:rPr>
          <w:lang w:val="en-US"/>
        </w:rPr>
        <w:t>a</w:t>
      </w:r>
      <w:r>
        <w:rPr/>
        <w:t>² × 3</w:t>
      </w:r>
      <w:r>
        <w:rPr>
          <w:lang w:val="en-US"/>
        </w:rPr>
        <w:t>a</w:t>
      </w:r>
      <w:r>
        <w:rPr/>
        <w:t>= 18</w:t>
      </w:r>
      <w:r>
        <w:rPr>
          <w:lang w:val="en-US"/>
        </w:rPr>
        <w:t>a</w:t>
      </w:r>
      <w:r>
        <w:rPr/>
        <w:t xml:space="preserve">²;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/>
        <w:t xml:space="preserve"> + 5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= 10 + 3</w:t>
      </w:r>
      <w:r>
        <w:rPr>
          <w:lang w:val="en-US"/>
        </w:rPr>
        <w:t>x</w:t>
      </w:r>
      <w:r>
        <w:rPr/>
        <w:t xml:space="preserve"> допущены ошибки. Найдите эти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равните значения выражений: 3а² + 5а²; 8а</w:t>
      </w:r>
      <w:r>
        <w:rPr>
          <w:vertAlign w:val="superscript"/>
        </w:rPr>
        <w:t>4</w:t>
      </w:r>
      <w:r>
        <w:rPr/>
        <w:t>; 8а² при  а=0,5 и а=2.</w:t>
      </w:r>
    </w:p>
    <w:p>
      <w:pPr>
        <w:pStyle w:val="Normal"/>
        <w:rPr/>
      </w:pPr>
      <w:r>
        <w:rPr/>
        <w:t xml:space="preserve">    </w:t>
      </w:r>
      <w:r>
        <w:rPr/>
        <w:t>Объясните,  между какими двумя из данных выражений можно поставить знак  « =» и поч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аны  равенства: 2а+□= 8а; □ ×3а²  = 6а7 вставьте вместо квадратиков  такие числа или выражения, чтобы равенства  были верными. Перечислите свойства чисел, которыми вы при  этом пользу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реди  выражений 17 + 2х; 7х +10х; 20х – 3х; 17х найдите такие, которые принимают равные значения при любых  значениях 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отрим  теперь ошибки, допускаемые при разложении многочленов на множители. Вынося за скобки общий множитель, совпадающий с одним из членов многочлена, дети забывают  поставить 1 на место этого члена. Так появляются записи вида: 3а² + а³</w:t>
      </w:r>
      <w:r>
        <w:rPr>
          <w:lang w:val="en-US"/>
        </w:rPr>
        <w:t>b</w:t>
      </w:r>
      <w:r>
        <w:rPr/>
        <w:t xml:space="preserve">² +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ab</w:t>
      </w:r>
      <w:r>
        <w:rPr/>
        <w:t>(3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a</w:t>
      </w:r>
      <w:r>
        <w:rPr/>
        <w:t>²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общий множитель – многочлен, то учащиеся часто записывают его дважды. Например: </w:t>
      </w:r>
      <w:r>
        <w:rPr>
          <w:lang w:val="en-US"/>
        </w:rPr>
        <w:t>x</w:t>
      </w:r>
      <w:r>
        <w:rPr/>
        <w:t>²(</w:t>
      </w:r>
      <w:r>
        <w:rPr>
          <w:lang w:val="en-US"/>
        </w:rPr>
        <w:t>x</w:t>
      </w:r>
      <w:r>
        <w:rPr/>
        <w:t xml:space="preserve"> + а) – у(</w:t>
      </w:r>
      <w:r>
        <w:rPr>
          <w:lang w:val="en-US"/>
        </w:rPr>
        <w:t>x</w:t>
      </w:r>
      <w:r>
        <w:rPr/>
        <w:t xml:space="preserve"> + а) = (</w:t>
      </w:r>
      <w:r>
        <w:rPr>
          <w:lang w:val="en-US"/>
        </w:rPr>
        <w:t>x</w:t>
      </w:r>
      <w:r>
        <w:rPr/>
        <w:t xml:space="preserve"> + а)(</w:t>
      </w:r>
      <w:r>
        <w:rPr>
          <w:lang w:val="en-US"/>
        </w:rPr>
        <w:t>x</w:t>
      </w:r>
      <w:r>
        <w:rPr/>
        <w:t xml:space="preserve"> + а)(</w:t>
      </w:r>
      <w:r>
        <w:rPr>
          <w:lang w:val="en-US"/>
        </w:rPr>
        <w:t>x</w:t>
      </w:r>
      <w:r>
        <w:rPr/>
        <w:t>² – 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 общий множитель – разность, то учащиеся могут не учесть с какими знаками входят в исходные выражения компоненты этой разности. Такая ошибка допущена в преобразовании:</w:t>
      </w:r>
    </w:p>
    <w:p>
      <w:pPr>
        <w:pStyle w:val="Normal"/>
        <w:rPr/>
      </w:pPr>
      <w:r>
        <w:rPr/>
        <w:t xml:space="preserve">              </w:t>
      </w:r>
      <w:r>
        <w:rPr/>
        <w:t>х</w:t>
      </w:r>
      <w:r>
        <w:rPr>
          <w:vertAlign w:val="superscript"/>
        </w:rPr>
        <w:t>4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³у – у³ + </w:t>
      </w:r>
      <w:r>
        <w:rPr>
          <w:lang w:val="en-US"/>
        </w:rPr>
        <w:t>x</w:t>
      </w:r>
      <w:r>
        <w:rPr/>
        <w:t xml:space="preserve">у² = </w:t>
      </w:r>
      <w:r>
        <w:rPr>
          <w:lang w:val="en-US"/>
        </w:rPr>
        <w:t>x</w:t>
      </w:r>
      <w:r>
        <w:rPr/>
        <w:t>³(</w:t>
      </w:r>
      <w:r>
        <w:rPr>
          <w:lang w:val="en-US"/>
        </w:rPr>
        <w:t>x</w:t>
      </w:r>
      <w:r>
        <w:rPr/>
        <w:t xml:space="preserve"> – у) – у²(у – </w:t>
      </w:r>
      <w:r>
        <w:rPr>
          <w:lang w:val="en-US"/>
        </w:rPr>
        <w:t>x</w:t>
      </w:r>
      <w:r>
        <w:rPr/>
        <w:t>) = (</w:t>
      </w:r>
      <w:r>
        <w:rPr>
          <w:lang w:val="en-US"/>
        </w:rPr>
        <w:t>x</w:t>
      </w:r>
      <w:r>
        <w:rPr/>
        <w:t xml:space="preserve"> – у)(</w:t>
      </w:r>
      <w:r>
        <w:rPr>
          <w:lang w:val="en-US"/>
        </w:rPr>
        <w:t>x</w:t>
      </w:r>
      <w:r>
        <w:rPr/>
        <w:t>³ – у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устранения таких ошибок можно использовать следующие индивидуальные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н одночлен  18 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6</w:t>
      </w:r>
      <w:r>
        <w:rPr/>
        <w:t>. Представьте его в виде произведения двух одночленов так, чтобы  у первого  из них коэффициент был 3, а у второго – множитель у3. Сколько таких произведений  можно состав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аны одночлены 5х²у³, 25х³у², 15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5</w:t>
      </w:r>
      <w:r>
        <w:rPr/>
        <w:t>. Укажите несколько их общих множител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3) Даны равенства: </w:t>
      </w:r>
      <w:r>
        <w:rPr>
          <w:lang w:val="en-US"/>
        </w:rPr>
        <w:t>b</w:t>
      </w:r>
      <w:r>
        <w:rPr/>
        <w:t>²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)- (</w:t>
      </w:r>
      <w:r>
        <w:rPr>
          <w:lang w:val="en-US"/>
        </w:rPr>
        <w:t>b</w:t>
      </w:r>
      <w:r>
        <w:rPr/>
        <w:t xml:space="preserve">³(…) </w:t>
      </w:r>
      <w:r>
        <w:rPr>
          <w:lang w:val="en-US"/>
        </w:rPr>
        <w:t>= b²(x + a)(1 – b);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m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(1 – a) – m³ (a – 1) = m³ (…) (m² + 1); </w:t>
      </w:r>
    </w:p>
    <w:p>
      <w:pPr>
        <w:pStyle w:val="Normal"/>
        <w:rPr/>
      </w:pPr>
      <w:r>
        <w:rPr/>
        <w:t>Вместо многоточий поставьте  такие выражения, чтобы равенства получились  ве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3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полните умножение: а) 2</w:t>
      </w:r>
      <w:r>
        <w:rPr>
          <w:lang w:val="en-US"/>
        </w:rPr>
        <w:t>ax</w:t>
      </w:r>
      <w:r>
        <w:rPr/>
        <w:t>(3</w:t>
      </w:r>
      <w:r>
        <w:rPr>
          <w:lang w:val="en-US"/>
        </w:rPr>
        <w:t>y</w:t>
      </w:r>
      <w:r>
        <w:rPr/>
        <w:t xml:space="preserve"> + 1);  вынесите за скобки общий множитель;   б) 6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 xml:space="preserve"> + 2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 можно ли поставить знак « =» между выражениями а) и б)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ри умножении многочленов часто встречаются такие ошибки:</w:t>
      </w:r>
    </w:p>
    <w:p>
      <w:pPr>
        <w:pStyle w:val="Normal"/>
        <w:rPr>
          <w:lang w:val="en-US"/>
        </w:rPr>
      </w:pPr>
      <w:r>
        <w:rPr>
          <w:lang w:val="en-US"/>
        </w:rPr>
        <w:t>(a + b)(a + b) = a² + b²; (2a + 3b) (4c + 5a) = 8ac + 15ab;   (3ab + 1) (3ab -1) =</w:t>
      </w:r>
    </w:p>
    <w:p>
      <w:pPr>
        <w:pStyle w:val="Normal"/>
        <w:rPr>
          <w:lang w:val="en-US"/>
        </w:rPr>
      </w:pPr>
      <w:r>
        <w:rPr>
          <w:lang w:val="en-US"/>
        </w:rPr>
        <w:t>= 9a²b² + 3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ногие ошибки являются следствием торопливости учителя. Не  отработав  у  учащихся  должным образом  навыков умножения многочленов, учитель переходит к формулам сокращённого умножения.  В торопливости учителя отчасти  виновата и слишком насыщенная программа. Сильным учащимся быстрый темп не вредит, а для слабых его можно  несколько  замедлить, воспользовавшись индивидуальными  заданиями. В них целесообразно включать наборы  однотипных упражнений на умножение двучленов, двучлена на трёхчлен и т.д. Очень полезны  задания, в которых требуется возвести двучлен в квадрат или в куб,  непосредственно пользуясь определением степени и  правилом  умножения много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преобразованиях алгебраических дробей наиболее распространены ошибки, аналогичные тем, которые возникают в действиях с обыкновенными дроб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сложении дробей  складывают числители и знаменател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ладывая дроби, забывают умножить их числитель на дополнительные множители:</w:t>
      </w:r>
    </w:p>
    <w:p>
      <w:pPr>
        <w:pStyle w:val="Normal"/>
        <w:rPr/>
      </w:pP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vertAlign w:val="superscript"/>
          <w:lang w:val="en-US"/>
        </w:rPr>
        <w:t>;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/>
        <w:t>Целое  выражение прибавляют к числителю без приведения к общему знаменателю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vertAlign w:val="superscript"/>
        </w:rPr>
        <w:t xml:space="preserve">     </w:t>
      </w:r>
    </w:p>
    <w:p>
      <w:pPr>
        <w:pStyle w:val="Normal"/>
        <w:rPr/>
      </w:pPr>
      <w:r>
        <w:rPr/>
        <w:t>Изменяют знак лишь у первого члена вычитаемого, забывая изменить его  у последующих членов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Учащимся, допускающим такие ошибки, можно предложить индивидуальные задания на числовом материале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ниях, что приведены ниже, фактически предлагаются контрпримеры. Учащиеся поставлены перед необходимостью обсуждать эти контрпримеры и объяснять причину ошиб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ошибку в «сложении» трёх дробей: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Заметьте, что сумма трёх положительных чисел оказалась равна втором слагаемому. Выполните сложение правильно и придумайте аналогичное упражнение с алгебраическими дробями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верны ли результаты двух  «вычитаний»:</w:t>
      </w:r>
    </w:p>
    <w:p>
      <w:pPr>
        <w:pStyle w:val="Normal"/>
        <w:ind w:left="1080" w:hanging="0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</w:t>
      </w:r>
      <w:r>
        <w:rPr/>
        <w:t>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Может ли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принимать  нулевое  значение, если </w:t>
      </w:r>
      <w:r>
        <w:rPr>
          <w:lang w:val="en-US"/>
        </w:rPr>
        <w:t>a</w:t>
      </w:r>
      <w:r>
        <w:rPr/>
        <w:t xml:space="preserve"> не равно </w:t>
      </w:r>
      <w:r>
        <w:rPr>
          <w:lang w:val="en-US"/>
        </w:rPr>
        <w:t>b</w:t>
      </w:r>
      <w:r>
        <w:rPr/>
        <w:t>?</w:t>
      </w:r>
    </w:p>
    <w:p>
      <w:pPr>
        <w:pStyle w:val="Normal"/>
        <w:rPr/>
      </w:pPr>
      <w:r>
        <w:rPr/>
        <w:t>Не выполняя вычитание в случае б), укажите, каким числом должна быть разность: положительным или отрицательным? Выполните верно оба вычита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В «сложении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сумма целого числа и дроби оказалась меньше первого слагаемого. Может ли  это случиться  слагаемыми? Выполните сложение верно. Укажите аналогичное   задание с буквами вместо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пыт показывает, что индивидуальные задания по устранению ошибок не могут не привести к положительным резуль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9:00Z</dcterms:created>
  <dc:creator>Saiba</dc:creator>
  <dc:description/>
  <cp:keywords/>
  <dc:language>en-US</dc:language>
  <cp:lastModifiedBy>User303</cp:lastModifiedBy>
  <dcterms:modified xsi:type="dcterms:W3CDTF">2013-04-15T10:04:00Z</dcterms:modified>
  <cp:revision>3</cp:revision>
  <dc:subject/>
  <dc:title>               « ИНДИВИДУАЛЬНЫЕ ЗАДАНИЯ  ПО</dc:title>
</cp:coreProperties>
</file>