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классного часа «прекрасных профессий в мире не счесть, и каждой профессии слава и честь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звание мероприятия. классного часа «Професс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Дата проведения, класс: 18 декабря 2013г, 3 «Б»класс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тор мероприятия: учитель английского языка  Мамаева Н.С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 группы учащихся:   мальчиков -,   девочек -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Цель проведения мероприят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уровня знаний учащихся о профессиях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знания детей о мире професс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профессиям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, памяти, связной речи, умение цивилизованно общаться друг с друг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основание выбора данного вида и содержания деятельности: данное занятие соответствует уровню развития классного коллектива, возрастным особенностям учащихся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нализ хода меро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упительной части классного часа учитель проводит  беседу с детьми о том, что профессия –это труд, который помогает раскрыть свою личность, показать свои способности. Именно поэтому в народе сложилось множество пословиц и поговорок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мероприятия учащиеся приобрели знания лексического значения слова «профессия». Мероприятие было направлено на формирование логического мышления, связной речи, памяти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роделанной работы заключается в том, что учащиеся в ходе проведения игр «Закончи пословицу», «Доскажи словечко», «Рассыпалось слово»,  учились вежливо общаться друг с другом. Группам были даны задания на отгадывание профессий и составление слов из букв, обозначающих профессии, которые дети выполнили с большим интересом. Проведенное мероприятие оказало положительное влияние на коллектив детей.  Я Считаю, что  проведенное мероприятие способствовало сплочению коллектива учащихся, развитию коллективизм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мероприятия я акцентировала внимание учащихся на многообразие существующих профессий, расширение знания детей о мире профессий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между учащимися и учителем, на мой взгляд,  добрые,  соответствуют воспитательным задачам, возрастным и индивидуальным особенностям, уровню развития коллектива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щая оценка воспитательного 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считаю мне в целом удалось достигнуть поставленных целей 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нного возраста детей воспитательная ценность проведенной работы очень велик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СО, удачно подобрана наглядность, сценарий соответствует возрастным особенностям третьеклассников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способности и умения, которые были проявлены в ходе воспитательной работы с учащимися: тактичность, доброжелательность, умение увлечь учащихся общим делом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6"/>
        </w:tabs>
        <w:ind w:left="1756" w:hanging="111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Gabriola" w:hAnsi="PragmaticaC;Gabriola" w:eastAsia="Times New Roman" w:cs="PragmaticaC;Gabriola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6:00Z</dcterms:created>
  <dc:creator>Хозяйка</dc:creator>
  <dc:description/>
  <cp:keywords/>
  <dc:language>en-US</dc:language>
  <cp:lastModifiedBy>pac</cp:lastModifiedBy>
  <cp:lastPrinted>2013-12-17T22:06:00Z</cp:lastPrinted>
  <dcterms:modified xsi:type="dcterms:W3CDTF">2014-02-03T17:23:00Z</dcterms:modified>
  <cp:revision>7</cp:revision>
  <dc:subject/>
  <dc:title>Анализ воспитательного мероприятия: классного часа «Школа вежливости»</dc:title>
</cp:coreProperties>
</file>