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самоуправления в класс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Учитель начальных класс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Волынкина И.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ладшие школьники Усятской сош объеденены в детскую организацию «Солнышко», которая состоит из четырёх групп. Группы созданы на основе каждого отдельного класса. Свою работу с детским коллективом строю в соответствии с работой детской организации «Солнышко». Составляя план воспитательной работы с классным коллективом на год, ставлю цель и намечаю задачи, с помощью которых добиваюсь намеченной цели. Цель воспитательного процесса в первом классе «Помочь каждому ребёнку осознать неповторимость своей личности, а также личности каждого одноклассника», Во втором классе - «Формирование и развитие чувства сплочённости классного коллектива». В третьем – «Формирование толерантных отношений между детьми, имеющие какие-либо различия, развитие желания становиться лучше, самосовершенствоваться». В четвёртом – «Формирование умения вести себя конструктивно во время конфликта, завершать его справедливо и без насил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сложившейся в нашей школе традиции, в ноябре первоклассников принимают в детскую организацию. Детям вручаются эмблемы и повязываются галстуки. Наши галстуки синие. Группа называется «Капельки». У нас есть девиз «Мы капаем как капельки, мы весело живём, по капельке, по капельке гранит наук грызём». Наша отрядная песенка «Вместе весело шагать». В  классном уголке размещены название группы, девиз, отрядная песня, состав группы, отмечены поручения, расписаны обяза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ственная жизнь ребёнка начинается с выполнения первых поручений. Поручение является решающим средством стимулирования общественной деятельности. Оно кристаллизует в себе все существенные и специфические отношения, складывающиеся в коллективе: добровольность, сознательность, чувство долга, чести, ответственности за порученное дело, понимание его общественной значимости и необходимости, осознание зависимости его успешного выполнения от отношения к делу каждого из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учения в нашем классе бывают двух типов: постоянные и временные (разовые). Основанием для такого деления служит разграничение всех видов общественной деятельности детей в группе «Капельки» на две большие групп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ятельность, проводимая в течение всего года (самообслуживание, общественно полезный труд и пр.);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овые мероприятия (праздники, викторины, соревнования и т.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вый год обучения даю разовые поручения. Наблюдаю, как ребёнок их выполняет, как к этому относится, с желанием или нет, есть к этому склонность или нет. Постепенно приучаю к самообслужива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тором классе даю постоянные поручения с учётом желания ребёнка. Договариваемся о выполнении обязанностей. Если ребёнок просит поменять поручение, мы обсуждаем это вместе с классом. У детей постепенно накапливается опыт общественного поведения. Процесс формирования организационных умений проходит ряд этапов. Первый этап обычно включ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робное устное объяснение осваиваемой общественной функ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монстрацию её выполн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произведение ребёнком своих обязанностей вслу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пись сути обязанностей в классном угол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х практическое воспроиз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втором этапе работы эта форма указаний свёртывается. Сначала отпадает необходимость демонстрации выполнения, устные указания даются в более обобщённом виде, запись сути поручения в классном уголке сохраняется. К четвёртому классу дети чётко знают свои обязанности и обязанности своих одноклассников, помогают друг другу. Иногда по обоюдной договорённости меняются поруч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довлетворяя существующую у младших школьников потребность участвовать в жизни своего класса, мы распределяем поручения так, чтобы каждый нашёл своё место в системе коллективных взаимоотношений. В соответствии со спецификой возраста при распределении поручений применяются игровые приёмы. Каждое поручение имеет свой отличительный знак, который прикрепляется к одежде исполнителя поручения. Получая вместе с устным указанием соответствующий отличительный знак, дети более эмоционально воспринимают поручение и серьёзнее относятся к своим обязанностям при их выполн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в нашем классе выполняют такие поручения: организатор, библиотекарь, цветовод, старший дежурный в классе, хозяюшка, доктор Чистюлькин, фенолог, художник, ответственный за питание в столовой, старший дежурный в столовой среди мальчиков, старший дежурный в столовой среди дев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тор во время дежурства по школе распределяет обязанности среди ребят, организует игры, в четвёртом классе проводит репетиции к праздникам, классным часам. Помогает тем, у кого не получается что-то при выполнении поручения. Эту работу выполняет лидер класса. К нему дети прислушиваются, обращаются за помощ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иблиотекарь выдаёт книги из классной библиотеки, ведёт их учёт (записывает в тетрадь), наводит порядок в классной библиотеке, участвует в оформлении уголка читателя, проверяет читательские дневники, рассказывает об интересных кни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ветовод ухаживает за цветами, интересуется их свойствами, готовит сообщения о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ший дежурный в классе организует дежурство в классе. Следит за ходом дежу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зяюшка следит за чистотой и уютом в классе. Помогает приготовиться к урокам изо и технологии. Поддерживает порядок там, где хранятся материалы и инструменты для этих уро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тор Чистюлькин следит за внешним видом детей. Готовит сообщения о правилах гиги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нолог отмечает погоду в календаре природы, рассказывает об интересных явлениях природы, участвует в оформлении уголка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ник помогает организовывать и оформлять выставки рисунков, поделок, участвует в выпуске праздничных плакатов, газ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й за питание в столовой каждый день делает заявку на питание, в которой записывает количество детей, идущих в столовую. Готовит сообщение о правильном пит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рший дежурный в столовой среди девочек (мальчиков) следит за очерёдностью дежурства за столом, за порядком во время движения в столовую и во время приёма пищи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показала практика, часто менять поручения не стоит, так как навыки не будут отрабатываться. Дети должны научиться делать не только то, что им хочется, но и то, что надо для других людей.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методика организации общественных поручений включает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ение обязанностей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руч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у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товарищ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а методика способствует формированию качеств общественника – организатора. Дети приучаются самостоятельно распределять поручения в коллективе, контролировать их выполнение, оказывать помощь друг другу, анализировать и оценивать деятельность товарищей по выполнению общественных обяза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е относится к управленческим инновациям, которые затрагивают структуру, методы управления, ориентированы на замену элементов системы управления с целью ускорения, облегчения или улучшения решений поставленных зада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е учит детей жизни в обществе. Задача современной школы состоит в том, чтобы подготовить ребёнка к жизни. Опыт жизни в классном коллективе, в котором организовано самоуправление, - это и есть подготовка к жизни. Полноценная, обогащённая ценным личным опытом жизнь «сегодняшнего дня» - лучшая подготовка к жизни «завтрашнего дн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11:00Z</dcterms:created>
  <dc:creator>admin</dc:creator>
  <dc:description/>
  <dc:language>en-US</dc:language>
  <cp:lastModifiedBy>Елена</cp:lastModifiedBy>
  <cp:lastPrinted>2011-12-01T12:09:00Z</cp:lastPrinted>
  <dcterms:modified xsi:type="dcterms:W3CDTF">2011-12-01T06:10:00Z</dcterms:modified>
  <cp:revision>23</cp:revision>
  <dc:subject/>
  <dc:title/>
</cp:coreProperties>
</file>